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государственных институтов по содействию кредитования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амин Максим Владимирович</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ая академия народного хозяйства и государственной службы при Президенте Российской Федерации, Владимирский филиал, Владимир, Россия</w:t>
      </w:r>
    </w:p>
    <w:p>
      <w:pPr>
        <w:pStyle w:val="Normal"/>
        <w:spacing w:lineRule="auto" w:line="240" w:before="0" w:after="0"/>
        <w:jc w:val="center"/>
        <w:rPr>
          <w:rFonts w:ascii="Times New Roman" w:hAnsi="Times New Roman" w:cs="Times New Roman"/>
          <w:i/>
          <w:i/>
          <w:sz w:val="24"/>
          <w:szCs w:val="24"/>
          <w:lang w:val="en-US"/>
        </w:rPr>
      </w:pPr>
      <w:r>
        <w:rPr>
          <w:rFonts w:eastAsia="Times New Roman" w:cs="Times New Roman" w:ascii="Times New Roman" w:hAnsi="Times New Roman"/>
          <w:i/>
          <w:iCs/>
          <w:sz w:val="24"/>
          <w:szCs w:val="24"/>
          <w:lang w:val="en-US" w:eastAsia="ru-RU"/>
        </w:rPr>
        <w:t xml:space="preserve">E-mail: </w:t>
      </w:r>
      <w:r>
        <w:rPr>
          <w:rFonts w:cs="Times New Roman" w:ascii="Times New Roman" w:hAnsi="Times New Roman"/>
          <w:i/>
          <w:sz w:val="24"/>
          <w:szCs w:val="24"/>
          <w:lang w:val="en-US"/>
        </w:rPr>
        <w:t>ShaminMV@yandex.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агополучие субъекта РФ напрямую зависит состояния предприятий, находящихся на его территории, так как организации способствуют наполнению регионального бюджета, а также обеспечивают работой население. Для нормального развития бизнеса всегда требуется финансирование как оборотного характера, так и инвестиционного, частым источником этого финансирование является банковский креди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м механизмом финансовой поддержки субъектов предпринимательской деятельности со стороны государства является создание институтов развития, направленных на упрощение получения коммерческого кредита, либо удешевление получения финансирования. Основное внимание уделяется анализу направлений поддержки кредитной политики субъектов малого и среднего предпринимательства. Вопрос взаимодействия государственных институтов и субъектов малого и среднего бизнеса стоит очень остро в период экономического спада и ограниченности свободного денежного капитала для инвестирования. На данный момент институты содействия кредитования субъектов малого и среднего предпринимательства представлены Акционерное общество «Федеральная корпорация по развитию малого и среднего предпринимательства» (Корпорация МСП), Акционерное общество «Российский Банк поддержки малого и среднего предпринимательства» (МСП Банк), региональными гарантийными организациями и региональными центрами поддержки предприним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ирование выделяется через банки-партнеры, то есть банк-партнер фондируется в МСП Банке с использованием независимые гарантии, которые принимаются коммерческими банками в качестве залога I категории Корпорации МСП, а риски берет на себя. Положительный эффект для банка-партнера заключается в том, что он может предложить кредитные средства под более низкий процент, чем его конкуренты</w:t>
      </w:r>
    </w:p>
    <w:p>
      <w:pPr>
        <w:pStyle w:val="Normal"/>
        <w:spacing w:lineRule="auto" w:line="240" w:before="0" w:after="0"/>
        <w:ind w:firstLine="426"/>
        <w:jc w:val="both"/>
        <w:rPr/>
      </w:pPr>
      <w:r>
        <w:rPr>
          <w:rFonts w:cs="Times New Roman" w:ascii="Times New Roman" w:hAnsi="Times New Roman"/>
          <w:sz w:val="24"/>
          <w:szCs w:val="24"/>
        </w:rPr>
        <w:t>При анализе функционирования представленных институтов развития можно сделать вывод, что поддержка осуществляется приоритетно организациям неторгового сектора по кредитам инвестиционного характера. Таким образом, государство старается решить вопрос занятости населения и инвестирования в основные средства предприятий, так как это имеет долгосрочный характер. В итоге обеспечивается рост экономики и налоговых поступлений от предприятий. Получается, что вложенные государственные деньги возвращается обратно в бюджет в многократном размере (на 1 рубль бюджетной поддержки 7 рублей дополнительных поступлений в консолидированный бюджет РФ и боле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необходимо для обеспечения устойчивого развития экономики, улучшения ее структуры и поступательного роста доли среднего класс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рамках исследования функционирования указанных институтов развития выявлены следующие недостат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ублирование инструментов поддержки в государственных институтах (гарантии от АО «МСП-Банк» и АО «Корпорация МСП);</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тсутствие прямого взаимодействия государственных институтов поддержки с субъектами МСП;</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тсутствие должной информированности субъектов МСП о деятельности институтов развития. </w:t>
      </w:r>
    </w:p>
    <w:p>
      <w:pPr>
        <w:pStyle w:val="Normal"/>
        <w:spacing w:lineRule="auto" w:line="240" w:before="0" w:after="0"/>
        <w:ind w:firstLine="426"/>
        <w:jc w:val="both"/>
        <w:rPr/>
      </w:pPr>
      <w:r>
        <w:rPr>
          <w:rFonts w:cs="Times New Roman" w:ascii="Times New Roman" w:hAnsi="Times New Roman"/>
          <w:sz w:val="24"/>
          <w:szCs w:val="24"/>
        </w:rPr>
        <w:t>Для преодоления этих недостатков возможно произвести объединение каналов предоставления поддержки АО «МСП Банк», АО «Корпорация МСП» и региональных фондов. Сложность реализации этого предположения обусловлена различными источниками финансирования этих институтов.</w:t>
      </w:r>
    </w:p>
    <w:p>
      <w:pPr>
        <w:pStyle w:val="Normal"/>
        <w:spacing w:lineRule="auto" w:line="240" w:before="0" w:after="0"/>
        <w:ind w:firstLine="426"/>
        <w:jc w:val="both"/>
        <w:rPr/>
      </w:pPr>
      <w:r>
        <w:rPr>
          <w:rFonts w:cs="Times New Roman" w:ascii="Times New Roman" w:hAnsi="Times New Roman"/>
          <w:sz w:val="24"/>
          <w:szCs w:val="24"/>
        </w:rPr>
        <w:t xml:space="preserve">Следовательно, предполагается обоснованным рассмотрение возможности введения системы «одного окна» через систему проектного офиса, а также единой стандартизированной продуктовой линейки, не пересекающейся в этих организациях, например, на основе дифференциации сумм поддержки. Это снимет ряд вопросов с администрированием получения поддержки в работе с государственными институтами развития.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Необходима интенсивная и упорядоченная информационная поддержка структурам поддержки, донесения историй успеха до МСП. Это даст положительный авторитет государству, а также улучшит эффективность государственных и региональных институтов развития, так как зачастую лимиты помощи не используются в полном объеме со стороны субъектов МСП. Информацию о схемах государственной поддержки можно доносить через МФЦ, ИФНС и коммерческие ба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ражаю огромную благодарность моему научному руководителю Староверовой Елене Николаевне в том, что она помогла провести исследование по эффективности работы институтов поддержки субъектов МСП.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ческий центр при Правительстве Российской Федерации. </w:t>
      </w:r>
      <w:hyperlink r:id="rId2" w:tgtFrame="_blank">
        <w:r>
          <w:rPr>
            <w:rStyle w:val="InternetLink"/>
            <w:rFonts w:cs="Times New Roman" w:ascii="Times New Roman" w:hAnsi="Times New Roman"/>
            <w:sz w:val="24"/>
            <w:szCs w:val="24"/>
          </w:rPr>
          <w:t xml:space="preserve">Динамика инвестиционной активности в условиях спада экономики России. </w:t>
        </w:r>
      </w:hyperlink>
      <w:r>
        <w:rPr>
          <w:rFonts w:cs="Times New Roman" w:ascii="Times New Roman" w:hAnsi="Times New Roman"/>
          <w:sz w:val="24"/>
          <w:szCs w:val="24"/>
        </w:rPr>
        <w:t xml:space="preserve">Сентябрь 2015. </w:t>
      </w:r>
      <w:hyperlink r:id="rId3">
        <w:r>
          <w:rPr>
            <w:rStyle w:val="InternetLink"/>
            <w:rFonts w:cs="Times New Roman" w:ascii="Times New Roman" w:hAnsi="Times New Roman"/>
            <w:sz w:val="24"/>
            <w:szCs w:val="24"/>
          </w:rPr>
          <w:t>http://ac.gov.ru/files/publication/a/6394.pdf</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ллетень МСП Банка «Статистика кредитования малого и среднего бизнеса в России». </w:t>
      </w:r>
      <w:hyperlink r:id="rId4">
        <w:r>
          <w:rPr>
            <w:rStyle w:val="InternetLink"/>
            <w:rFonts w:cs="Times New Roman" w:ascii="Times New Roman" w:hAnsi="Times New Roman"/>
            <w:sz w:val="24"/>
            <w:szCs w:val="24"/>
          </w:rPr>
          <w:t>https://www.mspbank.ru/info/press_center/news24/postid/own_news/8792</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в России. 2014: Стат.сб./ Росстат. -  M., 2014. – 86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условий конкурсного отбора субъектов РФ,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w:t>
      </w:r>
      <w:hyperlink r:id="rId5">
        <w:r>
          <w:rPr>
            <w:rStyle w:val="InternetLink"/>
            <w:rFonts w:cs="Times New Roman" w:ascii="Times New Roman" w:hAnsi="Times New Roman"/>
            <w:sz w:val="24"/>
            <w:szCs w:val="24"/>
          </w:rPr>
          <w:t>http://smb.gov.ru/mediacenter/bisnessnews/17733.html</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ортал малого и среднего предпринимательства. http://smb.gov.ru/statistics/navy/analitic/16596.html</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ru/files/publication/a/6394.pdf" TargetMode="External"/><Relationship Id="rId3" Type="http://schemas.openxmlformats.org/officeDocument/2006/relationships/hyperlink" Target="http://ac.gov.ru/files/publication/a/6394.pdf" TargetMode="External"/><Relationship Id="rId4" Type="http://schemas.openxmlformats.org/officeDocument/2006/relationships/hyperlink" Target="https://www.mspbank.ru/info/press_center/news24/postid/own_news/8792" TargetMode="External"/><Relationship Id="rId5" Type="http://schemas.openxmlformats.org/officeDocument/2006/relationships/hyperlink" Target="http://smb.gov.ru/mediacenter/bisnessnews/1773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2:00Z</dcterms:created>
  <dc:creator>maksim_shamin@mail.ru</dc:creator>
  <dc:description/>
  <dc:language>en-US</dc:language>
  <cp:lastModifiedBy>Шамин Максим Владимирович</cp:lastModifiedBy>
  <dcterms:modified xsi:type="dcterms:W3CDTF">2016-02-29T08:02:00Z</dcterms:modified>
  <cp:revision>2</cp:revision>
  <dc:subject/>
  <dc:title/>
</cp:coreProperties>
</file>