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фференцированный подход к распределению налогов по уровням бюджетной систем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Чеснокова Луиза Александровна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Аспирант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Национальный исследовательский «Нижегородский государственный университет им. Н.И. Лобачевского»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ститут экономики и предпринимательства, Нижний Новгород, Россия</w:t>
      </w:r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  <w:t>E-mail: chesnokova-1985@list.ru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На протяжении всего существования Российской Федерации налоговые поступления обеспечивали основу государственных и муниципальных доходов. Подобная тенденция прослеживается для большинства стран мира. В связи с чем вопрос дифференциации налоговых доходов бюджета является актуальным для всего мирового сообщества. В научной литературе данная проблема поднималась российскими и зарубежными авторами. Учитывая особенности государственного устройства, распределение налогов волнует в первую очередь федеративные страны, такие как Германия, США, Япония, РФ, Швейцария, Аргентина. Однако исследования проводились и учеными Великобритании, Чили, Франции.  </w:t>
      </w:r>
    </w:p>
    <w:p>
      <w:pPr>
        <w:pStyle w:val="Normal"/>
        <w:ind w:firstLine="397"/>
        <w:jc w:val="both"/>
        <w:rPr/>
      </w:pPr>
      <w:r>
        <w:rPr/>
        <w:t xml:space="preserve">Исследование зарубежной литературы показало, что на данный момент существуют основные гипотезы, заложенные в основу дифференциации налоговых поступлений: </w:t>
      </w:r>
    </w:p>
    <w:p>
      <w:pPr>
        <w:pStyle w:val="Normal"/>
        <w:ind w:firstLine="397"/>
        <w:jc w:val="both"/>
        <w:rPr/>
      </w:pPr>
      <w:r>
        <w:rPr/>
        <w:t>1) большинство экономистов придерживается мнения, что распределение налогов зависит от анализа критериев их мобильности, масштабности, равномерности, экспортируемости, сбалансированности, обоснованности и эффективности. Данные критерия лежат в основе налоговой и бюджетной политики многих стран.[3] Суть этой гипотезы в том, что чем мобильнее, масштабнее, неравномернее налоговая база по конкретному налогу, тем на более высоком уровне должен администрироваться налог и поступать в более высокий уровень бюджета. В большинстве анализируемых источников данная гипотеза предполагает субъективный подход к оценке данных критериев нормотворцами. То есть гипотеза не имеет расчетного выражения.</w:t>
      </w:r>
    </w:p>
    <w:p>
      <w:pPr>
        <w:pStyle w:val="Normal"/>
        <w:ind w:firstLine="397"/>
        <w:jc w:val="both"/>
        <w:rPr/>
      </w:pPr>
      <w:r>
        <w:rPr/>
        <w:t>2) теоретические критерии, приведенные в первой гипотезе, должны быть подтверждены расчетным методом. [4] Цель этой гипотезы изменить существующую систему распределения налогов по уровням бюджета на основе анализа статистических данных и количественной интерпретации вышеуказанных критериев. Предполагается, что расчетные данные изменят систему дифференциации налоговых доходов в зависимости от показателей каждого региона.</w:t>
      </w:r>
    </w:p>
    <w:p>
      <w:pPr>
        <w:pStyle w:val="Normal"/>
        <w:ind w:firstLine="397"/>
        <w:jc w:val="both"/>
        <w:rPr/>
      </w:pPr>
      <w:r>
        <w:rPr/>
        <w:t xml:space="preserve">Суть данного исследования заключается в том, что дифференцирование налоговых доходов необходимо производить расчетным методом на основе анализа статистических показателей, что должно подтвердить или опровергнуть существующий нормативный механизм распределения налогов в РФ. </w:t>
      </w:r>
    </w:p>
    <w:p>
      <w:pPr>
        <w:pStyle w:val="Normal"/>
        <w:ind w:firstLine="397"/>
        <w:jc w:val="both"/>
        <w:rPr/>
      </w:pPr>
      <w:r>
        <w:rPr/>
        <w:t>В связи с этим  автором был разработан алгоритм дифференцирования налогов при использовании статистических и математических методов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Алгоритм имеет 5 этапов:</w:t>
      </w:r>
    </w:p>
    <w:p>
      <w:pPr>
        <w:pStyle w:val="Normal"/>
        <w:tabs>
          <w:tab w:val="clear" w:pos="708"/>
          <w:tab w:val="left" w:pos="7950" w:leader="none"/>
        </w:tabs>
        <w:ind w:firstLine="397"/>
        <w:jc w:val="both"/>
        <w:rPr/>
      </w:pPr>
      <w:r>
        <w:rPr/>
        <w:t>1. Создание системы относительных показателей, характеризующих каждый теоретический критерий.  В  частности для распределения налога на прибыль, НДС, НДФЛ и акцизов получили количественную интерпретацию: показатели мобильности масштабности, равномерности,  стабильности, налоговой базы, дисбаланса, эффективности, самообеспеченности субъекта, взаимосвязи с благосостоянием населения.</w:t>
        <w:tab/>
      </w:r>
    </w:p>
    <w:p>
      <w:pPr>
        <w:pStyle w:val="Normal"/>
        <w:ind w:firstLine="397"/>
        <w:jc w:val="both"/>
        <w:rPr/>
      </w:pPr>
      <w:r>
        <w:rPr/>
        <w:t xml:space="preserve">2. Выбран временной ряд для анализа созданных показателей. Расчет коэффициентов произведен для каждого субъекта РФ за 5-ий летний период с 2010 по 2014 год согласно данным Федеральной налоговой службы и Федеральной службы государственной статистики.[5],[6] </w:t>
      </w:r>
    </w:p>
    <w:p>
      <w:pPr>
        <w:pStyle w:val="Normal"/>
        <w:ind w:firstLine="397"/>
        <w:jc w:val="both"/>
        <w:rPr/>
      </w:pPr>
      <w:r>
        <w:rPr/>
        <w:t xml:space="preserve">3. Выбран итоговый интегральный показатель, характеризующий состояние временного ряда по каждому субъекту РФ. В этих целях использован коэффициент вариации, показывающий равномерность изменений выбранных показателей из года в год. Сравнение полученного значения с пограничным значением в 33,3% позволило определить степень однородности временного ряда распределительных показателей.[1] </w:t>
      </w:r>
    </w:p>
    <w:p>
      <w:pPr>
        <w:pStyle w:val="Normal"/>
        <w:ind w:firstLine="397"/>
        <w:jc w:val="both"/>
        <w:rPr/>
      </w:pPr>
      <w:r>
        <w:rPr/>
        <w:t xml:space="preserve">Однородность временного ряда характеризует постоянство поступлений налога в каждом субъекте РФ. Чем более постоянны поступления по отношению к конкретной расчетной базе, тем существеннее они для конкретного регионального бюджета и эффективнее его пополнение. Тогда однородность совокупности означает возможность закрепления налога за субъектным уровнем, отсутствие однородности – за федеральным. </w:t>
      </w:r>
    </w:p>
    <w:p>
      <w:pPr>
        <w:pStyle w:val="Normal"/>
        <w:ind w:firstLine="397"/>
        <w:jc w:val="both"/>
        <w:rPr/>
      </w:pPr>
      <w:r>
        <w:rPr/>
        <w:t xml:space="preserve">4. По результатам анализа значения коэффициента вариации для каждого из 8 распределительных показателей произведено разграничение налоговых поступлений налога на прибыль между региональным и федеральным бюджетами. Расчет показал, что коэффициент вариации по разным критериям может определять однородность или неоднородность временного ряда, то есть один и тот же налог может быть отнесен по разным основаниям к разным уровням бюджета. В целях усреднения и определения итогового распределения налогов необходимо рассчитать вес каждого показателя. </w:t>
      </w:r>
    </w:p>
    <w:p>
      <w:pPr>
        <w:pStyle w:val="Normal"/>
        <w:ind w:firstLine="397"/>
        <w:jc w:val="both"/>
        <w:rPr/>
      </w:pPr>
      <w:r>
        <w:rPr/>
        <w:t>5. Определение весовых значений коэффициентов вариации согласно шкалы Фишберна.[2] Суммарный весовой коэффициент позволил определить точное процентное соотношение налоговых поступлений в федеральный и региональный бюджет.</w:t>
      </w:r>
    </w:p>
    <w:p>
      <w:pPr>
        <w:pStyle w:val="Normal"/>
        <w:ind w:firstLine="397"/>
        <w:jc w:val="both"/>
        <w:rPr/>
      </w:pPr>
      <w:r>
        <w:rPr/>
        <w:t>6. Распределение субъектов РФ по уровню поступлений налога в федеральный бюджет РФ. Оптимальное количество групп было определено согласно  формуле Стерджесса и формуле определения размаха вариации [2]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Результатом исследования могут служить следующие выводы:</w:t>
      </w:r>
    </w:p>
    <w:p>
      <w:pPr>
        <w:pStyle w:val="Normal"/>
        <w:tabs>
          <w:tab w:val="clear" w:pos="708"/>
          <w:tab w:val="left" w:pos="1080" w:leader="none"/>
        </w:tabs>
        <w:ind w:firstLine="397"/>
        <w:jc w:val="both"/>
        <w:rPr/>
      </w:pPr>
      <w:r>
        <w:rPr/>
        <w:t>1) перераспределение налогов на основе предложенного алгоритма учитывает социальные, экономические особенности регионов и их налоговый потенциал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) в большинстве субъектов ныне существующий порядок распределения налога на прибыль имеет практическое обоснование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3) субъекты РФ, для которых получились иные интервалы распределения налога, могут разработать свой механизм расчета конкретных долей или воспользоваться результатами и алгоритмом, который был предложен автором исследования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4) для каждого субъекта и РФ в целом стоит определить, как часто проводить оценку поступлений в целях перераспределения налога между уровнями бюджетной системы.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397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Литература</w:t>
      </w:r>
    </w:p>
    <w:p>
      <w:pPr>
        <w:pStyle w:val="S16"/>
        <w:spacing w:before="0" w:after="0"/>
        <w:ind w:firstLine="397"/>
        <w:jc w:val="both"/>
        <w:rPr/>
      </w:pPr>
      <w:r>
        <w:rPr/>
        <w:t>1. Балинова В.С. Статистика в вопросах и ответах: учеб.пособие. – М.: ТК Велби. 2004.</w:t>
      </w:r>
    </w:p>
    <w:p>
      <w:pPr>
        <w:pStyle w:val="Normal"/>
        <w:ind w:firstLine="397"/>
        <w:jc w:val="both"/>
        <w:rPr>
          <w:lang w:val="en-US"/>
        </w:rPr>
      </w:pPr>
      <w:r>
        <w:rPr/>
        <w:t>2. Митяков Е.С., Корнилов Д.А. К вопросу о выборе весов при нахождении интегральных показателей экономической динамики// Труды Нижегородского государственного технического университета им. Р.Е. Алексеева. 2011,  № 3. с.289-299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3. Hatfield, J.W. Federalism, taxation and economic growth // </w:t>
      </w:r>
      <w:r>
        <w:rPr>
          <w:iCs/>
          <w:lang w:val="en-US"/>
        </w:rPr>
        <w:t>Journal of Urban Economics</w:t>
      </w:r>
      <w:r>
        <w:rPr>
          <w:lang w:val="en-US"/>
        </w:rPr>
        <w:t xml:space="preserve">. </w:t>
      </w:r>
      <w:r>
        <w:rPr/>
        <w:t>2015, №</w:t>
      </w:r>
      <w:r>
        <w:rPr>
          <w:iCs/>
        </w:rPr>
        <w:t xml:space="preserve"> 87. </w:t>
      </w:r>
      <w:r>
        <w:rPr>
          <w:iCs/>
          <w:lang w:val="en-US"/>
        </w:rPr>
        <w:t>p</w:t>
      </w:r>
      <w:r>
        <w:rPr>
          <w:iCs/>
        </w:rPr>
        <w:t>.114-125</w:t>
      </w:r>
      <w:r>
        <w:rPr>
          <w:iCs/>
          <w:lang w:val="en-US"/>
        </w:rPr>
        <w:t>.</w:t>
      </w:r>
    </w:p>
    <w:p>
      <w:pPr>
        <w:pStyle w:val="Normal"/>
        <w:ind w:firstLine="397"/>
        <w:jc w:val="both"/>
        <w:rPr>
          <w:iCs/>
        </w:rPr>
      </w:pPr>
      <w:r>
        <w:rPr>
          <w:caps/>
          <w:lang w:val="en-US"/>
        </w:rPr>
        <w:t xml:space="preserve">4. </w:t>
      </w:r>
      <w:r>
        <w:rPr>
          <w:lang w:val="en-US"/>
        </w:rPr>
        <w:t xml:space="preserve">Kotsogiannis, C., Martinez, D. Ad valorem taxes and the fiscal gap in federations // </w:t>
      </w:r>
      <w:r>
        <w:rPr>
          <w:iCs/>
          <w:lang w:val="en-US"/>
        </w:rPr>
        <w:t>Economics Letters</w:t>
      </w:r>
      <w:r>
        <w:rPr>
          <w:lang w:val="en-US"/>
        </w:rPr>
        <w:t xml:space="preserve">. </w:t>
      </w:r>
      <w:r>
        <w:rPr/>
        <w:t>2008. №</w:t>
      </w:r>
      <w:r>
        <w:rPr>
          <w:iCs/>
        </w:rPr>
        <w:t xml:space="preserve"> 99. p. 431-434.</w:t>
      </w:r>
    </w:p>
    <w:p>
      <w:pPr>
        <w:pStyle w:val="Normal"/>
        <w:ind w:firstLine="397"/>
        <w:jc w:val="both"/>
        <w:rPr/>
      </w:pPr>
      <w:r>
        <w:rPr/>
        <w:t xml:space="preserve">5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(Федеральная служба государственной статистики России).</w:t>
      </w:r>
    </w:p>
    <w:p>
      <w:pPr>
        <w:pStyle w:val="Normal"/>
        <w:ind w:firstLine="397"/>
        <w:jc w:val="both"/>
        <w:rPr/>
      </w:pPr>
      <w:r>
        <w:rPr/>
        <w:t xml:space="preserve">6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(Федеральная налоговая служба России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0" w:after="240"/>
      <w:outlineLvl w:val="1"/>
    </w:pPr>
    <w:rPr>
      <w:rFonts w:ascii="Arial" w:hAnsi="Arial" w:cs="Arial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Arial" w:hAnsi="Arial" w:cs="Arial"/>
      <w:bCs/>
      <w:i/>
      <w:sz w:val="20"/>
      <w:szCs w:val="26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t">
    <w:name w:val="hit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08:00Z</dcterms:created>
  <dc:creator>XTreme</dc:creator>
  <dc:description/>
  <cp:keywords/>
  <dc:language>en-US</dc:language>
  <cp:lastModifiedBy>Max</cp:lastModifiedBy>
  <dcterms:modified xsi:type="dcterms:W3CDTF">2016-02-28T18:07:00Z</dcterms:modified>
  <cp:revision>6</cp:revision>
  <dc:subject/>
  <dc:title>Распределение налоговых поступлений по уровням бюджета согласно весовых значений коэффициентов</dc:title>
</cp:coreProperties>
</file>