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блемы малого предпринимательства на региональном уровн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Ляпина И. Н., Косарева А. В.</w:t>
      </w:r>
    </w:p>
    <w:p>
      <w:pPr>
        <w:pStyle w:val="Style17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овокузнецкий институт (филиал) Кемеровского государственного университета</w:t>
      </w:r>
    </w:p>
    <w:p>
      <w:pPr>
        <w:pStyle w:val="Style17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сследовании представлен анализ результатов опроса, проведенного авторами, в рамках </w:t>
      </w:r>
      <w:r>
        <w:rPr>
          <w:bCs/>
          <w:color w:val="000000"/>
          <w:sz w:val="20"/>
          <w:szCs w:val="20"/>
        </w:rPr>
        <w:t xml:space="preserve">Форума предпринимателей Кемеровской области, проходившего в декабре 2015 г. </w:t>
      </w:r>
      <w:r>
        <w:rPr>
          <w:color w:val="000000"/>
          <w:sz w:val="20"/>
          <w:szCs w:val="20"/>
        </w:rPr>
        <w:t xml:space="preserve">Целью проведения анкетирования и последующего его анализа было выявить, какие факторы и в какой степени влияют на успешность деятельности малых фир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варительный анализ современного состояния малого предпринимательства в России показал, что наша страна, к сожалению, существенно уступает странам с развитой рыночной экономикой по степени “насыщенности” малыми предприятиями. Как показывает практика, достижения в части развития малого бизнеса имеют те из субъектов РФ, в которых реализуются программы, посвященные формированию в регионах благоприятной среды для развития малых предприятий. В Кемеровской области также активно ведется поддержка малого и среднего бизнеса, которую на себя берет «Государственный фонд поддержки предпринимательства Кемеровской области» в форме микрозаймов для бизнеса; предоставление поручительств перед банками, обеспечивающих кредит или банковскую гарантию и п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ставим результаты анализа результатов анкетирования, в котором принимали участие 50 предпринимателей. Для его проведения были разработаны вопросы, касающиеся состояния и развития малого предпринимательства на местном уров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ольшинство предпринимателей из присутствовавших на выставке, в рамках которой был проведен опрос, имели опыт деятельности в бизнесе от 1 года до 5 лет (38%). Самое малое количество из присутствующих составляли владельцы фирм, существовавших на рынке менее одного года (6%) Возможно, этот показатель на низком уровне по причине неосведомленности о данном мероприятии у «новичков» бизнеса, а также из-за относительно высокой цены за выставочное место и значительной конкурен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к показали результаты анкетирования, только у 30% опрошенных есть экономическое образование. Больше всего фирм – участников  было задействовано в сфере услуг (38%). Самый низкий показатель (16%) у фирм, функционирующих в сфере пищевой промышленности. Также выяснилось, в настоящее время популярность набирает сфера производств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han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mad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родукции (24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нный опрос также позволил оценить, насколько каждый из источников знаний, используемых предпринимателями в их деятельности, популярен. На первом месте оказались интернет – ресурсы, которые активно используют 68% предпринимателей. Значительно меньшей популярностью пользуются научная и специализированная литература в области менеджмента и маркетинга (к ним обращаются только 44% оп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шенных). Также около 50% владельцев фирм используют семинары и тренинги. Меньше половины предпринимателей не часто посещают различные ярмарки, семинары и тренинги по предпринимательской деятель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олько треть опрошенных знакомо с концепциями современного менеджмента. Больше половины участников ярмарки опираются в своей деятельности на жизненный опыт и интуицию, не используя экономическую литературу. Оставшаяся часть либо опираются только на основы менеджмента, либо успешно совмещают свои практические навыки и умения со знаниями в области предприним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к и ожидалось, самым популярным каналом привлечения клиентов стал Интернет (64%). У 42% опрошенных клиенты не попадают сразу в клиентскую базу, так как, по словам предпринимателей, они не нуждаются в ней. Около двух третьих участников анкетирования не имеют менеджеров по продажам, в связи с малым размером их предприятия и способностью предпринимателей выполнять функции менеджера самостоятельно. Только у трети участников анкетирования существовал постоянный найм сотрудник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зультаты анкетирования показали, что система адаптации не внедрена у 48% опрошенных руководителей, которые прокомментировали свой ответ тем, что их деятельность не требует дополнительной подготовки, так как работники часто нанимаются на работу, имея необходимые навы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же в ходе общения с участниками ярмарки были выделены ряд факторов, затрудняющих деятельность малых пред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им образом, результаты опроса показали, что большинство предпринимателей начинают свою деятельность, не имея высшего экономического образования, а также на протяжении своей деятельности не стремятся использовать экономическую литературу, посещать тренинги, семинары, плохо осведомлены о концепциях современного менеджмента, а полагаются только на жизненный опыт, свой предпринимательский талант и интуи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igtext">
    <w:name w:val="big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Anna</dc:creator>
  <dc:description/>
  <dc:language>en-US</dc:language>
  <cp:lastModifiedBy>Ира</cp:lastModifiedBy>
  <cp:lastPrinted>2016-02-17T14:09:00Z</cp:lastPrinted>
  <dcterms:modified xsi:type="dcterms:W3CDTF">2016-02-29T13:45:00Z</dcterms:modified>
  <cp:revision>2</cp:revision>
  <dc:subject/>
  <dc:title/>
</cp:coreProperties>
</file>