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инергетического эффекта крупных городских агломераций региона: методический подход (на примере Свердл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жгузина Назлыгуль Руста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государственный экономический университет,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fr-MC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 xml:space="preserve">–mail: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nazligul@inbo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ется стремительное оживление научного интереса в вопросах изучения э</w:t>
      </w:r>
      <w:r>
        <w:rPr>
          <w:rFonts w:cs="Times New Roman" w:ascii="Times New Roman" w:hAnsi="Times New Roman"/>
          <w:sz w:val="24"/>
          <w:szCs w:val="24"/>
        </w:rPr>
        <w:t>кономической эффективности городских агломераций. Суть агломерирования заключается в синергетическом эффекте, который возникает в результате объединения возможностей всех участников, расширения границ рынка сбыта продукции [1; 2, С.3]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тегория «синергетический эффект» является универсальной, истоки которой кроются в естественных науках. Сущностный аспект синергетического эффекта характеризует взаимодействие нескольких факторов, в результате чего итоговый результат превышает сумму деятельности данных факторов по отдельности. Простейшими уравнениями, которыми можно объяснить это понятие, являются «2+2=5» или «1+1&gt;2», которые были впервые выведены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[5]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для оценки эффекта синергии необходимо сравнить два варианта развития исследуемых объектов: независимая деятельность и деятельность в рамках единой стратегии. Продемонстрируем данную методику на примере крупных городских агломераций Свердловской области, к числу которых относятся Екатеринбургская и Горнозаводская (Нижнетагильская). В данном исследовании границы Екатеринбургской городской агломерации (ЕГА) соответствуют часовой транспортной изохроне, проложенной автором при анализе </w:t>
      </w:r>
      <w:r>
        <w:rPr>
          <w:rFonts w:cs="Times New Roman" w:ascii="Times New Roman" w:hAnsi="Times New Roman"/>
          <w:sz w:val="24"/>
          <w:szCs w:val="24"/>
        </w:rPr>
        <w:t xml:space="preserve">топографических карт Свердловской области в масштабе 1:500000, расписаний движения пригородных и междугородних автобусов и электропоездов с учетом Общероссийского классификатора территорий муниципальных образований (ОКТМО) и интенсивности поездок пригородных и междугородних автобусов и электропоездов. Таким образом, состав ЕГА включает муниципальные образования «город Екатеринбург» (центр агломерации) и  «посёлок Уральский», а также городские округа Первоуральск, Ревда, Дегтярск, Полевской, Сысертский, Арамильский, Белоярский, Заречный, Верхнее Дуброво, Берёзовский, Верхняя Пышма и Среднеуральск [4, С. 59-65]. Горнозаводская агломерация (ГЗА) рассматривается в границах, утвержденных Министерством регионального развития Российской Федерации (в период его функционирования) в июне 2014 года при отборе 16 пилотных проектов городских агломерац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од Нижний Тагил, городские округа Нижняя Салда, Верхнесалдинский, Невьянский и Горноуральский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ирующего показателя социально-экономического развития городских агломераций автор предлагает использовать «условно исчисленный валовой агломерационный продукт (ВАП)» (см. подробнее </w:t>
      </w:r>
      <w:r>
        <w:rPr>
          <w:rFonts w:cs="Times New Roman" w:ascii="Times New Roman" w:hAnsi="Times New Roman"/>
          <w:sz w:val="24"/>
          <w:szCs w:val="24"/>
        </w:rPr>
        <w:t>[4], С. 59-65</w:t>
      </w:r>
      <w:r>
        <w:rPr>
          <w:rFonts w:cs="Times New Roman" w:ascii="Times New Roman" w:hAnsi="Times New Roman"/>
          <w:sz w:val="24"/>
          <w:szCs w:val="24"/>
          <w:lang w:eastAsia="ru-RU"/>
        </w:rPr>
        <w:t>). Поскольку процедура расчета условно исчисленного ВАП представляет собой суммирование компонентов валового муниципального продукта (ВМП) по муниципальным образованиям, входящим в состав агломерации, то синергетический эффект можно вычислить как разность между условно исчисленным ВАП и суммой ВМП муниципалитетов агломер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236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СЭ – синергетический эффект; 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ВРП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аловой региональный продукт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α, β – степенные коэффициенты, зависящие от предельной производительности фактора; А – коэффициент пропорциональности промышленного выпуска и ВРП; K – основные фонды в стоимостном выражении; L – затраты труда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казатели муниципального образования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казатели региона; n – количество муниципальных образований в составе городской агломе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таблицах 1 и 2 представлены результаты расчетов, согласно которым скоординированное развитие муниципальных образований в рамках агломерации способно обеспечить синергетический эффект более чем в 357 млрд. руб. для ЕГА и свыше 35 млрд. руб. для ГЗА, что в среднем в 2 раза выше самостоятельного уровня развития муниципалитетов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;MS Mincho"/>
          <w:sz w:val="24"/>
          <w:szCs w:val="24"/>
          <w:lang w:eastAsia="ru-RU"/>
        </w:rPr>
      </w:pPr>
      <w:r>
        <w:rPr>
          <w:rFonts w:cs="TimesNewRomanPSMT;MS Mincho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cs="TimesNewRomanPSMT;MS Mincho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NewRomanPSMT;MS Mincho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szCs w:val="24"/>
          <w:rFonts w:cs="TimesNewRomanPSMT;MS Mincho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NewRomanPSMT;MS Mincho" w:ascii="Times New Roman" w:hAnsi="Times New Roman"/>
          <w:lang w:eastAsia="ru-RU"/>
        </w:rPr>
        <w:t>1</w:t>
      </w:r>
      <w:r>
        <w:rPr>
          <w:sz w:val="24"/>
          <w:szCs w:val="24"/>
          <w:rFonts w:cs="TimesNewRomanPSMT;MS Mincho" w:ascii="Times New Roman" w:hAnsi="Times New Roman"/>
          <w:lang w:eastAsia="ru-RU"/>
        </w:rPr>
        <w:fldChar w:fldCharType="end"/>
      </w:r>
      <w:r>
        <w:rPr>
          <w:rFonts w:cs="TimesNewRomanPSMT;MS Mincho" w:ascii="Times New Roman" w:hAnsi="Times New Roman"/>
          <w:sz w:val="24"/>
          <w:szCs w:val="24"/>
          <w:lang w:eastAsia="ru-RU"/>
        </w:rPr>
        <w:t xml:space="preserve"> - Условно исчисленные ВМП и ВАП</w:t>
      </w:r>
      <w:r>
        <w:rPr>
          <w:rFonts w:cs="TimesNewRomanPSMT;MS Mincho" w:ascii="Times New Roman" w:hAnsi="Times New Roman"/>
          <w:color w:val="000000"/>
          <w:sz w:val="24"/>
          <w:szCs w:val="24"/>
          <w:lang w:eastAsia="ru-RU"/>
        </w:rPr>
        <w:t>, млн. руб.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66"/>
        <w:gridCol w:w="27"/>
        <w:gridCol w:w="995"/>
        <w:gridCol w:w="992"/>
        <w:gridCol w:w="992"/>
        <w:gridCol w:w="993"/>
        <w:gridCol w:w="993"/>
      </w:tblGrid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бургская городская агломерация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«город Екатеринбург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7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178,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ёзов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серт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7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миль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Верхняя Пыш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7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Среднеураль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4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Первоураль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евско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1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Рев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2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6,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Дегтяр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Зареч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96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,2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Верхнее Дубр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рный условно исчисленный В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077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 исчисленный ВА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0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5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318,7</w:t>
            </w:r>
          </w:p>
        </w:tc>
      </w:tr>
      <w:tr>
        <w:trPr>
          <w:trHeight w:val="70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озаводская городская агломерация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Нижний Таги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3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63,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Нижняя Сал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салдин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3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оуральский городской окр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8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рный условно исчисленный В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 исчисленный ВА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7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инергетический эффект ЕГА и ГЗ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36"/>
        <w:gridCol w:w="966"/>
        <w:gridCol w:w="975"/>
        <w:gridCol w:w="1036"/>
        <w:gridCol w:w="966"/>
        <w:gridCol w:w="975"/>
      </w:tblGrid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8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89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8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9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4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241,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овно исчисленного ВАП ЕГА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рному условно исчисленному ВМ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4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4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5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но исчисленного ВАП ГЗА 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рному условно исчисленному ВМ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оженная методика оценки синергетического эффекта, базирующаяся на широкодоступной статистической информации, позволяет оценить вклад агломерационных процессов в региональное развитие, а также разработать грамотную стратегию управления с тем, чтобы, нивелируя отрицательные последствия, максимально сосредоточиться на получении преимуще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янц-Ларина В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расти до агломерации // </w:t>
      </w:r>
      <w:r>
        <w:rPr>
          <w:rFonts w:cs="Times New Roman" w:ascii="Times New Roman" w:hAnsi="Times New Roman"/>
          <w:sz w:val="24"/>
          <w:szCs w:val="24"/>
        </w:rPr>
        <w:t xml:space="preserve">Эксперт Казахстан. 2015, №28 (524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лчкова И.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социально-экономического развития городских агломераций в России: монография. Томск: Изд-во Том. гос. архит.-строит. ун-та. 2013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 С. В одной землянке // Эксперт Урал. 2014, №28 (608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гузина Н. Р. Расчет условно исчисленного валового агломерационного продукта (на примере крупных агломераций Свердловской области) // Журнал экономической теории. 2015, №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ley M., Desai A., Kim E. The Rationale Behind Interfirm Tender Offers: Information or Synergy? // Journal of Financial Economics. 1983,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MS Mincho"/>
          <w:sz w:val="24"/>
          <w:szCs w:val="24"/>
          <w:lang w:val="en-US" w:eastAsia="ru-RU"/>
        </w:rPr>
      </w:pPr>
      <w:r>
        <w:rPr>
          <w:rFonts w:cs="TimesNewRomanPSMT;MS Mincho" w:ascii="Times New Roman" w:hAnsi="Times New Roman"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3"/>
    <w:qFormat/>
    <w:rPr/>
  </w:style>
  <w:style w:type="character" w:styleId="1">
    <w:name w:val="Дата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30:00Z</dcterms:created>
  <dc:creator>Админ</dc:creator>
  <dc:description/>
  <cp:keywords/>
  <dc:language>en-US</dc:language>
  <cp:lastModifiedBy>Админ</cp:lastModifiedBy>
  <dcterms:modified xsi:type="dcterms:W3CDTF">2016-02-27T23:53:00Z</dcterms:modified>
  <cp:revision>8</cp:revision>
  <dc:subject/>
  <dc:title/>
</cp:coreProperties>
</file>