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астоящее время туризм, как отрасль имеет большое значение для государства в целом, а также для каждого региона и муниципального образования. Многие регионы, в том числе и Оренбургская область, включили туризм как приоритетную отрасль в концепции и программы перспективного развития. Это объясняется тем, что на сегодняшний день туристическая индустрия является одним из наиболее динамично развивающихся секторов экономики, оказывающих стимулирующее воздействие на развитие других отраслей.</w:t>
      </w:r>
    </w:p>
    <w:p>
      <w:pPr>
        <w:pStyle w:val="Style14"/>
        <w:shd w:fill="FFFFFF" w:val="clear"/>
        <w:spacing w:before="0" w:after="0"/>
        <w:ind w:firstLine="708"/>
        <w:jc w:val="both"/>
        <w:textAlignment w:val="top"/>
        <w:rPr>
          <w:color w:val="000000"/>
          <w:shd w:fill="FFFFFF" w:val="clear"/>
        </w:rPr>
      </w:pPr>
      <w:r>
        <w:rPr/>
        <w:t xml:space="preserve">Согласно «Перечню курортов России с обоснованием их уникальности по природным и лечебным факторам» Соль-Илецк входит в число уникальных. </w:t>
      </w:r>
      <w:r>
        <w:rPr>
          <w:color w:val="000000"/>
          <w:shd w:fill="FFFFFF" w:val="clear"/>
        </w:rPr>
        <w:t>Главное преимущест</w:t>
        <w:softHyphen/>
        <w:t>во  данного курорта в наличии на его территории</w:t>
        <w:softHyphen/>
        <w:t xml:space="preserve"> уникальных</w:t>
        <w:softHyphen/>
        <w:t xml:space="preserve"> природных</w:t>
        <w:softHyphen/>
        <w:t xml:space="preserve"> лечебных озер. Это единственн</w:t>
        <w:softHyphen/>
        <w:t>ый в России комплекс, состоящий из нескольких водоёмов с водой различного состава, которая по целебным свойствам в чем-то аналогична, а в чем-то превосходит воды знаменитог</w:t>
        <w:softHyphen/>
        <w:t xml:space="preserve">о Мертвого моря в Израиле. </w:t>
      </w:r>
      <w:r>
        <w:rPr>
          <w:color w:val="000000"/>
        </w:rPr>
        <w:t>Примечательно, что этому природному</w:t>
        <w:softHyphen/>
        <w:t xml:space="preserve"> оазису свыше 120 лет. И все эти годы здесь поправляют</w:t>
        <w:softHyphen/>
        <w:t xml:space="preserve"> здоровье люди, страдающие</w:t>
        <w:softHyphen/>
        <w:t xml:space="preserve"> заболевани</w:t>
        <w:softHyphen/>
        <w:t>ем суставов, опорно-двигательн</w:t>
        <w:softHyphen/>
        <w:t>ого аппарата, дыхательны</w:t>
        <w:softHyphen/>
        <w:t>х путей, сердечно-сосудистой системы. Концентрац</w:t>
        <w:softHyphen/>
        <w:t>ия соли в водах курорта составляет</w:t>
        <w:softHyphen/>
        <w:t xml:space="preserve"> 320-340 г/л (для сравнения в Мёртвом море - 315 г/л), поэтому озёра не замерзают и зимой. 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Новый этап в развитии курорта в Соль-Илецке начался с принятия Постановлений Правительства Оренбургской области: 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 xml:space="preserve">от 27.07.2011 года № 656-п «Об утверждении комплексного инвестиционного плана модернизации г. Соль-Илецка Оренбургской области на 2010-2015 годы» и </w:t>
      </w:r>
      <w:r>
        <w:rPr>
          <w:rFonts w:cs="Times New Roman" w:ascii="Times New Roman" w:hAnsi="Times New Roman"/>
          <w:sz w:val="24"/>
          <w:szCs w:val="24"/>
        </w:rPr>
        <w:t>от 28.12.2011 года № 1260-п «О курорте местного значения «Солёные озёра»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а данный момент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 xml:space="preserve"> успешно идёт становление и развитие туристско-рекреационного кластера «Солёные озера» с территорией базирования в Соль-Илецком районе и ядром в г. Соль-Илецк.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2013 году туристско-рекреационный кластер был включён в Федеральную целевую программу «Развитие внутреннего и въездного туризма в Российской Федерации» и в перечень особо значимых инвестиционных проектов Приволжского федерального округа.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роцесс развития кластера включает два этап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2012-2015 годы – развитие туристской инфраструктур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2016-2018 годы – перевод туристского кластера в круглогодичный режим функционирования [1]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очти 6 млрд. рублей будет вложено до 2018 года в развитие уникального города-курорта Соль-Илецк. Таким образом, Оренбуржье получит крупнейшую в России внутреннюю туристическую зону. Для этого область получит федеральные инвестиции для строительства объектов туристической и обеспечивающей инфраструктуры, из федерального бюджета будет выделено 945 млн. рублей, из областного – 284 млн. рублей, из местного – 12 млн. рублей и ещё 4,3 млрд. рублей – средства частных инвесторов </w:t>
      </w:r>
      <w:r>
        <w:rPr>
          <w:rFonts w:cs="Times New Roman" w:ascii="Times New Roman" w:hAnsi="Times New Roman"/>
          <w:sz w:val="24"/>
          <w:szCs w:val="24"/>
        </w:rPr>
        <w:t>[3]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дернизация экономики моногорода Соль-Илецка и развития в нём </w:t>
      </w:r>
      <w:r>
        <w:rPr>
          <w:rFonts w:cs="Times New Roman" w:ascii="Times New Roman" w:hAnsi="Times New Roman"/>
          <w:sz w:val="24"/>
          <w:szCs w:val="24"/>
        </w:rPr>
        <w:t xml:space="preserve">курортной деятельности как одного из важнейших направлений формирования инвестиционной привлекательности и создания дополнительных конкурентных преимуществ Оренбургской области осуществляется в сложных социально-экономических условиях. Результатом создания регионального туристического кластера будет создание современного высокоэффективного туристического комплекса, функционирование которого будет направлено на максимальное удовлетворение потребностей жителей региона, а также России, и зарубежных граждан в туристических услугах, при этом будет обеспечен рост и развитие экономики города Соль-Илецка [2]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сегодняшний день в Российской Федерации получает широкое  распространение использование механизмов государственного партнерства (ГЧП), позволяющих государству и бизнесу извлекать взаимную выгоду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астоящее время в Оренбургской области предусмотрены следующие формы ГЧП: предоставление имущества, находящегося в собственности Оренбургской области, в доверительное управление, аренду, концессию; участие в уставных капиталах хозяйственных обществ; предоставление государственных гарантий Оренбургской области по кредитам, привлекаемым частными партнёрами с целью реализации проектов; предоставление субсидий, бюджетных инвестиций, инвестиционного налогового кредита; предоставление (в случае участия муниципальных образований Оренбургской области в реализации проектов ГЧП) субсидий местным бюджетам на софинансирование объектов капитального строительства муниципальной собственности и д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ГЧП позволяет руководству области и муниципального образования максимально эффективно реализовывать инфраструктурные проекты в развитии курорта в Соль-Илецке, </w:t>
      </w:r>
      <w:r>
        <w:rPr>
          <w:rFonts w:cs="Times New Roman" w:ascii="Times New Roman" w:hAnsi="Times New Roman"/>
          <w:sz w:val="24"/>
          <w:szCs w:val="24"/>
        </w:rPr>
        <w:t>появляются новые гостиницы, рестораны, кафе и т.д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В рамках ГЧП в регионе для частных инвесторов предусмотрены следующие меры государственной поддержк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установление пониженной ставки налога на прибыль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льготы по налогу на имущество организац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предоставление инвестиционного налогового кредит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обеспечение обязательств инвестора залогом имущества Оренбургской облас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предоставление государственных гарантий  Оренбургской облас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предоставление субсидий субъектам малого и среднего предпринимательства, сельскохозяйственным кредитным потребительским кооператива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предоставление субсидий субъектам малого и среднего предпринимательства на возмещение части затрат по договорам финансовой аренды (лизинга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предоставление грантов субъектам инвестиционной деятельности на реализацию инвестиционных проектов в сфере энергосбережения и повышения энергоэффективнос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предоставление льгот по аренде имущества и объектов недвижим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ведённое исследование показало, что развитие туристического кластера будет способствовать </w:t>
      </w:r>
      <w:r>
        <w:rPr>
          <w:rFonts w:eastAsia="PetersburgC;MS Mincho" w:cs="Times New Roman" w:ascii="Times New Roman" w:hAnsi="Times New Roman"/>
          <w:sz w:val="24"/>
          <w:szCs w:val="24"/>
          <w:lang w:eastAsia="ru-RU"/>
        </w:rPr>
        <w:t>решению ряда важных социально-экономических задач для региона, а также самого муниципального образо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обеспечит устойчивое экономическое развитие территории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Литератур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рмакова Ж.А., Корабейников И.Н. Обоснование формирования кластера «Солёные озёра» (г. Соль-Илецк, Оренбургская область) // Туризм и рекреация: фундаментальные и прикладные исследования: Труды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I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еждународной научно-практической конференции. Поволжский государственный университет сервиса, Тольятти, 25-26 апреля 2013 года. Издание 2-е доп. и испр. Самара, 201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Ермакова Ж.А., Тетерятник О.П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ркетинговое обоснование развития туристско-рекреационного кластера «Солёные озёра» (Оренбургская область) // Экономика. Сервис. Туризм. Культура: XV Международная научно-практическая конференция: сборник статей. Барнаул, 2013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рабейников И.Н., Полякова И.Л. Особенности использования кластерного подхода для обеспечения пространственного развития региона (на примере сферы туризма) // Проблемы современной экономики. 2013. №4. С.355-359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1T12:12:00Z</dcterms:created>
  <dc:creator>Admin</dc:creator>
  <dc:description/>
  <cp:keywords/>
  <dc:language>en-US</dc:language>
  <cp:lastModifiedBy>Admin</cp:lastModifiedBy>
  <dcterms:modified xsi:type="dcterms:W3CDTF">2016-02-26T17:43:00Z</dcterms:modified>
  <cp:revision>42</cp:revision>
  <dc:subject/>
  <dc:title/>
</cp:coreProperties>
</file>