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Особенности экономической модернизации Росс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оловин Дмитрий Сергеевич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Аспирант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golovindmitr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ambl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сии, посвященные необходимости трансформации сложившейся экспортно-сырьевой модели экономики России берут свое начало с 1990-х гг. и резко активизировались в 2000-е гг., когда, с одной стороны, произошло критическое наполнение проблем развития экономики, а, с другой стороны, появились благоприятные финансовые возможности их решения. Последний экономический кризис, в котором оказалась Россия, еще раз подчеркнул хроническую неустойчивость национальной экономики, ее глубокую деформированность, неспособность ответить на стоящие перед страной вызов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уждается в глубокой перестройке экономической модели и системы в целом, в коренном подъеме конкурентоспособности национальной экономики, в повышении уровня ее безопасности и суверенности. Эти задачи могут быть решены только на путях модернизации, охватывающей сферы производительных сил, экономических отношений и институ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не может представлять собой универсальный и одинаково эффективный для всех переходных экономик набор инструментов, поскольку каждая страна имеет свои уникальные особенности и вызовы. Поэтому,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рабатывая основы модернизации экономики конкретной страны, необходимо основываться на многообразии национальных общественно-экономических и неэкономических параметров для формирования представлений о направлениях применения ключевых рычагов изменений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В противном случае, велик риск осуществления разрозненного комплекса поверхностных мероприятий малой эффективности, не представляющих собой единую программу системной модерн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менительно к России, указанное требование приобретает особую значимость в виду наличия ряда уникальных особенностей, не принимаемых во внимание универсальными подходами к модернизации экономик развивающихся стра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оссия, обладая определенным потенциалом опережающего развития в ряде сфер экономики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не может относиться к разряду слаборазвитых стран.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результате этого российский подход к модернизации должен пониматься шире, и помимо догоняющего развития включать в себя и опережающее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Специфика неэкономических факторов, вытекающих из природно-климатических, географических, геополитических и культурных условий страны, приводит к выводу о недостаточной применимости в российской модели рада характеристик, которые в общем виде можно было бы отнести к универсальным. Например, России присущи такие черты, как более высокая степень влияния государства на экономику, ее ограниченная степень открытости по ряду направлений, особая острота проблемы национальной экономической безопас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искуссии по поводу выбора наиболее результативного варианта трансформации существующей модели разворачиваются вокруг двух подходов: новой индустриализации и институционального развития. Связывая с ними модернизацию, можно заключить, что ни один из подходов самостоятельно не в силах разрешить все проблемы современной России, так как они являются более узкими понятиями, чем модернизация, и не лишены недостатков. Поэтому нами видится возможность конвергенции двух подходов и их параллельного осуществления на двух уровнях экономической систем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егическом – охватывающим совокупность системообразующих и потенциально конкурентоспособных предприятий, наличие которых является для страны критически важны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ринимательском – учитывающим интересы как российского, так и международного бизнеса и инвес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При этом в рамках направления новой индустриализации фокус реализуемых мероприятий должен быть направлен на технологическое развитие путем участия и поддержки в строительстве новых высокотехнологических производств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имствовании успешных </w:t>
      </w:r>
      <w:r>
        <w:rPr>
          <w:rFonts w:cs="Times New Roman" w:ascii="Times New Roman" w:hAnsi="Times New Roman"/>
          <w:sz w:val="24"/>
          <w:szCs w:val="24"/>
        </w:rPr>
        <w:t>технологий производства и методов управлени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е над повышением производительности предприятиях и внедрением иннов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В рамках институционального развития, в первую очередь, необходимо сосредоточиться на формировании эффективных </w:t>
      </w:r>
      <w:r>
        <w:rPr>
          <w:rFonts w:cs="Times New Roman" w:ascii="Times New Roman" w:hAnsi="Times New Roman"/>
          <w:sz w:val="24"/>
          <w:szCs w:val="24"/>
        </w:rPr>
        <w:t>институтов, снижении административных барьеров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, развитии конкурентной среды и повышении рентабельности отраслей с высокой добавленной стоимость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овременную политико-экономическую ситуацию, чрезвычайно значимым представляется начать осуществление первоочередных модернизационных мероприятий российской экономики как можно скорее, совместив их с программой антикризисных мер. Также необходимо принимать во внимание, что для разных уровней экономической системы характерны разные приоритеты и цели, однако их необходимо связать в рамках единой стратегии долгосрочного экономического развития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узан А., Сатаров Г. Приоритеты институциональных преобразований в условиях экономической модернизации // Вопросы экономик. 2012. №6. С. 65-7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ульков В.О позиционировании новой индустриализации // Экономист. 2014. №10. С. 43-5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ерковец В. Тенденции типы и виды модернизации современной российской экономики // Вестник Московского университета. Серия 6. Экономика. — 2011. — №2. С. 3-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46:00Z</dcterms:created>
  <dc:creator>Mvideo1</dc:creator>
  <dc:description/>
  <dc:language>en-US</dc:language>
  <cp:lastModifiedBy>Mvideo1</cp:lastModifiedBy>
  <dcterms:modified xsi:type="dcterms:W3CDTF">2016-02-28T13:46:00Z</dcterms:modified>
  <cp:revision>2</cp:revision>
  <dc:subject/>
  <dc:title/>
</cp:coreProperties>
</file>