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t xml:space="preserve">Проблемно-ориентированный анализ развития региональной кластерной политики в Российской Федерации </w:t>
      </w:r>
    </w:p>
    <w:p>
      <w:pPr>
        <w:pStyle w:val="Normal"/>
        <w:spacing w:lineRule="auto" w:line="240" w:before="0" w:after="0"/>
        <w:ind w:firstLine="397"/>
        <w:jc w:val="center"/>
        <w:rPr/>
      </w:pPr>
      <w:r>
        <w:rPr>
          <w:rFonts w:cs="Times New Roman" w:ascii="Times New Roman" w:hAnsi="Times New Roman"/>
          <w:b/>
          <w:i/>
          <w:sz w:val="24"/>
        </w:rPr>
        <w:t>Шрайнер О.О.</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Омский государственный университет им. Ф.М. Достоевского, факультет международного бизнеса, Омск, Россия</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ollka</w:t>
      </w:r>
      <w:r>
        <w:rPr>
          <w:rFonts w:cs="Times New Roman" w:ascii="Times New Roman" w:hAnsi="Times New Roman"/>
          <w:i/>
          <w:sz w:val="24"/>
        </w:rPr>
        <w:t>11@</w:t>
      </w:r>
      <w:r>
        <w:rPr>
          <w:rFonts w:cs="Times New Roman" w:ascii="Times New Roman" w:hAnsi="Times New Roman"/>
          <w:i/>
          <w:sz w:val="24"/>
          <w:lang w:val="en-US"/>
        </w:rPr>
        <w:t>mail</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настоящий период времени промышленные кластеры активно развиваются во многих регионах мира. Это способствует экономическому росту различных территорий. Мировой опыт подтверждает, что кластерная стратегия является важным шагом в сторону общего развития регионов и отраслей экономики. В России можно увидеть переход от концептуальной рамки политики практических мер, направленных на поддержку кластерных инициатив. В то же время иностранные инструменты, используемые в России, требуют тщательного анализа реальных барьеров, которые ограничивают эффективность программы инновационного развити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Необходимо понимать проблему устойчивого и динамичного развития как страны, так и общества в целом. Она может быть измерена количественными и качественными показатели в отношении желаемого результата, который объединяет проблему с целями и задачами. Тем не менее, определение проблемы стоит на первом месте. Далее важно выделить основную цель, которая формулируется в ходе обнаружения проблемы. Также необходимо выявить задачи, решая которые, государственные органы достигают поставленную цель. Гибкость и эффективность управления региональными кластерами состоит в способности правильно определить не только долгосрочные цели, но и краткосрочные, а также установить приоритеты в поставленных задачах.</w:t>
      </w:r>
    </w:p>
    <w:p>
      <w:pPr>
        <w:pStyle w:val="Normal"/>
        <w:spacing w:lineRule="auto" w:line="240" w:before="0" w:after="0"/>
        <w:ind w:firstLine="397"/>
        <w:jc w:val="both"/>
        <w:rPr>
          <w:rFonts w:ascii="Times New Roman" w:hAnsi="Times New Roman" w:cs="Times New Roman"/>
          <w:color w:val="FF0000"/>
          <w:sz w:val="24"/>
        </w:rPr>
      </w:pPr>
      <w:r>
        <w:rPr>
          <w:rFonts w:cs="Times New Roman" w:ascii="Times New Roman" w:hAnsi="Times New Roman"/>
          <w:sz w:val="24"/>
        </w:rPr>
        <w:t xml:space="preserve">Большинство экспертов в области кластеров отмечают, что кластерная политика основана на таком экономическом показателе, как конкуренция, который позволяет оценить экономическое состояние страны и ее дальнейшее развитие. </w:t>
      </w:r>
    </w:p>
    <w:p>
      <w:pPr>
        <w:pStyle w:val="Normal"/>
        <w:spacing w:lineRule="auto" w:line="240" w:before="0" w:after="0"/>
        <w:ind w:firstLine="397"/>
        <w:jc w:val="both"/>
        <w:rPr>
          <w:rFonts w:ascii="Times New Roman" w:hAnsi="Times New Roman" w:cs="Times New Roman"/>
          <w:color w:val="FF0000"/>
          <w:sz w:val="24"/>
        </w:rPr>
      </w:pPr>
      <w:r>
        <w:rPr>
          <w:rFonts w:cs="Times New Roman" w:ascii="Times New Roman" w:hAnsi="Times New Roman"/>
          <w:sz w:val="24"/>
        </w:rPr>
        <w:t xml:space="preserve">Как показывает практика, экономический рост в России по-прежнему достигается в первую очередь за счет природных ресурсов и меньше на основе взвешенной политики.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таблице 1 представлены стратегические задачи в рамках кластерной политики до 2020 года, для реализации которых должны быть определены и таргетированы основные целевые показатели устойчивого социально-экономического развития Росси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Таблица 1. Основные целевые стратегические показатели устойчивого экономического развития России до 2020 года</w:t>
      </w:r>
    </w:p>
    <w:tbl>
      <w:tblPr>
        <w:tblW w:w="9174" w:type="dxa"/>
        <w:jc w:val="left"/>
        <w:tblInd w:w="0" w:type="dxa"/>
        <w:tblLayout w:type="fixed"/>
        <w:tblCellMar>
          <w:top w:w="0" w:type="dxa"/>
          <w:left w:w="108" w:type="dxa"/>
          <w:bottom w:w="0" w:type="dxa"/>
          <w:right w:w="108" w:type="dxa"/>
        </w:tblCellMar>
      </w:tblPr>
      <w:tblGrid>
        <w:gridCol w:w="2690"/>
        <w:gridCol w:w="2531"/>
        <w:gridCol w:w="1603"/>
        <w:gridCol w:w="1138"/>
        <w:gridCol w:w="1212"/>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казател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версификация экономики и повышение ее конкурентоспособнос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я продукции высокотехнологичных и наукоемких отраслей в ВВ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учшение бизнес-клима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 делового комф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иция в мировом рейтинг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6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шение эффективности государственного управл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екс качества и эффективности государственного управл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сенти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менее 5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шение экологической ответственнос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екс экологической устойчив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иция в мировом рейтинг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90</w:t>
            </w:r>
          </w:p>
        </w:tc>
      </w:tr>
    </w:tbl>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Источник: Собственная разработка на основе [1]</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Отметим основные позитивные изменения конкурентоспособности российской экономики: динамичный экономический рост; рост ВВП на душу населения; приток прямых иностранных инвестиций; формирование стратегии экономической интеграции мегаполисов в глобальный рынок (с учетом вступления России в ВТО) [2]. К недостаткам относятся следующие показатели: экономический рост осуществляется за счет добывающей промышленности (нефть и газ); слабые позиции в экспорте товаров, не связанных с природными ресурсами; отрицательное сальдо бюджета за счет снижения мировых цен на природные ресурсы (нефть). Вышеперечисленные недостатки не позволяют России в достаточной степени использовать свои конкурентные преимущества, например, относительно низкий государственный долг, большой объем рынка, высокий инновационный потенциал.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Рассмотрим исследуемую проблему на примере Республики Калмыкия. Известно, что основной причиной негативного экономического роста этой территории является ее пассивное развитие с точки зрения отраслевого потенциала.</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Результаты анализа позволяют установить, что в недостаточной мере реализуется экспортный потенциал следующих отраслей: производство и распределение энергии ветра, добыча углеводородного сырья, строительство, производство продуктов питания. Данные направления не входят в специализацию региона, хотя их региональные показатели имеют положительную динамику.</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Республике Калмыкия есть три условные зоны опережающего развития: зона нефтегазовой промышленности (Черноземельский и Лаганский районы), которая характеризуется огромными запасами углеводородного сырья, благоприятными климатическими условиями для рыбоводства, а также выгодным транспортным положением. Зона энергетики и строительства (Яшкульский и Ики-Бурульский районы), которая характеризуется значительным ветровым потенциалом, достаточным количеством строительных материалов для производства. Зона комбикормовой промышленности (Малодербетовский, Сарпинский, Кетченеровский, Целинный, Юстинский, Городовиковский, Яшалтинский районы), которая специализируется на развитии определенных отраслей сельского хозяйства (например, растениеводство).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Для перспективного развития экономики в Республике Калмыкия в рамках кластерной политики можно предложить следующие инновационно-ориентированные кластеры: животноводство (Кетченеровский, Яшалтинский и Малодербетовский районы); растениеводства (Городовиковский и Яшалтинский районы); обработка рыбы (Лаганский район); добыча нефти и газа (Черноземельский и Лаганский районы); производство строительных материалов (Яшкульский и Ики-Бурульский районы); туризм и отдых (Юстинский, Яшалтинский и Лаганский районы). Одним из ключевых принципов для социально-экономического развития Республики является увеличение инвестиционной привлекательности региона. </w:t>
      </w:r>
    </w:p>
    <w:p>
      <w:pPr>
        <w:pStyle w:val="Normal"/>
        <w:spacing w:lineRule="auto" w:line="240" w:before="0" w:after="0"/>
        <w:ind w:firstLine="397"/>
        <w:jc w:val="both"/>
        <w:rPr/>
      </w:pPr>
      <w:r>
        <w:rPr>
          <w:rFonts w:cs="Times New Roman" w:ascii="Times New Roman" w:hAnsi="Times New Roman"/>
          <w:sz w:val="24"/>
        </w:rPr>
        <w:t>Так, практика показывает, что кластерная политика должна рассматриваться как целенаправленный и эффективный процесс, который включает в себя определенные экономические показатели. На примере анализа Республики Калмыкия выяснили, что в рамках кластерной политики необходимо принимать во внимание такие условия, как местонахождение региона, доля рынка, ценовая политика и другие.</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pacing w:lineRule="auto" w:line="240" w:before="0" w:after="0"/>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Андрианов В. Д. Стратегия и система сбалансированных показателей устойчивого развития экономики России до 2020 г. // Экономические стратегии. – 2013. – № 7. – С. 5–6.</w:t>
      </w:r>
    </w:p>
    <w:p>
      <w:pPr>
        <w:pStyle w:val="Normal"/>
        <w:numPr>
          <w:ilvl w:val="0"/>
          <w:numId w:val="1"/>
        </w:numPr>
        <w:spacing w:lineRule="atLeast" w:line="229" w:before="0" w:after="160"/>
        <w:jc w:val="both"/>
        <w:rPr/>
      </w:pPr>
      <w:r>
        <w:rPr>
          <w:rFonts w:eastAsia="Times New Roman" w:cs="Times New Roman" w:ascii="Times New Roman" w:hAnsi="Times New Roman"/>
          <w:color w:val="353535"/>
          <w:sz w:val="24"/>
          <w:szCs w:val="24"/>
          <w:shd w:fill="FFFFFF" w:val="clear"/>
          <w:lang w:eastAsia="ru-RU"/>
        </w:rPr>
        <w:t xml:space="preserve">Харламова Т. Л. Совершенствование процессов управления инновационным развитием мегаполиса // Проблемы современной экономики. – 2012. – № 1. С. 312–313.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6:00Z</dcterms:created>
  <dc:creator>Ольга</dc:creator>
  <dc:description/>
  <cp:keywords/>
  <dc:language>en-US</dc:language>
  <cp:lastModifiedBy>Ольга</cp:lastModifiedBy>
  <cp:lastPrinted>2016-02-21T23:03:00Z</cp:lastPrinted>
  <dcterms:modified xsi:type="dcterms:W3CDTF">2016-02-23T12:06:00Z</dcterms:modified>
  <cp:revision>2</cp:revision>
  <dc:subject/>
  <dc:title/>
</cp:coreProperties>
</file>