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Прогнозирование  развития ростовской области на основе когнитивной модел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Говорова Кристина Владимир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Южный федеральный университет, </w:t>
        <w:br/>
        <w:t>экономический факультет, Ростов-на-Дону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ovor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9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когнитивный анализ для исследования больших систем в условия неопределенности получает все большее распростран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использованы основные свойства когнитивных моделей, выявлены и решены задачи, связанные с когнитивной структуризацией предметной области и построением когнитивной модели, а также с прогнозированием социально-экономических сфер Ростовско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проблем и перспектив Ростовской области. Это позволило сделать необходимые стратегические выводы и разработать рекомендации для дальнейшего развития региона.  На основе полученной информации сформирована когнитивная модель и социально-экономической системы обл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решения задач применялась система когнитивного моделирования «Канва», что позволило связать все имеющиеся факторы воедино и провести полноценный анализ и прогнозирование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/>
        <w:t>Получены результаты прогнозирования развития социальной и экономической сфер Ростовской области, проведен анализ сложившихся тенденций и трендов социально-экономического развития. Сформированы долгосрочные экономические и социальные приоритеты Ростовской области, достигнув которые можно решить текущие проблемы, сократить перспективные риски и угрозы, преодолеть ограничения, использовать имеющиеся возможности и конкурентные преимущества в системе межрегионального и международного разделения труда, обеспечить устойчивое развитие реги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 для повышения инвестиционной привлекательности региона предлагается активизировать деятельность органов по снижение административно-коррупционного давления на бизнес, снижение теневой деятельности в малом бизнесе, снижение уровня безработицы путем создания новых рабочих мест на стратегически важных заводах области, формирование условий для стабильного развития всех основных отрас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в данной работе когнитивная модель обладает достаточной степенью адекватности, так как достаточно глубоко применяются экспертные процедуры, а интенсивность влияния факторов друг на друга достаточно вел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З.К., Коврига С.В., Макаренко Д.И. Когнитивное моделирование для решения задач управ- ления слабоструктурированными системами (ситуациями) // Управление большими системами. 2007. №16. С. 26–3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А.Н., Тамбовцев С.Н., Шеховцов Р.В. Актуальные проблемы и перспективы развития потребительского рынка ростовской области в контексте долгосрочного социально-экономического развития региона/ Инженерный вестник Дона Выпуск № 1 / том 19 / 201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Г.В. Когнитивная  модель  новой  системы  управления  качеством  образования  вуза  в  целом/ «Технические науки — от теории к практике»: сборник статей по материалам XXIX международной научно-практической конференции (25 декабря 2013 г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xelrod R.M. The structure of decision: The cognitive maps of political elites. </w:t>
      </w:r>
      <w:r>
        <w:rPr>
          <w:rFonts w:cs="Times New Roman" w:ascii="Times New Roman" w:hAnsi="Times New Roman"/>
          <w:sz w:val="24"/>
          <w:szCs w:val="24"/>
        </w:rPr>
        <w:t>Princeton: Princeton University Press, 1976. 404 p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www.gks.ru (Федеральная служба государственной статистики Росс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e1agxb2a.xn--p1a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диный Региональный  Центр Инновационного Развития Рост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emlin.ru/events/president/news/190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вещание о социально-экономическом развитии Рост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hl">
    <w:name w:val="search-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vorova94@mail.ru" TargetMode="External"/><Relationship Id="rId3" Type="http://schemas.openxmlformats.org/officeDocument/2006/relationships/hyperlink" Target="http://xn--e1agxb2a.xn--p1ai/" TargetMode="External"/><Relationship Id="rId4" Type="http://schemas.openxmlformats.org/officeDocument/2006/relationships/hyperlink" Target="http://kremlin.ru/events/president/news/19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0:00Z</dcterms:created>
  <dc:creator>Кристина</dc:creator>
  <dc:description/>
  <dc:language>en-US</dc:language>
  <cp:lastModifiedBy>Кристина</cp:lastModifiedBy>
  <dcterms:modified xsi:type="dcterms:W3CDTF">2016-02-28T12:30:00Z</dcterms:modified>
  <cp:revision>2</cp:revision>
  <dc:subject/>
  <dc:title/>
</cp:coreProperties>
</file>