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уровня налоговой нагрузки субъектов нефтегазового комплекса как сдерживающего фактора при реинвестировании в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халева Татьяна Викто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йский государственный социальный университет, факультет социального страхования, экономики и социологии труда,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t xml:space="preserve"> </w:t>
      </w:r>
      <w:hyperlink r:id="rId2">
        <w:r>
          <w:rPr>
            <w:rStyle w:val="InternetLink"/>
            <w:rFonts w:cs="Times New Roman" w:ascii="Times New Roman" w:hAnsi="Times New Roman"/>
            <w:i/>
            <w:sz w:val="24"/>
            <w:szCs w:val="24"/>
            <w:lang w:val="en-US"/>
          </w:rPr>
          <w:t>romashkina</w:t>
        </w:r>
        <w:r>
          <w:rPr>
            <w:rStyle w:val="InternetLink"/>
            <w:rFonts w:cs="Times New Roman" w:ascii="Times New Roman" w:hAnsi="Times New Roman"/>
            <w:i/>
            <w:sz w:val="24"/>
            <w:szCs w:val="24"/>
          </w:rPr>
          <w:t>-1993@</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Style18"/>
        <w:spacing w:lineRule="auto" w:line="240" w:before="0" w:after="0"/>
        <w:ind w:firstLine="426"/>
        <w:jc w:val="both"/>
        <w:rPr/>
      </w:pPr>
      <w:r>
        <w:rPr>
          <w:shd w:fill="FFFFFF" w:val="clear"/>
        </w:rPr>
        <w:t>Нефтегазовый комплекс является важнейшей структурной составляющей экономики России: комплекс производит более четверти промышленной продукции России [2], а также существенно влияет на формирование бюджета страны (на 2014 г. доходы федерального бюджета были обеспечены на 51,3% нефтегазовыми доходами и в натуральном выражении составили 7433,8 млрд. руб. [3]). Значимость нефтегазового комплекса определяется еще и тем, что рентные доходы, поступающие от данных отраслей в федеральный бюджет, участвуют в формировании средств Резервного фонда и Фонда национального благосостояния, которые способствуют стабилизации экономического развития страны, уменьшая инфляционное давление и снижая зависимость национальной экономики от колебаний поступлений от экспорта невозобновляемых природных ресурсов.</w:t>
      </w:r>
    </w:p>
    <w:p>
      <w:pPr>
        <w:pStyle w:val="Style18"/>
        <w:spacing w:lineRule="auto" w:line="240" w:before="0" w:after="0"/>
        <w:ind w:firstLine="426"/>
        <w:jc w:val="both"/>
        <w:rPr>
          <w:shd w:fill="FFFFFF" w:val="clear"/>
        </w:rPr>
      </w:pPr>
      <w:r>
        <w:rPr>
          <w:shd w:fill="FFFFFF" w:val="clear"/>
        </w:rPr>
        <w:t xml:space="preserve">Однако в настоящее время, наблюдается замедление развития нефтегазового комплекса и снижение его доходов в разрезе субъектов. В ходе анализа было выявлено, что одной из причин является высокий уровень налогового бремени (налоговая нагрузка субъектов ТЭК, осуществляющих деятельность по добыче топливно-энергетических полезных ископаемых составляет на 2014 год 42,6% </w:t>
      </w:r>
      <w:r>
        <w:rPr>
          <w:i/>
        </w:rPr>
        <w:t xml:space="preserve">– </w:t>
      </w:r>
      <w:r>
        <w:rPr>
          <w:shd w:fill="FFFFFF" w:val="clear"/>
        </w:rPr>
        <w:t xml:space="preserve">наивысший уровень налоговой нагрузки в разрезе отраслей экономики [4]). </w:t>
      </w:r>
      <w:r>
        <w:rPr/>
        <w:t>Налог на добычу полезных ископаемых и вывозные таможенные пошлины изымают из оборота субъектов нефтегазового комплекса существенную долю денежных средств, тем самым снижая реинвестиционный потенциал анализируемых отраслей и выступая сдерживающим фактором их эффективного развит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что развитие нефтегазового комплекса должно носить характер интенсивного типа, а этого возможно добиться только при создании условий для потенциального роста: слудует определить баланс между интересами и целями государства и субъектами нефтегазового комплекса, получающих доходы от добычи и производства топливно-энергетических ресурсов. Следовательно, актуальным представляется вопрос поиска нового метода изъятия сверхдоходов в федеральный бюджет без ущерба для обеспечения развития субъектов ТЭК.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возможных методов по увеличению доходов субъектов ТЭК данных отраслей и росту доходной части федерального бюджета определил наиболее эффективный метод, который заключается в снижении налогового бремени с переориентацией изъятия на повышение дивидендных выплат компаний нефтегазового комплекс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л, что применение данного метода позволит обеспечить субъектам нефтегазового комплекса рост прибыли от основного вида деятельности ввиду снижения налоговой нагрузки, тем самым, давая возможности реинвестирования больших денежных средств с целью реализации задач в рамках государственной программы «Энергоэффективность и развитие энергетики» [1].</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ороны предпринимательского сектора, эффективность применения метода для государства обусловлена возможностью снижения бюджетного финансирования проектов в области повышения энергетической эффективности, во-первых, по причине увеличения объема не изымаемой прибыли субъектов нефтегазового комплекса от основного вида деятельности, которая будет реинвестирована в дальнейшее развитие компании, во-вторых, ввиду увеличения инвестиционной привлекательности данных отраслей за счет увеличения дивидендных выплат.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Со стороны государственного сектора, основным ограничением применения метода будет являться среднесрочное снижение доходов от налогов и сборов данных отраслей в структуре доходов федерльного бюджета. Однако далее будет наблюдаться существенный рост доходов государства (эквивалентный падению) от дивидендных выплат субъектами нефтегазового комплекса, так как отрасль, участниками которой являются данные компании подразумевает высокий уровень государственного участ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альнейшего изучения представляется период введения возможных изменений. Очевидно, что современный период, который характеризуется дефицитом федерального бюджета не может быть рассмотрен как благоприятны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s>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условиях сложившейся геополитической и экономической обстановки необходима разработка комплексного и эффективного взаимодействия государства и системообразующих компаний ключевых отраслей экономики с целью нивелирования существующих проблем в изъятии рентных доходов, обеспечения стабильного развития экономики страны и увеличения ее инвестиционного потенциала. В рамках предложенного метода возможно обеспечение необходимого, стратегически-обоснованного и долгосрочного темпа роста доходов нефтегазового сектора с сохранением необходимого уровня доходной части государственного бюджета, которую обеспечивают данные отрасли. </w:t>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numPr>
          <w:ilvl w:val="0"/>
          <w:numId w:val="1"/>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SimSun;宋体" w:cs="Times New Roman" w:ascii="Times New Roman" w:hAnsi="Times New Roman"/>
          <w:sz w:val="24"/>
          <w:szCs w:val="24"/>
          <w:lang w:eastAsia="ja-JP"/>
        </w:rPr>
        <w:t>Постановление Правительства РФ от 15.04.2014 N 321 (ред. от 07.12.2015) «Об утверждении государственной программы Российской Федерации «Энергоэффективность и развитие энергетики»;</w:t>
      </w:r>
    </w:p>
    <w:p>
      <w:pPr>
        <w:pStyle w:val="Normal"/>
        <w:widowControl w:val="false"/>
        <w:numPr>
          <w:ilvl w:val="0"/>
          <w:numId w:val="1"/>
        </w:numPr>
        <w:autoSpaceDE w:val="false"/>
        <w:spacing w:lineRule="auto" w:line="240" w:before="0" w:after="0"/>
        <w:contextualSpacing/>
        <w:jc w:val="both"/>
        <w:rPr/>
      </w:pPr>
      <w:r>
        <w:rPr>
          <w:rFonts w:eastAsia="MS Mincho;ＭＳ 明朝" w:cs="Times New Roman" w:ascii="Times New Roman" w:hAnsi="Times New Roman"/>
          <w:sz w:val="24"/>
          <w:szCs w:val="24"/>
          <w:lang w:eastAsia="ru-RU"/>
        </w:rPr>
        <w:t xml:space="preserve">Федеральная служба государственной статистики [Электронный ресурс]. – Электронные данные. – Режим доступа: </w:t>
      </w:r>
      <w:hyperlink r:id="rId3">
        <w:r>
          <w:rPr>
            <w:rStyle w:val="InternetLink"/>
            <w:rFonts w:eastAsia="MS Mincho;ＭＳ 明朝" w:cs="Times New Roman" w:ascii="Times New Roman" w:hAnsi="Times New Roman"/>
            <w:sz w:val="24"/>
            <w:szCs w:val="24"/>
            <w:lang w:eastAsia="ru-RU"/>
          </w:rPr>
          <w:t>http://www.gks.ru/</w:t>
        </w:r>
      </w:hyperlink>
      <w:r>
        <w:rPr>
          <w:rFonts w:eastAsia="MS Mincho;ＭＳ 明朝" w:cs="Times New Roman" w:ascii="Times New Roman" w:hAnsi="Times New Roman"/>
          <w:sz w:val="24"/>
          <w:szCs w:val="24"/>
          <w:lang w:eastAsia="ru-RU"/>
        </w:rPr>
        <w:t xml:space="preserve"> </w:t>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казначейство </w:t>
      </w:r>
      <w:r>
        <w:rPr>
          <w:rFonts w:eastAsia="MS Mincho;ＭＳ 明朝" w:cs="Times New Roman" w:ascii="Times New Roman" w:hAnsi="Times New Roman"/>
          <w:sz w:val="24"/>
          <w:szCs w:val="24"/>
          <w:lang w:eastAsia="ru-RU"/>
        </w:rPr>
        <w:t xml:space="preserve">[Электронный ресурс]. – Электронные данные. – Режим доступа: </w:t>
      </w:r>
      <w:hyperlink r:id="rId4">
        <w:r>
          <w:rPr>
            <w:rStyle w:val="InternetLink"/>
            <w:rFonts w:eastAsia="MS Mincho;ＭＳ 明朝" w:cs="Times New Roman" w:ascii="Times New Roman" w:hAnsi="Times New Roman"/>
            <w:sz w:val="24"/>
            <w:szCs w:val="24"/>
            <w:lang w:eastAsia="ru-RU"/>
          </w:rPr>
          <w:t>http://www.roskazna.ru/</w:t>
        </w:r>
      </w:hyperlink>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ая налоговая служба </w:t>
      </w:r>
      <w:r>
        <w:rPr>
          <w:rFonts w:eastAsia="MS Mincho;ＭＳ 明朝" w:cs="Times New Roman" w:ascii="Times New Roman" w:hAnsi="Times New Roman"/>
          <w:sz w:val="24"/>
          <w:szCs w:val="24"/>
          <w:lang w:eastAsia="ru-RU"/>
        </w:rPr>
        <w:t xml:space="preserve">[Электронный ресурс]. – Электронные данные. – Режим доступа: </w:t>
      </w:r>
      <w:hyperlink r:id="rId5">
        <w:r>
          <w:rPr>
            <w:rStyle w:val="InternetLink"/>
            <w:rFonts w:eastAsia="MS Mincho;ＭＳ 明朝" w:cs="Times New Roman" w:ascii="Times New Roman" w:hAnsi="Times New Roman"/>
            <w:sz w:val="24"/>
            <w:szCs w:val="24"/>
            <w:lang w:eastAsia="ru-RU"/>
          </w:rPr>
          <w:t>https://www.nalog.ru/rn50/</w:t>
        </w:r>
      </w:hyperlink>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Подзаголовок Знак"/>
    <w:qFormat/>
    <w:rPr>
      <w:rFonts w:eastAsia="Times New Roman"/>
      <w:color w:val="5A5A5A"/>
      <w:spacing w:val="15"/>
    </w:rPr>
  </w:style>
  <w:style w:type="character" w:styleId="Style17">
    <w:name w:val="Текст выноски Знак"/>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Style19">
    <w:name w:val="Текст выноски"/>
    <w:basedOn w:val="Normal"/>
    <w:qFormat/>
    <w:pPr>
      <w:spacing w:lineRule="auto" w:line="240" w:before="0" w:after="0"/>
    </w:pPr>
    <w:rPr>
      <w:rFonts w:ascii="Times New Roman" w:hAnsi="Times New Roman" w:cs="Times New Roman"/>
      <w:sz w:val="18"/>
      <w:szCs w:val="18"/>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romashkina-1993@yandex.ru" TargetMode="External"/><Relationship Id="rId3" Type="http://schemas.openxmlformats.org/officeDocument/2006/relationships/hyperlink" Target="http://www.gks.ru/ " TargetMode="External"/><Relationship Id="rId4" Type="http://schemas.openxmlformats.org/officeDocument/2006/relationships/hyperlink" Target="http://www.roskazna.ru/" TargetMode="External"/><Relationship Id="rId5" Type="http://schemas.openxmlformats.org/officeDocument/2006/relationships/hyperlink" Target="https://www.nalog.ru/rn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49:00Z</dcterms:created>
  <dc:creator>Tatyana Mihaleva</dc:creator>
  <dc:description/>
  <cp:keywords/>
  <dc:language>en-US</dc:language>
  <cp:lastModifiedBy>Tatyana Mihaleva</cp:lastModifiedBy>
  <dcterms:modified xsi:type="dcterms:W3CDTF">2016-02-25T16:49:00Z</dcterms:modified>
  <cp:revision>2</cp:revision>
  <dc:subject/>
  <dc:title/>
</cp:coreProperties>
</file>