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нструменты финансирования рисков катастроф в развитых и развивающихся стран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Буданова Марина Михайл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budanov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03@yandex.ru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при наступлении катастрофического события разница между реальными финансовыми потерями и застрахованным ущербом возрастает, что приводит колоссальной нагрузке, которая ложится на государственный бюджет. При этом особенно страдают развивающиеся страны. Это связано с тем, что их финансовые и страховые рынки не достаточно развиты для организации своевременной страховой защиты. После катастрофы необходимо проводить меры по восстановлению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развивающихся странах финансирование происходит в основном за счет государственного бюджета. Когда происходит катастрофа, все сферы в стране находятся под давлением и общее развитие страны замедляется. Для смягчения последствий после катастрофического события в данной статье предложено рассмотреть инструменты финансирования риска катастроф, их преимущества и недостатки, а также использование инструментов финансирования рисков катастроф в развитых и развивающихся странах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 толкает все больше людей на миграцию в города, которые  часто находятся в береговой зоне и более подвержены климатическим угрозам, таким как ураганы и штормы. Переселение влечет за собой перемещение активов в зоны с большим уровнем риска, соответственно, финансовые последствия от катастроф возрастают. 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 30% катастрофических событий имеют страховое покрытие, 70% ложится на государственный бюджет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В развивающихся странах страхование катастрофических событий происходит крайне редко. Уровень плотности страхования, который измеряется как годовая сумма премий к ВВП страны, в развивающихся странах составляет в среднем 2.9%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В развитых странах плотность страхования находится на уровне 8.6%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Можно сделать вывод о том, что развивающимся странам сложнее покрыть финансовые потери при возникновении рисков катастроф. Таким образом, потери от катастроф ложатся на государственный бюджет и частные домохозяйства. 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атастрофа произошла, государство берет на себя функции администрирования: проводит реконструкцию инфраструктуры местности, оказывает первую помощь, занимается очисткой дорог, постройкой нового жилья и оказанием помощи бедствующим домохозяйствам. Последствия от катастрофы огромны для экономики: медленное восстановление инфраструктуры негативно влияет на экономическое развитие. В результате, государство получает низкие налоговые поступления в бюджет и недостаточность бюджетных средств на существующие проекты и на развитие новых. Восстановление после катастроф значительно зависит от финансирования. 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зникновения катастрофы государство использует следующие инструменты финансирования: фондирование региона, часто перенаправляя бюджетные средства из других проектов в пользу пострадавшего региона, повышение налогообложения, кредитование, международные займы. Перевод государственных средств из одних проектов в зоны бедствия чаще всего не может полностью профинансировать восстановительные меры. Увеличение налогообложения не является популярным инструментов, скорее политически невыгодным, а также может ухудшить экономическое положение в стране. Международное финансирование требует времени и может сделать страну зависимой и менее гибкой. Страна может лишиться долгового финансирования в перспективе, имея большую долговую нагрузку. В 2010 году Чили, имея незначительную долговую нагрузку в 3.2% к ВВП страны, успешно воспользовалась долговым финансированием и справилась с последствиями от землетрясения в 8.8 баллов по шкале Рихтера.  В 2004 года Гренада при государственной задолженности 91% к ВВП страны объявила о дефолте через год после того, как в стране произошло катастрофическое событие – ураган “Иван”. Донорская помощь является еще одним инструментом международной помощи после возникновения события. Донорская помощь, в среднем, покрывает только 8% ущерба. 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й портфель по риск-менеджменту должен содержать инструменты финансирования “до” и “после” рискового события. Финансирование должно быть организовано с использованием локальных и международных источников. Развитый страховой рынок может взять на себя риски частных лиц и компаний, и частично риски государства. Для развития рынка необходимо сделать страхование доступным для бизнеса и домохозяйств, развить культуру страхования, законодательство, предоставить доступ на страховой рынок международным страховщикам. Международные страховщики смогут обеспечить рынок инструментами передачи риска на развитые рынки. Сложные риски покрываются с помощью государственно-частного партнерства. Государственно-частное партнерство нацелено либо на покрытие потенциальных финансовых разрывов, либо на дополнение уже существующей страховой защиты. Как показывает практика, применение государственно-частного партнёрства эффективно работает как в развитых, так и в развивающихся странах. Когда максимально использованы все инструменты по передаче риска до события, остаток риска остается на финансирование после события. В развивающихся странах остаточный риск значительно выше, чем в развитых странах. 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развитые страны чаще используют инструменты финансирования до катастрофического события, что позволяет им покрыть до 60% риска, и 40% риска остается на финансирование после события. В развивающихся странах 70% риска может оставаться на финансирование  с помощью инструментов, которые используются после катастрофического события. Схематично данное наблюдение представлено автором ниже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: Использование источников финансирования в развитых и развивающихся странах до и после катастрофы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11625" cy="1562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разработано автор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losing the financial gap. Swiss Re. 2015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catstrphes and man-made disasters in 2014: convective winter storms generate most losses. Swiss Re. 201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the protection gap: tools to use before they are needed. Swiss Re. 2015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wiss Re. Closing the financial gap. 2015. Page</w:t>
      </w:r>
      <w:r>
        <w:rPr>
          <w:rFonts w:cs="Times New Roman" w:ascii="Times New Roman" w:hAnsi="Times New Roman"/>
        </w:rPr>
        <w:t xml:space="preserve"> 4/ Отчет швейцарского перестраховочного общества. Преодоление финансового разрыва. 2015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траница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3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0014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00143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218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18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d5d0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2183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d5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BB515-70B9-4C85-8EAE-9C88EF4AF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899</Words>
  <Characters>5125</Characters>
  <CharactersWithSpaces>60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20:00Z</dcterms:created>
  <dc:creator>Марина</dc:creator>
  <dc:description/>
  <dc:language>en-US</dc:language>
  <cp:lastModifiedBy>Марина</cp:lastModifiedBy>
  <dcterms:modified xsi:type="dcterms:W3CDTF">2016-02-28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