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дрение института комплаенса по предупреждению рисков нарушения антимонопольного законодательства на примере ООО «Газпром межрегионг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гин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образовательное учреждение высшего образования «Финансовый университет при Правительстве Российской Федерации», факультет «Анализ рисков и экономичексая безопасность», 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inetta2013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монополистом в производстве и газораспределении газообразного топлива является дочерняя компания ПАО «Газпром» ООО «Газпром межрегионгаз». Отсутствие достаточной конкуренции (монополизм) приводит к высоким барьерам при вхождении на рынок новых игроков, об этом говорит модель Портера, и это противоречит ФЗ «О защите конкуренции». Необходимость распределения производственных рисков заключается в высоком износе производственных фондов: на конец 2009 г. - 47,5%, на конец 2014 г. – 34,1 % [3]. Чтобы величина достигла хотя бы 15% в среднем необходимо около 10 лет. Цены монополиста варьируются по регионам до 12 раз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витие конкуренции в газовом рынке позволит минимизировать антимонопольные, производственные и социальные риск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ститута антимонопольного комплаенса в сфере ЖКХ как инструмента повышения рыночной конкуренции в газовой сфере, снижения антимонопольных рисков компаний представляет двусторонний интерес – для государства и общества. Интерес государства состоит в снижении рисков возникновения аварий с бытовым газом, повлёкших потери имущества граждан – производственных рисков. При снижении нарушений антимонопольного законодательства уменьшится нагрузка на антимонопольные органы и суды. Интерес граждан состоит в усреднении цен в регионах, в развитии газификации страны – интерес так и для государств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нтимонопольного комплаенса в ЖКХ – система формализованных и неформализованных правил между компаниями-поставщиками газа населению, государственными структурами (Минэнерго, ФАС), потребителями по удовлетворению интересов субъектов рыночной системы. Представляет систему внутреннего контрол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ыночная власть компании велика, такая система отношений должна быть введена государством. Она основана на введении нормы в КоАП о часто повторяющихся нарушениях антимонопольного законодательства (на базе анализа антимонопольных нарушений ООО «Газпром межрегионгаз»). При этом эти нарушения перечислены и разграничены штрафом как процент от выручки, чтобы не подавить участника рынка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антимонопольных стандартов во всех компаниях должно быть закреплено законодательно. </w:t>
      </w:r>
      <w:r>
        <w:rPr>
          <w:rFonts w:cs="Times New Roman" w:ascii="Times New Roman" w:hAnsi="Times New Roman"/>
          <w:sz w:val="24"/>
          <w:szCs w:val="24"/>
        </w:rPr>
        <w:t xml:space="preserve">Регулирующая сторон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контроля ЖКХ, строительства и природных ресурсов ФАС РФ, производит учет </w:t>
      </w:r>
      <w:r>
        <w:rPr>
          <w:rFonts w:cs="Times New Roman" w:ascii="Times New Roman" w:hAnsi="Times New Roman"/>
          <w:sz w:val="24"/>
          <w:szCs w:val="24"/>
        </w:rPr>
        <w:t>количества нарушений антимонопольного законодательства, выраженных в стоимостном и количествен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ценку доли рынка, </w:t>
      </w:r>
      <w:r>
        <w:rPr>
          <w:rFonts w:cs="Times New Roman" w:ascii="Times New Roman" w:hAnsi="Times New Roman"/>
          <w:sz w:val="24"/>
          <w:szCs w:val="24"/>
        </w:rPr>
        <w:t>количество совместных предприятий и до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энергетики РФ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временном мире под риском, чаще всего, понимают результат, связанный с вероятностью потерь» [2, 15]. Ведение учета антимонопольных рисков на основе риск-ориентированного подхода, где видом риска является указанная статья в КоАП, воздействием – классификация штрафа (размер процента от выручки), вероятность  и ущерб риска рассчитывается экспериментальным путем. Компания может видеть, какой ущерб принесет нарушение антимонопольного законодательства, определить свой риск-аппетит (рисунок 1).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8290" cy="1693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49" t="38910" r="27460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 – Учет антимонопольных рисков на основе риск-ориентированного подхода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сходная позиция – это снижение доли монополиста до 50%. </w:t>
      </w:r>
      <w:r>
        <w:rPr>
          <w:rFonts w:cs="Times New Roman" w:ascii="Times New Roman" w:hAnsi="Times New Roman"/>
          <w:sz w:val="24"/>
          <w:szCs w:val="24"/>
        </w:rPr>
        <w:t>Первый этап (5 лет) включает показ социальной рекламы на центральном телевидении, доработка сайта территориальных отделений ФАС (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жалобы»), введение нормы в КоАП о повторных нарушениях антимонопольного законодательства, введение закона о создании совместных проектов,  исключение из перечня естественных монополий «Газпром межрегионгаз», поддержка независимых предприя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вке дисконтирования равной 16 %, проект будет безубыточным. Если ставка дисконтирования будет больше 16%, то проект будет убыточным (</w:t>
      </w:r>
      <w:r>
        <w:rPr>
          <w:rFonts w:cs="Times New Roman" w:ascii="Times New Roman" w:hAnsi="Times New Roman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>&lt; 0) [1,96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торой этап – следующие 5 лет - предполагает лишь рекламу (интенсивность показа как во 2-5 годах) в объёме или 1,6 млрд. руб.</w:t>
      </w:r>
      <w:r>
        <w:rPr>
          <w:rFonts w:cs="Times New Roman" w:ascii="Times New Roman" w:hAnsi="Times New Roman"/>
          <w:sz w:val="24"/>
          <w:szCs w:val="24"/>
        </w:rPr>
        <w:t xml:space="preserve"> При ставке дисконтирования равной 26 %, проект будет безубыточным. Если ставка дисконтирования будет больше 26 %, то проект будет убыточным (</w:t>
      </w:r>
      <w:r>
        <w:rPr>
          <w:rFonts w:cs="Times New Roman" w:ascii="Times New Roman" w:hAnsi="Times New Roman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>&lt; 0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м меньше ставка дисконтирования, тем выше индекс рентабельности проекта. </w:t>
      </w:r>
      <w:r>
        <w:rPr>
          <w:rFonts w:cs="Times New Roman" w:ascii="Times New Roman" w:hAnsi="Times New Roman"/>
          <w:sz w:val="24"/>
          <w:szCs w:val="24"/>
        </w:rPr>
        <w:t>На первом этапе при ставке дисконтирования 5% индекс рентабельности равен 1,64, при ставке дисконтирования 15% индекс рентабельности равен 1,04. На втором этапе при ставке дисконтирования 10% индекс рентабельности равен 1,94, при ставке дисконтирования 25% индекс рентабельности равен 1,02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оженные меры носят прикладной характер как развитие рыночной конкуренции в газовой отрасли за счет сокращения доли монополиста на рынке, снижения антимонопольных рисков и, как следствие, усреднение цен на газ, развитии газификации регионов, рост финансовой устойчивости компаний – поставщиков газа населению.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елев, В. П., Чижик, С. Е., Елкин С. Е., Калинина Н. М. Инвестиционный менеджмент: учебник. – Омск: ООО «Омскбланкиздат»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6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, Н. А. Управление финансовыми рисками в системе экономической безопасности: учебник и практикум; Под общ.ред. В. И. Авдийского. – М.: Издательство Юрайт, 2014. – С. 1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Офиц. 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g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0_62/</w:t>
      </w:r>
      <w:r>
        <w:rPr>
          <w:rFonts w:cs="Times New Roman" w:ascii="Times New Roman" w:hAnsi="Times New Roman"/>
          <w:sz w:val="24"/>
          <w:szCs w:val="24"/>
          <w:lang w:val="en-US"/>
        </w:rPr>
        <w:t>Iss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g</w:t>
      </w:r>
      <w:r>
        <w:rPr>
          <w:rFonts w:cs="Times New Roman" w:ascii="Times New Roman" w:hAnsi="Times New Roman"/>
          <w:sz w:val="24"/>
          <w:szCs w:val="24"/>
        </w:rPr>
        <w:t>/03-44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3.02.2016).</w:t>
      </w:r>
    </w:p>
    <w:p>
      <w:pPr>
        <w:pStyle w:val="Style19"/>
        <w:widowControl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4:00Z</dcterms:created>
  <dc:creator>Администратор</dc:creator>
  <dc:description/>
  <dc:language>en-US</dc:language>
  <cp:lastModifiedBy>Администратор</cp:lastModifiedBy>
  <dcterms:modified xsi:type="dcterms:W3CDTF">2016-02-28T14:54:00Z</dcterms:modified>
  <cp:revision>2</cp:revision>
  <dc:subject/>
  <dc:title/>
</cp:coreProperties>
</file>