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бонус-малус в страховании кибер-рисков</w:t>
      </w:r>
    </w:p>
    <w:p>
      <w:pPr>
        <w:pStyle w:val="Normal"/>
        <w:ind w:hanging="0"/>
        <w:jc w:val="center"/>
        <w:rPr/>
      </w:pPr>
      <w:r>
        <w:rPr>
          <w:b/>
          <w:i/>
        </w:rPr>
        <w:t>Мирсанова Ольга Анатольевна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Аспирант</w:t>
      </w:r>
      <w:bookmarkStart w:id="0" w:name="_GoBack"/>
      <w:bookmarkEnd w:id="0"/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экономически</w:t>
        <w:tab/>
        <w:t>й факультет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ndrom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d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rPr/>
      </w:pPr>
      <w:r>
        <w:rPr/>
        <w:t>Под понятием «кибер-риск» понимается несколько типов рисков, которые вызываются разными источниками и могут повлиять на информационные активы фирм [4].</w:t>
      </w:r>
    </w:p>
    <w:p>
      <w:pPr>
        <w:pStyle w:val="Normal"/>
        <w:ind w:firstLine="397"/>
        <w:rPr/>
      </w:pPr>
      <w:r>
        <w:rPr/>
        <w:t xml:space="preserve">Термин «кибер-риск» может толковаться в широком и узком смыслах. В узком смысле его понимают, как риск, вызванный вредоносным программным обеспечением, с целью причинения материального вреда третьему лицу. В широком смысле «кибер-риск» обычно понимается как риск информационной безопасности. Другими словами, кибер-риски порождаются цифровыми сетями и возникают при хранении, модификации, передаче данных. Страховые регуляторы относят кибер-риск к операционному риску, которому подвергаются информационные и технологические активы компании, имеющему воздействие на конфиденциальность, доступность и целостность информации и информационных систем [4]. </w:t>
      </w:r>
    </w:p>
    <w:p>
      <w:pPr>
        <w:pStyle w:val="Normal"/>
        <w:ind w:firstLine="397"/>
        <w:rPr/>
      </w:pPr>
      <w:r>
        <w:rPr/>
        <w:t xml:space="preserve">Таким образом, вслед за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B</w:t>
      </w:r>
      <w:r>
        <w:rPr>
          <w:rFonts w:cs="Times New Roman"/>
        </w:rPr>
        <w:t>ӧ</w:t>
      </w:r>
      <w:r>
        <w:rPr>
          <w:lang w:val="en-US"/>
        </w:rPr>
        <w:t>hme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chwartz</w:t>
      </w:r>
      <w:r>
        <w:rPr/>
        <w:t xml:space="preserve"> [6] можно определить «страхование кибер-рисков» как «передачу финансового риска, связанного с сетевыми и компьютерными инцидентами, причиняющими ущерб третьей стороне».</w:t>
      </w:r>
    </w:p>
    <w:p>
      <w:pPr>
        <w:pStyle w:val="Normal"/>
        <w:ind w:firstLine="397"/>
        <w:rPr/>
      </w:pPr>
      <w:r>
        <w:rPr/>
        <w:t xml:space="preserve">Исследователи формирующегося рынка кибер-страхования [9,12,13,14] находят в нём признаки асимметрии информации, из-за чего рынок кибер-страхования становится «рынком лимонов», и теряется рыночное равновесие [13,14]. Зачастую в вышеперечисленных публикациях в качестве метода снижения эффектов информационной асимметрии указывается применение франшиз. Однако, в своей статье </w:t>
      </w:r>
      <w:r>
        <w:rPr>
          <w:lang w:val="en-US"/>
        </w:rPr>
        <w:t>F</w:t>
      </w:r>
      <w:r>
        <w:rPr/>
        <w:t xml:space="preserve">. Bieberstein и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chiller</w:t>
      </w:r>
      <w:r>
        <w:rPr/>
        <w:t xml:space="preserve"> [6] провели деловую игру с целью анализа злоумышленного поведения страхователей (</w:t>
      </w:r>
      <w:r>
        <w:rPr>
          <w:lang w:val="en-US"/>
        </w:rPr>
        <w:t>fraud</w:t>
      </w:r>
      <w:r>
        <w:rPr/>
        <w:t xml:space="preserve"> </w:t>
      </w:r>
      <w:r>
        <w:rPr>
          <w:lang w:val="en-US"/>
        </w:rPr>
        <w:t>behavior</w:t>
      </w:r>
      <w:r>
        <w:rPr/>
        <w:t>) на примере трёх типов страховых контрактов: с полным страховым покрытием, с безусловной франшизой, контракт по системе бонус-малус. В результате авторы [6] заключили, что контракты с безусловной франшизой приводят к большему количеству страховых выплат (</w:t>
      </w:r>
      <w:r>
        <w:rPr>
          <w:lang w:val="en-US"/>
        </w:rPr>
        <w:t>claim</w:t>
      </w:r>
      <w:r>
        <w:rPr/>
        <w:t xml:space="preserve"> </w:t>
      </w:r>
      <w:r>
        <w:rPr>
          <w:lang w:val="en-US"/>
        </w:rPr>
        <w:t>build</w:t>
      </w:r>
      <w:r>
        <w:rPr/>
        <w:t>-</w:t>
      </w:r>
      <w:r>
        <w:rPr>
          <w:lang w:val="en-US"/>
        </w:rPr>
        <w:t>up</w:t>
      </w:r>
      <w:r>
        <w:rPr/>
        <w:t xml:space="preserve">), чем стандартные контракты с полным покрытием, в то время как в случае контрактов по системе бонус-малус с платежами, эквивалентными платежам по контрактам с безусловными франшизами, увеличение количества страховых выплат. Однако хотя данный подход является широко распространённым в практике автомобильного страхования, и ему посвящен ряд довольно работ [2,3,7,8,9,10,11], существует совсем немного исследований, которые рассматривают применение системы бонус-малус в страховании кибер-рисков [4,9,12]. С другой стороны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Kamiya</w:t>
      </w:r>
      <w:r>
        <w:rPr/>
        <w:t xml:space="preserve"> [9] исследует страхование по системе бонус-малус как товар Гиффена и приходит к выводу, что в этом случае имеет место быть обратный результат – усиление проблемы отрицательного выбора.</w:t>
      </w:r>
    </w:p>
    <w:p>
      <w:pPr>
        <w:pStyle w:val="Normal"/>
        <w:ind w:firstLine="397"/>
        <w:rPr/>
      </w:pPr>
      <w:r>
        <w:rPr/>
        <w:t xml:space="preserve">В поддержку применения системы бонус-малус в кибер-страховании говорит </w:t>
      </w:r>
      <w:r>
        <w:rPr>
          <w:lang w:val="en-US"/>
        </w:rPr>
        <w:t>Ranjan</w:t>
      </w:r>
      <w:r>
        <w:rPr/>
        <w:t xml:space="preserve"> </w:t>
      </w:r>
      <w:r>
        <w:rPr>
          <w:lang w:val="en-US"/>
        </w:rPr>
        <w:t>Pal</w:t>
      </w:r>
      <w:r>
        <w:rPr/>
        <w:t xml:space="preserve"> в своей статье [12], выдвигая и доказывая гипотезу, что равновесие на рынке кибер-страхования может существовать в условиях информационной асимметрии, если страхователи будут разделены на классы (в зависимости от количества страховых выплат и масштаба ущерба). Далее </w:t>
      </w:r>
      <w:r>
        <w:rPr>
          <w:lang w:val="en-US"/>
        </w:rPr>
        <w:t>Catherine</w:t>
      </w:r>
      <w:r>
        <w:rPr/>
        <w:t xml:space="preserve"> </w:t>
      </w:r>
      <w:r>
        <w:rPr>
          <w:lang w:val="en-US"/>
        </w:rPr>
        <w:t>Donnelly</w:t>
      </w:r>
      <w:r>
        <w:rPr/>
        <w:t xml:space="preserve"> с соавторами [7] в статье предлагают для снижения асимметрии информации и повышения уровня информационной безопасности страхователей выплачивать определённый дивиденд страхователям, которые не имели никаких страховых выплат в течении прошедшего страхового периода в обмен на дополнительную плату при заключении контракта. Это условие авторы статьи [7] предлагают сделать добровольным («</w:t>
      </w:r>
      <w:r>
        <w:rPr>
          <w:lang w:val="en-US"/>
        </w:rPr>
        <w:t>add</w:t>
      </w:r>
      <w:r>
        <w:rPr/>
        <w:t>-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contract</w:t>
      </w:r>
      <w:r>
        <w:rPr/>
        <w:t xml:space="preserve">»), однако рассматривают в своей работе только страховой период, равный одному году. </w:t>
      </w:r>
    </w:p>
    <w:p>
      <w:pPr>
        <w:pStyle w:val="Normal"/>
        <w:ind w:firstLine="397"/>
        <w:rPr/>
      </w:pPr>
      <w:r>
        <w:rPr/>
        <w:t>Очевидно, при разработке системы бонус-малус ключевыми этапами являются определение классов страхователей и правил перехода между классами [2].</w:t>
      </w:r>
    </w:p>
    <w:p>
      <w:pPr>
        <w:pStyle w:val="Normal"/>
        <w:ind w:firstLine="397"/>
        <w:rPr/>
      </w:pPr>
      <w:r>
        <w:rPr/>
        <w:t xml:space="preserve">Статья предполагает классификацию страхователей в зависимости от количества выплат </w:t>
      </w:r>
      <w:r>
        <w:rPr>
          <w:i/>
          <w:lang w:val="en-US"/>
        </w:rPr>
        <w:t>i</w:t>
      </w:r>
      <w:r>
        <w:rPr/>
        <w:t xml:space="preserve">-го страхователя и размера убытков, связанного с той или иной выплатой. </w:t>
      </w:r>
    </w:p>
    <w:p>
      <w:pPr>
        <w:pStyle w:val="Normal"/>
        <w:ind w:firstLine="397"/>
        <w:rPr/>
      </w:pPr>
      <w:r>
        <w:rPr/>
        <w:t xml:space="preserve">Для проведения расчётов используются модели </w:t>
      </w:r>
      <w:r>
        <w:rPr>
          <w:lang w:val="en-US"/>
        </w:rPr>
        <w:t>GAMLSS</w:t>
      </w:r>
      <w:r>
        <w:rPr/>
        <w:t xml:space="preserve"> ((</w:t>
      </w:r>
      <w:r>
        <w:rPr>
          <w:lang w:val="en-US"/>
        </w:rPr>
        <w:t>semi</w:t>
      </w:r>
      <w:r>
        <w:rPr/>
        <w:t xml:space="preserve">) </w:t>
      </w:r>
      <w:r>
        <w:rPr>
          <w:lang w:val="en-US"/>
        </w:rPr>
        <w:t>parametric</w:t>
      </w:r>
      <w:r>
        <w:rPr/>
        <w:t xml:space="preserve"> </w:t>
      </w:r>
      <w:r>
        <w:rPr>
          <w:lang w:val="en-US"/>
        </w:rPr>
        <w:t>univariate</w:t>
      </w:r>
      <w:r>
        <w:rPr/>
        <w:t xml:space="preserve"> </w:t>
      </w:r>
      <w:r>
        <w:rPr>
          <w:lang w:val="en-US"/>
        </w:rPr>
        <w:t>regression</w:t>
      </w:r>
      <w:r>
        <w:rPr/>
        <w:t xml:space="preserve"> </w:t>
      </w:r>
      <w:r>
        <w:rPr>
          <w:lang w:val="en-US"/>
        </w:rPr>
        <w:t>models</w:t>
      </w:r>
      <w:r>
        <w:rPr/>
        <w:t xml:space="preserve">), пример применения которых для автомобильного страхования представлен в [1, 15], и реальные статистические данные о частоте кибер-атак и убытках, причиненных ими (источник данных: </w:t>
      </w:r>
      <w:r>
        <w:rPr>
          <w:i/>
          <w:lang w:val="en-US"/>
        </w:rPr>
        <w:t>Statista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)</w:t>
      </w:r>
      <w:r>
        <w:rPr/>
        <w:t>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Голубин А.Ю. Математические модели в теории страхования: построение и оптимизация. - М.: Анкил, 2003. 160 с.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 xml:space="preserve">Сунчалина А.Л. Некоторые модели оптимальных систем бонус-малус // Вестник МГТУ им. Н.Э. Баумана. Сер. «Естественные науки». 2006. </w:t>
      </w:r>
      <w:r>
        <w:rPr>
          <w:lang w:val="en-US"/>
        </w:rPr>
        <w:t>No.</w:t>
      </w:r>
      <w:r>
        <w:rPr/>
        <w:t xml:space="preserve"> 4. С. 79-92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 xml:space="preserve">Bieberstein, Schiller Contract design and insurance fraud: an experimental investigation: </w:t>
      </w:r>
      <w:hyperlink r:id="rId3">
        <w:r>
          <w:rPr>
            <w:rStyle w:val="InternetLink"/>
            <w:lang w:val="en-US"/>
          </w:rPr>
          <w:t>http://www.iop.unibe.ch/unibe/portal/fak_wiso/a_bwl/inst_op/content/e39703/e49071/e49072/e49073/pane373902/e373904/ContractDesign.pdf</w:t>
        </w:r>
      </w:hyperlink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Biener, Eling, Wirfs Insurability of Cyber Risk: An Empirical Analysis // Working papers on risk management and insurance. No. 151. 2015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Böhme, Kataria Models and Methods for Correlation in Cyber-Insurance // Workshop on the Economics of Information Security (WEIS). University of Cambridge, UK. 2006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Böhme, Schwartz Modeling Cyber-Insurance: Towards a Unifying Framework // Workshop on the Economics of Information Security (WEIS). Harvard. 2010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 xml:space="preserve">Donelly, Englund, Nielsen, Tanggaard Asymmetric Information, Self-selection and Pricing of Insurance Contracts: The Simple No-Claims Case: </w:t>
      </w:r>
      <w:hyperlink r:id="rId4">
        <w:r>
          <w:rPr>
            <w:rStyle w:val="InternetLink"/>
            <w:lang w:val="en-US"/>
          </w:rPr>
          <w:t>http://www.macs.hw.ac.uk/~cd134/2012/asymmetry.pdf</w:t>
        </w:r>
      </w:hyperlink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Holtan Optimal insurance coverage under bonus-malus contracts // ASTIN Bulletin. Vol. 31. No. 1. 2001. pp. 175-186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 xml:space="preserve">Kamiya Insurance as a Giffen Good under a Bonus-Malus System and its Effect on Adverse Selection: </w:t>
      </w:r>
      <w:hyperlink r:id="rId5">
        <w:r>
          <w:rPr>
            <w:rStyle w:val="InternetLink"/>
            <w:lang w:val="en-US"/>
          </w:rPr>
          <w:t>http://www.aria.org/meetings/2006papers/Kamiya.pdf</w:t>
        </w:r>
      </w:hyperlink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Lemaire Bonus-Malus Systems // North American Actuarial Journal. 2:1, pp. 26-38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Lemaire Bonus-Malus Systems in Automobile Insurance // Springer Science+Business Media, LLC0. 1995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 xml:space="preserve">Pal Cyber-insurance for Cyber-Security: A Solution to the Information Asymmetry Problem: </w:t>
      </w:r>
      <w:hyperlink r:id="rId6">
        <w:r>
          <w:rPr>
            <w:rStyle w:val="InternetLink"/>
            <w:lang w:val="en-US"/>
          </w:rPr>
          <w:t>http://www-scf.usc.edu/~rpal/elsarticle-template-num1.pdf</w:t>
        </w:r>
      </w:hyperlink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Shetty, Schwartz, Felegyhazi, Walrand Competitive cyber-insurance and internet security // Economics of Information Security and Privacy, 229-247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Shetty, Schwarz, Walrand Cyber-Insurance: Missing Market Driven by User Heterogeneity // Workshop on the Economics of Information Security (WEIS). Harvard. 2010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 xml:space="preserve">Tzougas, Vrontos, Frangos Optimal Bonus-Malus Systems Using Generalized Additive Models for Location, Scale and Shape: </w:t>
      </w:r>
      <w:hyperlink r:id="rId7">
        <w:r>
          <w:rPr>
            <w:rStyle w:val="InternetLink"/>
            <w:lang w:val="en-US"/>
          </w:rPr>
          <w:t>https://www.researchgate.net/publication/280931673_Optimal_Bonus-Malus_Systems_Using_Generalized_Additive_Models_for_Location_Scale_and_Shape</w:t>
        </w:r>
      </w:hyperlink>
    </w:p>
    <w:p>
      <w:pPr>
        <w:pStyle w:val="ListParagraph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The Statistics Portal: www.statista.co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e5f"/>
    <w:pPr>
      <w:widowControl w:val="false"/>
      <w:suppressAutoHyphens w:val="true"/>
      <w:bidi w:val="0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Heading1">
    <w:name w:val="Heading 1"/>
    <w:basedOn w:val="Normal"/>
    <w:link w:val="1"/>
    <w:uiPriority w:val="9"/>
    <w:qFormat/>
    <w:rsid w:val="004b7974"/>
    <w:pPr>
      <w:widowControl/>
      <w:suppressAutoHyphens w:val="false"/>
      <w:spacing w:beforeAutospacing="1" w:afterAutospacing="1"/>
      <w:ind w:hanging="0"/>
      <w:jc w:val="left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3c46"/>
    <w:rPr>
      <w:color w:val="0563C1" w:themeColor="hyperlink"/>
      <w:u w:val="single"/>
    </w:rPr>
  </w:style>
  <w:style w:type="character" w:styleId="Font3" w:customStyle="1">
    <w:name w:val="font3"/>
    <w:basedOn w:val="DefaultParagraphFont"/>
    <w:qFormat/>
    <w:rsid w:val="007504a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97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4a9"/>
    <w:pPr>
      <w:spacing w:before="0" w:after="0"/>
      <w:ind w:left="720" w:firstLine="851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me-da@yandex.ru" TargetMode="External"/><Relationship Id="rId3" Type="http://schemas.openxmlformats.org/officeDocument/2006/relationships/hyperlink" Target="http://www.iop.unibe.ch/unibe/portal/fak_wiso/a_bwl/inst_op/content/e39703/e49071/e49072/e49073/pane373902/e373904/ContractDesign.pdf" TargetMode="External"/><Relationship Id="rId4" Type="http://schemas.openxmlformats.org/officeDocument/2006/relationships/hyperlink" Target="http://www.macs.hw.ac.uk/~cd134/2012/asymmetry.pdf" TargetMode="External"/><Relationship Id="rId5" Type="http://schemas.openxmlformats.org/officeDocument/2006/relationships/hyperlink" Target="http://www.aria.org/meetings/2006papers/Kamiya.pdf" TargetMode="External"/><Relationship Id="rId6" Type="http://schemas.openxmlformats.org/officeDocument/2006/relationships/hyperlink" Target="http://www-scf.usc.edu/~rpal/elsarticle-template-num1.pdf" TargetMode="External"/><Relationship Id="rId7" Type="http://schemas.openxmlformats.org/officeDocument/2006/relationships/hyperlink" Target="https://www.researchgate.net/publication/280931673_Optimal_Bonus-Malus_Systems_Using_Generalized_Additive_Models_for_Location_Scale_and_Shap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2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7:00Z</dcterms:created>
  <dc:creator>Ольга Мирсанова</dc:creator>
  <dc:description/>
  <dc:language>en-US</dc:language>
  <cp:lastModifiedBy>Ольга Мирсанова</cp:lastModifiedBy>
  <dcterms:modified xsi:type="dcterms:W3CDTF">2016-02-29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