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й анализ рисков в экономике коммерческой недвижимо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ронко Анна Влад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г.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-pironko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ерческой недвижимости, как и любой инвестиционной деятельности, связанной со строительством, характеризуется значительными временными лагами и сопряжено с многочисленными рисками. В условиях экономического кризиса эти риски реализуются в виде падения спроса на коммерческую недвижимость, ухудшения условий кредитования и других негативных эффектов, усложняющие деятельность девелоперов. С учётом многофакторности, для анализа и оценки рисков необходимо  использовать системный подход и методы системного анализа, направленные на исследование сложных систем, неструктурированных задач и проблем, при решении которых приходится анализировать информацию различной прир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экспертно оценить степень опасности факторов риска, системно структурировать их и выявить наиболее значимые причинно-следственные связи между ни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ю экспертами-девелоперами, занимающимися проектированием и строительством офисных помещений, было выявлено 14 наиболее существенных и актуальных для данного вида бизнеса факторов риска (рост стоимости кредитов, ошибки проектирования, рост цен на услуги и материалы, падение спроса на аренду деловой недвижимости и т.д.). Данные риски были сгруппированы в 4 кластера: риски внешней среды, риски внутренней среды, риски генерального подрядчика, риски заказчи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сходить из того, что риск в узком смысле (</w:t>
      </w:r>
      <w:r>
        <w:rPr>
          <w:rFonts w:cs="Times New Roman" w:ascii="Times New Roman" w:hAnsi="Times New Roman"/>
          <w:sz w:val="24"/>
          <w:szCs w:val="24"/>
          <w:lang w:val="en-US"/>
        </w:rPr>
        <w:t>down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sk</w:t>
      </w:r>
      <w:r>
        <w:rPr>
          <w:rFonts w:cs="Times New Roman" w:ascii="Times New Roman" w:hAnsi="Times New Roman"/>
          <w:sz w:val="24"/>
          <w:szCs w:val="24"/>
        </w:rPr>
        <w:t>) может быть формализован в виде функции убытков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вероятносте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неблагоприятных исходов, которую необходимо минимизировать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ценить эти величины, было произведено попарное сравнение выявленных рисков по вероятности и по размеру ущерба при помощи техники метода анализа иерархий (</w:t>
      </w:r>
      <w:r>
        <w:rPr>
          <w:rFonts w:cs="Times New Roman" w:ascii="Times New Roman" w:hAnsi="Times New Roman"/>
          <w:sz w:val="24"/>
          <w:szCs w:val="24"/>
          <w:lang w:val="en-US"/>
        </w:rPr>
        <w:t>AHP</w:t>
      </w:r>
      <w:r>
        <w:rPr>
          <w:rFonts w:cs="Times New Roman" w:ascii="Times New Roman" w:hAnsi="Times New Roman"/>
          <w:sz w:val="24"/>
          <w:szCs w:val="24"/>
        </w:rPr>
        <w:t xml:space="preserve">) и рассчитаны соответствующие приоритеты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была построена карта рисков, позволяющая кластеризовать риски для дальнейшего принятия соответствующих мер по их минимизации. Так, было выявлено, что рисками с самой высокой вероятностью и самыми значительными условными убытками являются преимущественно риски внешней сре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м этапе был использован метод анализа многофакторных проблем </w:t>
      </w:r>
      <w:r>
        <w:rPr>
          <w:rFonts w:cs="Times New Roman" w:ascii="Times New Roman" w:hAnsi="Times New Roman"/>
          <w:sz w:val="24"/>
          <w:szCs w:val="24"/>
          <w:lang w:val="en-US"/>
        </w:rPr>
        <w:t>DEMATEL</w:t>
      </w:r>
      <w:r>
        <w:rPr>
          <w:rFonts w:cs="Times New Roman" w:ascii="Times New Roman" w:hAnsi="Times New Roman"/>
          <w:sz w:val="24"/>
          <w:szCs w:val="24"/>
        </w:rPr>
        <w:t xml:space="preserve">, позволяющий экспертно оценить степень влияния (корреляции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фактора риска н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ый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Процедура данного метода состоит из нескольких последовательных этапов [2]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ся матрица прямых влия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номер экспер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матрица оценок нормируется умножением  матрицы на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Z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ется матрица взаимовлияний факторов риск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некоторый порог малости и все элементы, значения которых оказываются ниже этого порога, обнуляются: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ятся векторы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характеризующие соответственно суммарную влиятельность и подверженность (влиянию других факторов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фактор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в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j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дущий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домый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построив график причинно-следственных связей, мы выявили, что ведущими факторами являются риски внешней, внутренней  среды и риски генерального подрядчика. Ведомыми факторами риска являются риски заказч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наибольшего внимания со стороны инвестора требуют риски внешней среды, поскольку они порождают многие дополнительные риски, а их появление влечёт существенные финансовые потери для девелопера. Наличие данной информации даёт возможность девелоперу принять решение о начале работы над проектом, либо об его пересмотре, например, изменении схем финансирования и реализаци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ати Т. Принятие решений. Метод анализа иерархий. М.: Радио и связь. 1993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aghsud Amiria, Jamshid Salehi Sadaghiyania, Nafiseh Payanib, and Mahdi Shafieezadeh: Developing a DEMATEL method to prioritize distribution centers in supply chain // Management Science Letters, 2011, №1. p. 279-2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piro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8:00Z</dcterms:created>
  <dc:creator>-</dc:creator>
  <dc:description/>
  <dc:language>en-US</dc:language>
  <cp:lastModifiedBy>-</cp:lastModifiedBy>
  <dcterms:modified xsi:type="dcterms:W3CDTF">2016-02-29T18:58:00Z</dcterms:modified>
  <cp:revision>2</cp:revision>
  <dc:subject/>
  <dc:title/>
</cp:coreProperties>
</file>