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временные риски инновационной деятельности в России и методы их сниж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шина Юлия Владимиров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 1 кур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ном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ashi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wor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3"/>
        <w:rPr>
          <w:rFonts w:ascii="Ubuntu;Times New Roman" w:hAnsi="Ubuntu;Times New Roman" w:eastAsia="Times New Roman" w:cs="Ubuntu;Times New Roman"/>
          <w:sz w:val="24"/>
          <w:szCs w:val="24"/>
          <w:lang w:eastAsia="ru-RU"/>
        </w:rPr>
      </w:pPr>
      <w:r>
        <w:rPr>
          <w:rFonts w:eastAsia="Times New Roman" w:cs="Ubuntu;Times New Roman" w:ascii="Ubuntu;Times New Roman" w:hAnsi="Ubuntu;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ременном этапе функционирования национальной экономики актуальной задачей является переход от сырьевой модели развития  к инновационно–ориентированной. В настоящий момент существует острая необходимость исследования проблем формирования национальной инновационной системы, которая актуализируется общей «спецификой инновационной деятельности – неопределенность и отложенность результата, асимметричность информации, доступной исследователям, новаторам, инвесторам, потребителям; высокие риски; особые требования к квалификации кадров и качеству менеджмента»[1]. Одной из причин сложившейся ситуации является чрезвычайно высокий риск осуществления инновационных прое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обеспечить управляемость рисками инновационной деятельности в России, необходимо понимать всё разнообразие их видов, а также применять эффективные методы их снижения в существующих условиях.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ного исследования выявлено, что одной из основных задач оптимизации инновационного процесса является взаимное увязывание интересов инвесторов и других субъектов данного процесса, а также разработка эффективного механизма воздействия на риски инновацио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на основе страхования. Исследование показало, что подобный механизм на настоящий момент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30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хберг Л. М., Заиченко С. А., Китова Г. А. и коллектив авторов. Инновационное развитие – основа модернизации экономики России: национальный доклад. - М.: ИМЭМО РАН, ГУ-ВШЭ, 2008. </w:t>
      </w:r>
    </w:p>
    <w:p>
      <w:pPr>
        <w:pStyle w:val="Style17"/>
        <w:numPr>
          <w:ilvl w:val="0"/>
          <w:numId w:val="1"/>
        </w:numPr>
        <w:spacing w:lineRule="auto" w:line="240" w:before="30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шин В.В. Управление инновационной деятельностью в условиях модернизации национальной экономики. - М.: ИТК Дашков и К, 2012.</w:t>
      </w:r>
    </w:p>
    <w:p>
      <w:pPr>
        <w:pStyle w:val="Style17"/>
        <w:numPr>
          <w:ilvl w:val="0"/>
          <w:numId w:val="1"/>
        </w:numPr>
        <w:spacing w:lineRule="auto" w:line="240" w:before="30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цова Т.И. Мельников В.П. Приоритетные направления инновационно-инвестиционной деятельности наукоемких производств / М., 2000 г. Сборник статей конференции «Инновационное предпринимательство как основной фактор развития информационной экономики России».</w:t>
      </w:r>
    </w:p>
    <w:p>
      <w:pPr>
        <w:pStyle w:val="Style17"/>
        <w:numPr>
          <w:ilvl w:val="0"/>
          <w:numId w:val="1"/>
        </w:numPr>
        <w:spacing w:lineRule="auto" w:line="240" w:before="30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ховский Д.И. О российском инвестиционном климате / Научно-информационный журнал «Экономические науки» -М., 2008. -№1(38). - с. 44-48 Тираж 1000 экз. (0,5 п.л.).</w:t>
      </w:r>
    </w:p>
    <w:p>
      <w:pPr>
        <w:pStyle w:val="Style17"/>
        <w:numPr>
          <w:ilvl w:val="0"/>
          <w:numId w:val="1"/>
        </w:numPr>
        <w:spacing w:lineRule="auto" w:line="240" w:before="30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ховский Д.И. Государственное стратегическое планирование инвестиционной деятельности / «Проблемы формирования инновационных механизмов модернизации экономики России»: материалы ежегодной межвузовской научно-практической конференции студентов, аспирантов, докторантов и преподавателей 19 мая 2010 года, -М.: ИЭАУ, 2010.-с.24-38 (0,5 п.л.).</w:t>
      </w:r>
    </w:p>
    <w:p>
      <w:pPr>
        <w:pStyle w:val="Style17"/>
        <w:numPr>
          <w:ilvl w:val="0"/>
          <w:numId w:val="1"/>
        </w:numPr>
        <w:spacing w:lineRule="auto" w:line="240" w:before="30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снутдинов А.З. Институциональные условия формирования инновационно-инвестиционного механизма. - Москва: Россельхозакадемия РАН РФ, 2010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01:00Z</dcterms:created>
  <dc:creator>про</dc:creator>
  <dc:description/>
  <cp:keywords/>
  <dc:language>en-US</dc:language>
  <cp:lastModifiedBy>про</cp:lastModifiedBy>
  <dcterms:modified xsi:type="dcterms:W3CDTF">2016-02-25T20:08:00Z</dcterms:modified>
  <cp:revision>4</cp:revision>
  <dc:subject/>
  <dc:title/>
</cp:coreProperties>
</file>