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и по управлению рисками Центрального банка Российской Федерации в части регулирования деятельности негосударственных пенсион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ленцева Т.Ю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>, Ларионов А.В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целью деятельности Банка России выступает обеспечение устойчивого развития финансового рынка Российской Федерации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]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ля достижения поставленной цели, Банк России вынужден противостоять различным вызовам, возникающим в процессе развития финансового рынка. В рамках данного исследования будет рассмотрен вопрос организации эффективной и результативной политики Центрального банка Российской Федерации в части регулирования деятельности негосударственных пенсионных фондов (далее – НПФ). Выполнение функций Банка России в части осуществления регулирования, надзора и контроля за деятельностью НПФ </w:t>
      </w:r>
      <w:r>
        <w:rPr>
          <w:rFonts w:cs="Times New Roman" w:ascii="Times New Roman" w:hAnsi="Times New Roman"/>
          <w:sz w:val="24"/>
          <w:szCs w:val="24"/>
        </w:rPr>
        <w:t xml:space="preserve">позволяет обеспечить защиту прав и законных интересов застрахованных лиц по обязательному пенсионному страхованию, вкладчиков и участников НПФ по негосударственному пенсионному обеспечению. Реализация указанных направлений деятельности способствует росту уровня доверия будущих пенсионеров к институту НПФ и притоку «длинных денег» которые возможно использовать для стимулирования экономического развития. </w:t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, изложенным в отечественном стандарт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СТ Р ИСО/МЭК 31000-2010 «Менеджмент риска. Принципы и руководство» (далее ─ ГОСТ Р ИСО/МЭК 31000-2010)</w:t>
      </w:r>
      <w:r>
        <w:rPr>
          <w:rFonts w:cs="Times New Roman" w:ascii="Times New Roman" w:hAnsi="Times New Roman"/>
          <w:sz w:val="24"/>
          <w:szCs w:val="24"/>
        </w:rPr>
        <w:t xml:space="preserve">, под риском понимается </w:t>
      </w:r>
      <w:r>
        <w:rPr>
          <w:rFonts w:cs="Times New Roman" w:ascii="Times New Roman" w:hAnsi="Times New Roman"/>
          <w:i/>
          <w:sz w:val="24"/>
          <w:szCs w:val="24"/>
        </w:rPr>
        <w:t>«влияние неопределенности по достижению поставленных целей»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й связи рисками Банка России в части регулирования, надзора и контроля за деятельностью НПФ выступает неопределенность в части достижения целей Банка России по контролю за деятельностью НПФ. Контроль за рисками Банка России обуславливает возможности повышения результативности Банка России в части регулирования НПФ.</w:t>
      </w:r>
    </w:p>
    <w:p>
      <w:pPr>
        <w:pStyle w:val="Normal"/>
        <w:spacing w:lineRule="auto" w:line="240" w:before="0" w:after="0"/>
        <w:ind w:firstLine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анализа факторов, влияющих на достижение цели деятельности Банка Росс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части регулирования НПФ,</w:t>
      </w:r>
      <w:r>
        <w:rPr>
          <w:rFonts w:cs="Times New Roman" w:ascii="Times New Roman" w:hAnsi="Times New Roman"/>
          <w:sz w:val="24"/>
          <w:szCs w:val="24"/>
        </w:rPr>
        <w:t xml:space="preserve"> была построена эконометрическая модель, учитывающая факторы, определяющие современные возможности Банка России в части достижения поставленных целей (снижение «неопределенности»). Представленная модель была построена на основе анализа внешней и внутренней среды, что полностью соответствует полож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31000.</w:t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настоящий период времени ЦБ использует следующие инструменты достижения поставленных целей (рис. 1)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ание, контроль и надзор в области доступа к пенсионным накоплениям (осуществляет лицензирование деятельности НПФ, устанавливает требования для входа в систему гарантирования пенсионных накоплений, утверждает формы документов, регламентирующих взаимоотношения НПФ, участников фонда, застрахованных лиц и т.д.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ание, контроль и надзор в сфере инвестирования средств пенсионных накоплений (определение перечня активов, в которые могут быть инвестированы пенсионные накопления, а также их количественных соотношений, определение параметров финансовой устойчивости НПФ и т.д.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егулирование, контроль и надзор в области реорганизации, ликвидации НПФ, а также не исполнения фондом обязанностей или норм законодательства.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230" cy="32010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287" r="-7" b="-3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унок 1. Механизмы достижения целей Банка России в части регулирования деятельности НПФ в соответствие с жизненным циклом НПФ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точник: построено на основе информации, представленной на сайте Банка России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роенная эконометрическая модель включает в себя переменные, описывающие современные механизмы регулирования в представленных выше аспектах, а также тестируются механизмы, применяемые в деятельности других центральных банков – ФРС США, ЕЦБ и Народным банком Китая. Особое внимание уделяется механизмам расчета «риск аппетита» и уровня «толерантности к риску».</w:t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веденное исследование показало, что в настоящий период времени деятельность Банка России в части регулирования пенсионных фондов является эффективной и результативной, однако в то же самое время, Банк России для повышения результативности применяемых механизмов должен усилить свои позиции в части улучшения возможностей наблюдения и страхования пользователей НПФ. </w:t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сок используемой литера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ый закон от 10.07.2002 N 86-ФЗ (ред. от 30.12.2015) «О Центральном банке Российской Федерации (Банке России)»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циональный стандарт Российской Федерации ГОСТ Р ИСО/МЭК 31000-2010 «Менеджмент риска. Принципы и руководство» (утв. и введен в действие Приказом Росстандарта от 21.10.2010 №883-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ирант, Национальный исследовательский университет «Высшая школа экономики», Факультет экономических наук, Москва, Россия; Экономист 1 категории, Банк России, Департамент коллективных инвестиций и доверительного управления, smolentcevatyu@g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ирант, Национальный исследовательский университет «Высшая школа экономики», Факультет социальных наук, Москва, Россия; Ведущий экономист, Банк России, Сводный экономический департамент, alarionov@hse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6:00Z</dcterms:created>
  <dc:creator>user</dc:creator>
  <dc:description/>
  <dc:language>en-US</dc:language>
  <cp:lastModifiedBy>Таисия</cp:lastModifiedBy>
  <dcterms:modified xsi:type="dcterms:W3CDTF">2016-02-25T18:46:00Z</dcterms:modified>
  <cp:revision>2</cp:revision>
  <dc:subject/>
  <dc:title/>
</cp:coreProperties>
</file>