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ологическая платформа функционирования альтернативных логистических систем в промышленных кластерах</w:t>
      </w:r>
    </w:p>
    <w:p>
      <w:pPr>
        <w:pStyle w:val="Normal"/>
        <w:ind w:firstLine="397"/>
        <w:jc w:val="center"/>
        <w:rPr>
          <w:rFonts w:eastAsia="Calibri"/>
          <w:b/>
          <w:b/>
          <w:bCs/>
          <w:i/>
          <w:i/>
          <w:iCs/>
          <w:color w:val="333333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333333"/>
          <w:sz w:val="24"/>
          <w:szCs w:val="24"/>
          <w:lang w:eastAsia="en-US"/>
        </w:rPr>
        <w:t>Богданова Екатерина Андреевна</w:t>
      </w:r>
    </w:p>
    <w:p>
      <w:pPr>
        <w:pStyle w:val="Normal"/>
        <w:ind w:firstLine="426"/>
        <w:jc w:val="center"/>
        <w:rPr>
          <w:rFonts w:eastAsia="Calibri"/>
          <w:i/>
          <w:i/>
          <w:iCs/>
          <w:color w:val="333333"/>
          <w:sz w:val="24"/>
          <w:szCs w:val="24"/>
          <w:lang w:eastAsia="en-US"/>
        </w:rPr>
      </w:pPr>
      <w:r>
        <w:rPr>
          <w:rFonts w:eastAsia="Calibri"/>
          <w:i/>
          <w:iCs/>
          <w:color w:val="333333"/>
          <w:sz w:val="24"/>
          <w:szCs w:val="24"/>
          <w:lang w:eastAsia="en-US"/>
        </w:rPr>
        <w:t>Аспирант</w:t>
      </w:r>
      <w:r>
        <w:rPr>
          <w:rFonts w:eastAsia="Calibri"/>
          <w:i/>
          <w:iCs/>
          <w:color w:val="333333"/>
          <w:sz w:val="24"/>
          <w:szCs w:val="24"/>
          <w:shd w:fill="FFFFFF" w:val="clear"/>
          <w:lang w:eastAsia="en-US"/>
        </w:rPr>
        <w:br/>
      </w:r>
      <w:r>
        <w:rPr>
          <w:rFonts w:eastAsia="Calibri"/>
          <w:i/>
          <w:iCs/>
          <w:color w:val="333333"/>
          <w:sz w:val="24"/>
          <w:szCs w:val="24"/>
          <w:lang w:eastAsia="en-US"/>
        </w:rPr>
        <w:t>Южный федеральный университет, экономический факультет, Ростов-на-Дону, Россия</w:t>
      </w:r>
      <w:r>
        <w:rPr>
          <w:rFonts w:eastAsia="Calibri"/>
          <w:i/>
          <w:iCs/>
          <w:color w:val="333333"/>
          <w:sz w:val="24"/>
          <w:szCs w:val="24"/>
          <w:shd w:fill="FFFFFF" w:val="clear"/>
          <w:lang w:eastAsia="en-US"/>
        </w:rPr>
        <w:br/>
      </w:r>
      <w:r>
        <w:rPr>
          <w:rFonts w:eastAsia="Calibri"/>
          <w:iCs/>
          <w:color w:val="333333"/>
          <w:sz w:val="24"/>
          <w:szCs w:val="24"/>
          <w:lang w:eastAsia="en-US"/>
        </w:rPr>
        <w:t xml:space="preserve">E–mail: </w:t>
      </w:r>
      <w:hyperlink r:id="rId2"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val="en-US" w:eastAsia="en-US"/>
          </w:rPr>
          <w:t>bogdanova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val="en-US" w:eastAsia="en-US"/>
          </w:rPr>
          <w:t>katya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i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9"/>
        <w:tabs>
          <w:tab w:val="clear" w:pos="708"/>
          <w:tab w:val="left" w:pos="9355" w:leader="none"/>
        </w:tabs>
        <w:spacing w:lineRule="auto" w:line="240"/>
        <w:ind w:left="0" w:right="0" w:firstLine="397"/>
        <w:rPr/>
      </w:pP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модернизации российской промышленности инициируют формирование не только новой структуры промышленного производства, где высокотехнологичные секторы становятся доминирующими, но и развития инновационно ориентированной модели функционирования кластерного бизнеса в промышленной сфере, который уже проявил себя с точки зрения эффективной капитализации ресурсов участников на инновационных приоритетах. Такой потенциал промышленных кластеров региона во многом формируется благодаря использованию современных технологий взаимодействия участников в процессе технологической цепи получения добавленной стоимости в рамках единого информационного пространства, то есть применения адаптивных логистических систем, учитывающих специфику кластера. При этом роль субъектов управления - менеджмента промышленного кластера, а также региональных и отраслевых структур управления промышленным сектором экономики регио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ключается в формировании благоприятной среды для эффективной интеграции потенциала участников промышленного кластера, конвертации его в высокодоходные конкурентные ресурсы региональной промышленности. Практическое осуществление такой интеграции, эффективных форм взаимодействия участников промышленного кластера наталкивается на ряд ограничений, связанных, в том числе, с неразвитостью логистической инфраструктуры и обусловленной этим недостаточной эффективностью информационных взаимодействий. </w:t>
      </w:r>
    </w:p>
    <w:p>
      <w:pPr>
        <w:pStyle w:val="Style19"/>
        <w:spacing w:lineRule="auto" w:line="240"/>
        <w:ind w:left="0" w:right="0" w:firstLine="397"/>
        <w:rPr/>
      </w:pPr>
      <w:r>
        <w:rPr>
          <w:sz w:val="24"/>
          <w:szCs w:val="24"/>
        </w:rPr>
        <w:t xml:space="preserve">В данном контексте использование современного инструментария логистики, а также построение адаптивных логистических систем (ЛС) на уровне промышленного кластера региона является одним из условий его эффективного функционирования. Это делает методологически и практически значимым уточнение экономического содержания, ролевых функций, а также видового состава логистических систем с целью создания на их основе таких цепей поставок ресурсов и продукции между участниками промышленного кластера в регионе, которые, с одной стороны, наилучшим образом способствовали бы достижению целей кластера, с другой, - наиболее эффективно использовали интегрированные ресурсы его участников [1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о, что для построения адаптированной к специфике промышленного кластера </w:t>
      </w:r>
      <w:r>
        <w:rPr>
          <w:bCs/>
          <w:sz w:val="24"/>
          <w:szCs w:val="24"/>
        </w:rPr>
        <w:t xml:space="preserve">логистической системы, и прежде всего ее </w:t>
      </w:r>
      <w:r>
        <w:rPr>
          <w:sz w:val="24"/>
          <w:szCs w:val="24"/>
        </w:rPr>
        <w:t>информационно-технологический среды, определяющее значение имеет сектор бизнеса (бизнес-платформа), в котором работает компания. В настоящее время (в электронной коммерции) выделяют в основном два сектора: business to business (B2B) и business to customer (B2C). В зависимости от сектора бизнеса (т.е. «ядра» кластера, а также того, кто является конечным потребителем его продукции, — другое промышленное предприятие или индивидуальный потребитель, с учетом специфики промышленной инновации) формируются разные приоритеты, логистические стратегии, концепции и технологии. Иными словами, сектор бизнеса оказывает существенное влияние на используемую кластером КИС и информационно-компьютерную поддержку логистики [2]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</w:rPr>
        <w:t xml:space="preserve">Для оптимизации ресурсов, связанных с управление товарами и информационными потоками, успешно используются логистические концепции, системы и технологии. Например: </w:t>
      </w:r>
      <w:r>
        <w:rPr>
          <w:sz w:val="24"/>
          <w:szCs w:val="24"/>
          <w:lang w:val="en-US"/>
        </w:rPr>
        <w:t>J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IT</w:t>
      </w:r>
      <w:r>
        <w:rPr>
          <w:sz w:val="24"/>
          <w:szCs w:val="24"/>
        </w:rPr>
        <w:t xml:space="preserve">) – Точно в срок;   </w:t>
      </w:r>
      <w:r>
        <w:rPr>
          <w:sz w:val="24"/>
          <w:szCs w:val="24"/>
          <w:lang w:val="en-US"/>
        </w:rPr>
        <w:t>Deman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iv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</w:rPr>
        <w:t xml:space="preserve"> - Логистика, ориентированная на спрос; </w:t>
      </w:r>
      <w:r>
        <w:rPr>
          <w:sz w:val="24"/>
          <w:szCs w:val="24"/>
          <w:lang w:val="en-US"/>
        </w:rPr>
        <w:t>L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P</w:t>
      </w:r>
      <w:r>
        <w:rPr>
          <w:sz w:val="24"/>
          <w:szCs w:val="24"/>
        </w:rPr>
        <w:t>) – Стройное производство; «</w:t>
      </w:r>
      <w:r>
        <w:rPr>
          <w:sz w:val="24"/>
          <w:szCs w:val="24"/>
          <w:lang w:val="en-US"/>
        </w:rPr>
        <w:t>Requirem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nin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) – Планирование потребностей/ ресурсов. Среди других информационно-технологических платформ кластерных ЛС, появившихся за последние годы, можно выделить следующие [3]: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) – Управление цепью/ цепями поставок;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</w:rPr>
        <w:t xml:space="preserve"> - Логистика в реальном масштабе времени;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</w:rPr>
        <w:t xml:space="preserve"> - Логистика добавленной стоимости/с добавленной стоимостью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</w:rPr>
        <w:t xml:space="preserve"> - Электронная логистика, Виртуальная логистика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олчком для развития в России  концепции интегрированной логистики, явилось активное внедрение нового направления в бизнесе - «управление цепями поставки»  (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). ЛС,  согласно концепции интегрированной логистики, рассматривается как единое целое – интегрированная система управления, реализующая цели бизнеса как среди участников кластера, так и с конечными потребителями его продукции во внешней среде. 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бежом крупнейшие транспортные корпорации, средние и даже малые предприятия бизнеса уже давно успешно используют технологию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. В большинстве современных КИС, поддерживающих ведение бизнеса, имеются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-модули. Эти корпоративные информационные системы интенсивно продвигаются системными интеграторами и ведущими разработчиками (например, SAP AG, </w:t>
      </w:r>
      <w:r>
        <w:rPr>
          <w:sz w:val="24"/>
          <w:szCs w:val="24"/>
          <w:lang w:val="en-US"/>
        </w:rPr>
        <w:t>Ba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 и др.) Технология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 нацелена на координацию бизнес-процессов фирмы с контрагентами в логистике и на решение задач интегрированного управления функциональными областями логистики. 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-модуль входит в состав наиболее продвинутых интегрированных КИС, класса ERP/CSRP, которые осуществляют доставку необходимого товара и сервиса в нужное место точно в срок с оптимальными логистическими издержками. В ходе длительного использования ERP-систем с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 xml:space="preserve">-модулем выяснилось, что такая система позволяет минимизировать время перевозки, тем самым увеличивая скорость прохождения заказа и повышая удовлетворенность клиентов параметрами логистического сервиса. 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ind w:firstLine="397"/>
        <w:jc w:val="both"/>
        <w:rPr/>
      </w:pPr>
      <w:r>
        <w:rPr>
          <w:sz w:val="24"/>
          <w:szCs w:val="24"/>
        </w:rPr>
        <w:t>Для достижения конкурентоспособности на рынке, кластер со всей очевидностью должен обладать гибкостью и динамичностью, быстро адаптироваться к изменениям условий рыночной среды и спроса на продукцию, делая приоритетным фактор времени.  Концепция, которая позволяет решить задачу логистической оптимизации всех временных фаз жизненного цикла изделия, называется «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</w:rPr>
        <w:t>»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чевидно, существенно увеличить общую стоимость и цену продукции для конечного потребителя может стремление логистических посредников получить как можно большую прибыль. Поэтому для контроля ситуации на рынке и выполнения стратегических задач промышленного кластера и необходим логистический мониторинг затрат в цепи полной стоимости и усиление внимания к логистическим функциям, не поддерживающимся предприятиями кластера. Иными словами, основные методические принципы построения системы мониторинга цепи поставок формулируются на основе интегральной  концепции логистики. При экспортно-импортных операциях в цепях поставок предполагается оптимальная организационно-функциональная структура системы мониторинга, которая основана на сети логистических цент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sz w:val="24"/>
          <w:szCs w:val="24"/>
        </w:rPr>
      </w:pPr>
      <w:r>
        <w:rPr>
          <w:sz w:val="24"/>
          <w:szCs w:val="24"/>
        </w:rPr>
        <w:t>Сергеев В.И., Сергеев И.В. Логистические системы мониторинга цепей поставок. – М.:ИНФРА-М, 200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sz w:val="24"/>
          <w:szCs w:val="24"/>
        </w:rPr>
      </w:pPr>
      <w:r>
        <w:rPr>
          <w:sz w:val="24"/>
          <w:szCs w:val="24"/>
        </w:rPr>
        <w:t>Календарев А. Использование электронных документов в логистике// Логистика. – М.,20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rPr>
          <w:sz w:val="24"/>
          <w:szCs w:val="24"/>
        </w:rPr>
      </w:pPr>
      <w:r>
        <w:rPr>
          <w:sz w:val="24"/>
          <w:szCs w:val="24"/>
        </w:rPr>
        <w:t>Берков М.В. Информационные технологии в логистике. – М.: Финансы и статистика, 1999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lineRule="auto" w:line="360"/>
      <w:ind w:left="567" w:right="4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a-katy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7:00Z</dcterms:created>
  <dc:creator>Shmul'TS</dc:creator>
  <dc:description/>
  <dc:language>en-US</dc:language>
  <cp:lastModifiedBy>Катя</cp:lastModifiedBy>
  <dcterms:modified xsi:type="dcterms:W3CDTF">2016-02-29T19:17:00Z</dcterms:modified>
  <cp:revision>2</cp:revision>
  <dc:subject/>
  <dc:title/>
</cp:coreProperties>
</file>