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/>
          <w:b/>
        </w:rPr>
      </w:pPr>
      <w:r>
        <w:rPr>
          <w:b/>
        </w:rPr>
        <w:t xml:space="preserve">Единое информационное пространство </w:t>
      </w:r>
    </w:p>
    <w:p>
      <w:pPr>
        <w:pStyle w:val="Style15"/>
        <w:spacing w:before="0" w:after="0"/>
        <w:ind w:firstLine="397"/>
        <w:jc w:val="center"/>
        <w:rPr>
          <w:b/>
          <w:b/>
        </w:rPr>
      </w:pPr>
      <w:r>
        <w:rPr>
          <w:b/>
        </w:rPr>
        <w:t>научной деятельности</w:t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Баша Наталья Вячеславовна</w:t>
      </w:r>
    </w:p>
    <w:p>
      <w:pPr>
        <w:pStyle w:val="Style15"/>
        <w:spacing w:before="0" w:after="0"/>
        <w:ind w:firstLine="397"/>
        <w:jc w:val="center"/>
        <w:rPr>
          <w:b/>
          <w:b/>
        </w:rPr>
      </w:pPr>
      <w:r>
        <w:rPr>
          <w:i/>
          <w:iCs/>
          <w:color w:val="333333"/>
        </w:rPr>
        <w:t>Аспирант Санкт-Петербургский государственный экономический университет, 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  <w:color w:val="333333"/>
        </w:rPr>
        <w:t>Санкт-Петербург, Россия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  <w:color w:val="333333"/>
        </w:rPr>
        <w:t xml:space="preserve">E–mail: </w:t>
      </w:r>
      <w:r>
        <w:rPr>
          <w:i/>
          <w:iCs/>
          <w:color w:val="333333"/>
          <w:lang w:val="en-US"/>
        </w:rPr>
        <w:t>nat</w:t>
      </w:r>
      <w:r>
        <w:rPr>
          <w:i/>
          <w:iCs/>
          <w:color w:val="333333"/>
        </w:rPr>
        <w:t>_</w:t>
      </w:r>
      <w:r>
        <w:rPr>
          <w:i/>
          <w:iCs/>
          <w:color w:val="333333"/>
          <w:lang w:val="en-US"/>
        </w:rPr>
        <w:t>spb</w:t>
      </w:r>
      <w:r>
        <w:rPr>
          <w:i/>
          <w:iCs/>
          <w:color w:val="333333"/>
        </w:rPr>
        <w:t>_@</w:t>
      </w:r>
      <w:r>
        <w:rPr>
          <w:i/>
          <w:iCs/>
          <w:color w:val="333333"/>
          <w:lang w:val="en-US"/>
        </w:rPr>
        <w:t>mail</w:t>
      </w:r>
      <w:r>
        <w:rPr>
          <w:i/>
          <w:iCs/>
          <w:color w:val="333333"/>
        </w:rPr>
        <w:t>.ru</w:t>
      </w:r>
    </w:p>
    <w:p>
      <w:pPr>
        <w:pStyle w:val="Style15"/>
        <w:spacing w:before="0" w:after="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В настоящее время Россия находится на пути становления информационного общества. Информация и знание являются не только эффективным катализатором для перехода к шестому технологическому укладу, основой которого являются научные исследования и разработки, но и его стратегическим ресурсом. 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>Информатизация научной деятельности является важным фактором формирования современной информационной инфраструктуры научно-исследовательских организаций (НИО) и создания единого информационного пространства (ЕИП) НИО, что актуально в условиях развития информационного общества, сетевой экономики и перехода к экономике знаний [3].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>Несмотря на попытки многих НИО разработать ЕИП внутри предприятия [1], вопрос создания ЕИП для управления научной деятельностью с точки зрений различных уровней экономики (микро, мезо, макро и мега) до сих пор оставался без внимания.</w:t>
      </w:r>
    </w:p>
    <w:p>
      <w:pPr>
        <w:pStyle w:val="Style15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Формирование современного ЕИП ведет к реорганизации форм и методов совместной деятельности субъектов экономики в соответствии с сетевыми признаками, появляются и развиваются новые возможности и новые формы для удовлетворения спроса потребителей, происходит формирование более эффективных поведенческих моделей участников, появляется механизм обоснованной оценки деятельности каждого из участников на основе единых показателей эффективности, используемых в ЕИП.  В частности, современное ЕИП научной деятельности должно обеспечивать процессы от приращения научного знания (фундаментальные исследования) до использования результатов научно-исследовательской деятельности (производство опытного образца и тестирование) и включать в себя как процессы распределения трудовых ресурсов по стадиям научно-исследовательских и опытно-конструкторских работ (НИОКР), так и обеспечение всех этапов деятельности НИО финансовыми ресурсами и соответствующими техническими средствами, а также давать возможность участникам оценивать как получаемый в результате научной деятельности продукт, так и эффективность работы самой НИО. </w:t>
      </w:r>
    </w:p>
    <w:p>
      <w:pPr>
        <w:pStyle w:val="Style15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Принципиально важным в системе управления деятельностью НИО является многомерность информационных потоков данных и перехода между значениями достигаемых показателей [2], учет которой влияет на эффективность деятельности НИО. Разработано матричное многомерное пространство показателей необходимых для решения задачи управления НИО, структурирующее показатели ресурсного обеспечения,                                       научно-технологического уклада, организационного обеспечения, коммерциализации, рисков, правового обеспечения, а также эффектов в соответствии с микро, мезо, макро и мега уровнями управления научной деятельностью.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>В целях повышения уровня и интенсивности информационного обмена в многомерном пространстве научной деятельности, исключения дублирования НИОКР, которые проводятся за счет бюджетных средств, а также улучшения результативности сектора исследований и разработок за счет обеспечения его единства, взаимодействия всех участников научной деятельности и координации направлений развития с системой приоритетов развития научной сферы предлагается формирование ЕИП, учитывающее интересы всех участников научной деятельности. ЕИП позволяет получить синергетический эффект за счет объединения в одну сеть участников научной деятельности одного профиля – их накопленного опыта, научных и технологических наработок, банков знаний, интеллектуальных и финансовых ресурсов. Взаимодействие предприятий в структуре ЕИП повышает конкуренцию между участниками, обеспечивает прозрачность распределения заказов и проводимых операций.</w:t>
      </w:r>
    </w:p>
    <w:p>
      <w:pPr>
        <w:pStyle w:val="Style15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Учет взаимодействия участников в системе научно-исследовательской деятельности, разнонаправленности векторов их интересов, а также приоритетов и ограничений, обеспечивает развитие сбалансированной системы НИО России, интегрированных в международную научную систему, дает возможность проводить НИОКР в рамках новых научно-технологических задач. 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 xml:space="preserve">Предложенный подход позволяет структурировать сложную проблему принятия решений в научной деятельности, сравнить и выполнить количественную оценку альтернативных вариантов решения с учетом интересов, предпочтений, критериев и ограничений каждого участника, учесть пересечение интересов и ограничений, а также расширение числа альтернатив в каждом новом кластере за счет множества их возможностей. 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 xml:space="preserve">Если не обеспечивается согласованность целей, то каждый участник научной деятельности может получить сведения о степени несоответствия интересов своей организации с интересами контрагентов, что дает возможность осуществить переход к адаптивным процессам, а также изменениям параметров системы управления. </w:t>
      </w:r>
    </w:p>
    <w:p>
      <w:pPr>
        <w:pStyle w:val="Style15"/>
        <w:spacing w:before="0" w:after="0"/>
        <w:ind w:firstLine="397"/>
        <w:jc w:val="both"/>
        <w:rPr/>
      </w:pPr>
      <w:r>
        <w:rPr>
          <w:shd w:fill="FFFFFF" w:val="clear"/>
        </w:rPr>
        <w:t>Эффект создания ЕИП НИО России оценивается в 260,54 млрд. долларов, что характеризует острую необходимость использования разработанного подхода в процессе управления отраслью для обеспечения синергии использования ресурсов, исключения дублирования научных тем, экономии средств бюджета как отдельно взятой НИО, так и государства. При переносе деловой активности организаций в ЕИП начинают преобладать особенности сетевой экономики (увеличение информационных потоков и информационных полей), что дает новые возможности и новые формы для удовлетворения спроса потребителей, происходит формирование более эффективных поведенческих моделей участников.</w:t>
      </w:r>
    </w:p>
    <w:p>
      <w:pPr>
        <w:pStyle w:val="Style15"/>
        <w:spacing w:before="0" w:after="0"/>
        <w:ind w:firstLine="397"/>
        <w:jc w:val="both"/>
        <w:rPr/>
      </w:pPr>
      <w:bookmarkStart w:id="0" w:name="OLE_LINK248"/>
      <w:r>
        <w:rPr>
          <w:shd w:fill="FFFFFF" w:val="clear"/>
        </w:rPr>
        <w:t>Вывод. Авторская структура единого информационного пространства, основывающаяся на алгоритме принятия решений для формирования знаний о балансе целей, определяющих выбор научной альтернативы, а также предложенный подход к учету многомерности информационных потоков данных предоставляют возможность учитывать интересы и ограничения всех участников научной деятельности и обеспечивать развитие сферы научных исследований и разработок</w:t>
      </w:r>
      <w:bookmarkEnd w:id="0"/>
      <w:r>
        <w:rPr>
          <w:shd w:fill="FFFFFF" w:val="clear"/>
        </w:rPr>
        <w:t>, что даст стимул к достижению лидирующих позиций в приоритетных направлениях мировой науки и использованию их для перевода реального сектора экономики из сырьевого сегмента рынка в сферу наукоемкой высококонкурентной продукции. ЕИП станет информационно-коммуникационным механизмом взаимодействия государства, промышленности, бизнеса, науки и образования, сформирует приоритеты научного развития, будет способствовать эффективной коммерциализации накопленного научно-технического задела, что позволит повысить технологический уровень российской науки и, соответственно, ее конкурентоспособность, в том числе и на мировых рынках. </w:t>
      </w:r>
    </w:p>
    <w:p>
      <w:pPr>
        <w:pStyle w:val="Normal"/>
        <w:spacing w:lineRule="atLeast" w:line="343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Minakov V.F., Ilyina O.P., Lobanov O.S. Deployment of Cloud Infrastructure in Regional Management System // Proceedings in Conference of Informatics and Management Sciences. ISBN: 978-80-554-0865-1, ISSN: 1339-231X. – 2014. – Vol. 3, issue 1. – P. 353-357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hd w:fill="FFFFFF" w:val="clear"/>
        </w:rPr>
      </w:pPr>
      <w:r>
        <w:rPr/>
        <w:t>Граничин О.Н., Кияев В.И. Информационные технологии и системы в современном менеджменте. – СПб.: Издательство ВВМ. – 2014. – 897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Nowrap"/>
          <w:rFonts w:cs="Georgia" w:ascii="Georgia" w:hAnsi="Georgia"/>
          <w:color w:val="000000"/>
          <w:sz w:val="23"/>
          <w:szCs w:val="23"/>
          <w:shd w:fill="FFFFFF" w:val="clear"/>
        </w:rPr>
        <w:t>Скрипкин К. Г.</w:t>
      </w:r>
      <w:r>
        <w:rPr>
          <w:rStyle w:val="Appleconvertedspace"/>
          <w:rFonts w:cs="Georgia" w:ascii="Georgia" w:hAnsi="Georgia"/>
          <w:color w:val="000000"/>
          <w:sz w:val="23"/>
          <w:szCs w:val="23"/>
          <w:shd w:fill="FFFFFF" w:val="clear"/>
        </w:rPr>
        <w:t> </w:t>
      </w:r>
      <w:r>
        <w:rPr>
          <w:rFonts w:cs="Georgia" w:ascii="Georgia" w:hAnsi="Georgia"/>
          <w:sz w:val="23"/>
          <w:szCs w:val="23"/>
          <w:shd w:fill="FFFFFF" w:val="clear"/>
        </w:rPr>
        <w:t>Парадокс производительности информационных технологий: современное состояние в мире и в России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> // Вестник Томского государственного университета. 2015. № 395. С. 172-1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Smirnova_OA</dc:creator>
  <dc:description/>
  <cp:keywords/>
  <dc:language>en-US</dc:language>
  <cp:lastModifiedBy>n.basha</cp:lastModifiedBy>
  <dcterms:modified xsi:type="dcterms:W3CDTF">2016-02-15T07:24:00Z</dcterms:modified>
  <cp:revision>2</cp:revision>
  <dc:subject/>
  <dc:title>Стратегические научные организации России: модель управления научно-исследовательской деятельностью</dc:title>
</cp:coreProperties>
</file>