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работка информационной системы анализа публикационной активности вуза. Проблемы оценки научной деятельности и их решения</w:t>
      </w:r>
      <w:r>
        <w:rPr>
          <w:rFonts w:eastAsia="Times New Roman"/>
          <w:sz w:val="24"/>
          <w:szCs w:val="24"/>
          <w:highlight w:val="yellow"/>
          <w:lang w:eastAsia="ru-RU"/>
        </w:rPr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Баластрова Ксения Николаевна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>Магистрант</w:t>
        <w:br/>
        <w:t>Северо-Кавказский федеральный университет, </w:t>
        <w:br/>
        <w:t>Институт информационных технологий и телекоммуникаций, Ставрополь, Россия</w:t>
        <w:br/>
        <w:t xml:space="preserve">E–mail: </w:t>
      </w:r>
      <w:r>
        <w:rPr>
          <w:rFonts w:eastAsia="Times New Roman"/>
          <w:i/>
          <w:iCs/>
          <w:sz w:val="24"/>
          <w:szCs w:val="24"/>
          <w:lang w:val="en-US" w:eastAsia="ru-RU"/>
        </w:rPr>
        <w:t>balastrova</w:t>
      </w:r>
      <w:r>
        <w:rPr>
          <w:rFonts w:eastAsia="Times New Roman"/>
          <w:i/>
          <w:iCs/>
          <w:sz w:val="24"/>
          <w:szCs w:val="24"/>
          <w:lang w:eastAsia="ru-RU"/>
        </w:rPr>
        <w:t>@yandex.ru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а научной результативности исследований различных отраслевых групп – важнейшая задача, поскольку эффективное использование достижений науки является основным фактором развития экономики и движущей силой роста конкурентоспособности страны на мировой рыночной арен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В современных условиях объективность оценки научных исследований обеспечивается внедрением количественных индикаторов оценки, таких как индекс Хирша и импакт-фактор. Данные индикаторы считаются основными, однако используется еще множество показателей, необходимых для принятия решений о финансировании в виде грантовой поддержки, приеме на работу или предоставлении отчетной информации руководству научной организации и в государственные ведомства. Крупные компании Elsevier и Thomson Reuters давно занимаются разработкой различных аналитических инструментов для мониторинга публикационной активности и оказания помощи автору на всех этапах проведения научного исследования. Однако проблема создания специализированной информационно-аналитической системы для решения специфических задач остается актуальной. </w:t>
      </w:r>
      <w:r>
        <w:rPr>
          <w:sz w:val="24"/>
          <w:szCs w:val="24"/>
        </w:rPr>
        <w:t xml:space="preserve">Универсальные аналитические инструменты, создаваемые разработчиками библиографических индексов научного цитирования, не могут учесть особенности и регламенты работы конкретного высшего учебного заведения. Локально разрабатываемая система, в свою очередь, предполагает непосредственный контакт разработчиков и специалистов, для работы которых система и создается. Это четко определяет набор необходимых аналитических инструментов, а следовательно, повышает качество отчетной информации, получаемой на выходе. </w:t>
      </w:r>
      <w:r>
        <w:rPr>
          <w:rFonts w:eastAsia="Times New Roman"/>
          <w:sz w:val="24"/>
          <w:szCs w:val="24"/>
          <w:lang w:eastAsia="ru-RU"/>
        </w:rPr>
        <w:t xml:space="preserve">Российские и международные индексы цитирования (РИНЦ, </w:t>
      </w:r>
      <w:r>
        <w:rPr>
          <w:rFonts w:eastAsia="Times New Roman"/>
          <w:sz w:val="24"/>
          <w:szCs w:val="24"/>
          <w:lang w:val="en-US" w:eastAsia="ru-RU"/>
        </w:rPr>
        <w:t>Scopus</w:t>
      </w:r>
      <w:r>
        <w:rPr>
          <w:rFonts w:eastAsia="Times New Roman"/>
          <w:sz w:val="24"/>
          <w:szCs w:val="24"/>
          <w:lang w:eastAsia="ru-RU"/>
        </w:rPr>
        <w:t xml:space="preserve"> и </w:t>
      </w:r>
      <w:r>
        <w:rPr>
          <w:rFonts w:eastAsia="Times New Roman"/>
          <w:sz w:val="24"/>
          <w:szCs w:val="24"/>
          <w:lang w:val="en-US" w:eastAsia="ru-RU"/>
        </w:rPr>
        <w:t>Web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of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Science</w:t>
      </w:r>
      <w:r>
        <w:rPr>
          <w:rFonts w:eastAsia="Times New Roman"/>
          <w:sz w:val="24"/>
          <w:szCs w:val="24"/>
          <w:lang w:eastAsia="ru-RU"/>
        </w:rPr>
        <w:t xml:space="preserve">) ежедневно обрабатывают огромные массивы информации, что сопряжено с высокой вероятностью допущения ошибок в данных, поступающих в базы. Ошибки в написании фамилий и инициалов авторов, к примеру, влекут за собой серьезные проблемы как для самих авторов, внося искажения в показатели их индивидуальной публикационной активности, так и для высшего учебного заведения в целом. Осложняется процедура мониторинга показателей научно-исследовательской деятельности организации, снижается достоверность получаемой информации в отчетах. </w:t>
      </w:r>
      <w:r>
        <w:rPr>
          <w:sz w:val="24"/>
          <w:szCs w:val="24"/>
        </w:rPr>
        <w:t>Хранение, учет и анализ информации о публикациях на уровне одной организации позволяет свести к минимуму указанные риски и значительно упростить процессы обнаружения неточностей в данных, поступающих от издательств научных журналов в российские и международные индексы цитирования. Таким образом, специалисты по публикационной активности, располагая полной, достоверной и точной информацией о публикациях сотрудников организации способны оперативно обнаружить необходимость корректировки данных в базах, уведомить администраторов баз и тем самым улучшить собственные показатели, поскольку процент таких ошибок может быть достаточно вели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ункционально хранение информации для такой системы реализуется посредством создания электронного каталога, в котором в структурированной форме хранятся сведения о публикациях организации. Физическая структура информационной системы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нализа публикационной активности – взаимосвязанная совокупность трех основных подсистем. Подсистема ввода информации обеспечивает наполнение каталога. Набор библиометрических методов анализа научной информации и методов интеллектуального анализа данных составляет подсистему анализа и оценки. Подсистема выходных данных реализует формирование отчетной информации согласно проектируемым формам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чи такой систем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еративное получение актуальной отчётности в любых доступных разрезах (поиск по сотруднику, временному периоду, типу публикации и т.д.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ение статистических данных о работе сотрудников-авторов (число публикаций в рецензируемых изданиях, анализ индекса цитирования и т.д.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странение дублирований в перечнях публикаций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возможность каждому сотруднику работать в едином информационном пространстве, что стандартизирует процесс сбора и каталогизации данных.</w:t>
      </w:r>
    </w:p>
    <w:p>
      <w:pPr>
        <w:pStyle w:val="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ункционал системы сложен, поэтому для его реализации необходимо использование программных средств достаточно высокого уровня, однако на этапе разработки концептуальной основы макеты можно сформировать при помощи среды разработки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plication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 xml:space="preserve">), встроенной в пакет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Выбор данного средства разработки обусловлен тем, что практически все надстройки над ведущими библиометрическими базами содержат средства экспорта результатов поиска в формат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 xml:space="preserve"> позволяет автоматизировать дальнейшую обработку полученных данных встроенными средствами среды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с использованием стандартного интерфейса 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>. К тому же, при этом разработка не несет больших финансовых затрат, как это может быть при использовании 1С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ы на кафедрах высшего учебного заведения вносят данные о публикациях своих сотрудников, формируя единую базу публикаций университета. 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ля расчета экономического эффекта от внедрения системы можно использовать метод, основанный на вычислении коэффициента повышения оперативности, анализируя отдельные автоматизируемые операции. Например, процесс формирования перечня публикаций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без дублирования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чет производится по следующим формулам:</w:t>
      </w:r>
    </w:p>
    <w:p>
      <w:pPr>
        <w:pStyle w:val="TextBodyIndent"/>
        <w:widowControl w:val="false"/>
        <w:spacing w:lineRule="auto" w:line="240" w:before="0" w:after="0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.о.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/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        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;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,                 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sz w:val="24"/>
          <w:szCs w:val="24"/>
        </w:rPr>
        <w:t>где    К</w:t>
      </w:r>
      <w:r>
        <w:rPr>
          <w:sz w:val="24"/>
          <w:szCs w:val="24"/>
          <w:vertAlign w:val="subscript"/>
        </w:rPr>
        <w:t>п.о.</w:t>
      </w:r>
      <w:r>
        <w:rPr>
          <w:sz w:val="24"/>
          <w:szCs w:val="24"/>
        </w:rPr>
        <w:t xml:space="preserve"> – коэффициент повышения оперативности принятия решений;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время на принятие решения при «ручной» технологии работы;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время на принятие решения при «машинной» технологии работы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эффициент повышения оперативности выражается в виде сокращения временных затрат и рассчитывается за месяц работы; в часах определяется время при осуществлении работ (Таблица 1). Расчет произведен с точки зрения сотрудников отдела научно-технической информации, наукометрии и экспортного контроля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jc w:val="right"/>
        <w:rPr/>
      </w:pPr>
      <w:r>
        <w:rPr>
          <w:sz w:val="24"/>
          <w:szCs w:val="24"/>
        </w:rPr>
        <w:t>Таблица 1</w:t>
      </w:r>
      <w:r>
        <w:rPr/>
        <w:t xml:space="preserve"> – Данные для расчета коэффициента оперативности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10"/>
        <w:gridCol w:w="3255"/>
      </w:tblGrid>
      <w:tr>
        <w:trPr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0" w:firstLine="567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pacing w:val="-10"/>
                <w:sz w:val="24"/>
                <w:szCs w:val="24"/>
              </w:rPr>
              <w:t>Наименование операций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567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Время, час.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0" w:firstLine="567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Ручная обработка, </w:t>
            </w:r>
            <w:r>
              <w:rPr>
                <w:spacing w:val="-8"/>
                <w:sz w:val="24"/>
                <w:szCs w:val="24"/>
              </w:rPr>
              <w:t>Т</w:t>
            </w:r>
            <w:r>
              <w:rPr>
                <w:spacing w:val="-8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Проектируемый вариант, </w:t>
            </w:r>
            <w:r>
              <w:rPr>
                <w:spacing w:val="-8"/>
                <w:sz w:val="24"/>
                <w:szCs w:val="24"/>
              </w:rPr>
              <w:t>Т</w:t>
            </w:r>
            <w:r>
              <w:rPr>
                <w:spacing w:val="-8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ыгрузка данных из б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иск дуб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  <w:r>
              <w:rPr>
                <w:b/>
                <w:sz w:val="24"/>
                <w:szCs w:val="24"/>
              </w:rPr>
              <w:t xml:space="preserve"> = 1,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567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 xml:space="preserve"> = 1,1</w:t>
            </w:r>
          </w:p>
        </w:tc>
      </w:tr>
    </w:tbl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.о.</w:t>
      </w:r>
      <w:r>
        <w:rPr>
          <w:sz w:val="24"/>
          <w:szCs w:val="24"/>
        </w:rPr>
        <w:t xml:space="preserve"> = 1,5/ 1,1 = 1,36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Так же стоит упомянуть и то, что система позволит увеличить прозрачность результатов проводимых научных исследований в рамках высшего учебного заведени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облема установления научных контактов и обмена исследовательским опытом особенно актуальна для студентов и молодых ученых, и, следовательно,  доступ к хранилищу сведений о публикациях позволит им подробно изучить круг специалистов, работающих в рамках интересующих направлений [3]. Разработка информационно-аналитической системы позволит не только повысить эффективность работы с ведущими библиографическими базами, но и положительно отразится на результатах научной и учебной работы молодых ученых и специалис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53535"/>
          <w:sz w:val="24"/>
          <w:szCs w:val="24"/>
          <w:lang w:eastAsia="ru-RU"/>
        </w:rPr>
      </w:pPr>
      <w:r>
        <w:rPr>
          <w:rFonts w:eastAsia="Times New Roman"/>
          <w:color w:val="353535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 настоящее время, авторами проводится работа по разработке описанной в статье подсистемы, которая в ближайшее время будет программно реализована и апробирована в работе управления науки и технологий Северо-Кавказского федерального университета в г. Ставрополе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Руководство по наукометрии: индикаторы развития науки и технологии: [монография]/М.А.  Акоев, В.А. Маркусова, О.В. Москалева, В.В. Писляков; [под ред. М.А. Акоева]. – Екатеринбург: Изд-во Урал. ун-та, 2014. – 250 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Баластрова К.Н., Касьянов В.С. Разработка информационно-аналитической подсистемы анализа публикационной активности вуза // Современная наука и инновации. 2015. № 4. С. 52-59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Касьянов В.С., Баластрова К.Н.</w:t>
        <w:tab/>
        <w:t>Анализ принципов кадровой политики ИТ-предприятия на основе компетентностного подхода // Бизнес. Образование. Право. Вестник Волгоградского института бизнеса. 2014. № 4. С. 42-4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7:00Z</dcterms:created>
  <dc:creator>Ксения</dc:creator>
  <dc:description/>
  <dc:language>en-US</dc:language>
  <cp:lastModifiedBy>Ксения</cp:lastModifiedBy>
  <dcterms:modified xsi:type="dcterms:W3CDTF">2016-02-25T03:37:00Z</dcterms:modified>
  <cp:revision>2</cp:revision>
  <dc:subject/>
  <dc:title/>
</cp:coreProperties>
</file>