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экономической целесообразности внедрения усовершенствованных информационных технологий на ТСЖ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анков Андрей Алексеевич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 1 года обучения в магистратуре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Еловских Надежда Сергее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, 2 курс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укса Софья Андрее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, 2 курс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Ивановский государственный университет,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E-mail: rector@ivanovo.ac.ru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ие годы ТСЖ получило широкое распространение в связи с тем, что старые органы управления и содержания жилого фонда в форме ЖКО не смогли надлежащим образом вписаться в систему рыночных отношений. Но данная форма управления сталкивается с рядом проблем. </w:t>
      </w:r>
    </w:p>
    <w:p>
      <w:pPr>
        <w:pStyle w:val="Normal"/>
        <w:ind w:firstLine="397"/>
        <w:jc w:val="both"/>
        <w:rPr/>
      </w:pPr>
      <w:r>
        <w:rPr/>
        <w:t xml:space="preserve">Цель разработки - обоснование и выбор лучшего варианта эффективной системы ведения бухгалтерского учета в ТСЖ. Сокращение расходов на содержание и управление жилого фонда могут повлечь за собой экономический эффект. </w:t>
      </w:r>
    </w:p>
    <w:p>
      <w:pPr>
        <w:pStyle w:val="Normal"/>
        <w:ind w:firstLine="397"/>
        <w:jc w:val="both"/>
        <w:rPr/>
      </w:pPr>
      <w:r>
        <w:rPr/>
        <w:t>Работа выполнен в рамках товарищества собственников жилья (ТСЖ) «Самойловец-2».</w:t>
      </w:r>
      <w:r>
        <w:rPr>
          <w:color w:val="FF0000"/>
        </w:rPr>
        <w:t xml:space="preserve"> </w:t>
      </w:r>
      <w:r>
        <w:rPr/>
        <w:t xml:space="preserve">Недостатком функционала ТСЖ «Самойловец-2» – низкая продуктивность высшего органа управления товарищества – общего собрания собственников жилья.  Невысокая явка  не позволяет оперативно и правомерно принимать решения по насущным проблемам[1]. Для ТСЖ был значительно расширен перечень бухгалтерских форм отчётности, администрация города утвердила  серьёзные штрафы за отсутствие прозрачной отчётности на собственном сайте. С 2015 года все организации занимающиеся управлением многоквартирными домами должны строго обеспечивать формирование фонда капитального ремонта на специальном счете и ежемесячно предоставлять отчетность о его состоянии в администрацию города. В следствии большого количества нововведений увеличилось количество работы, бумаг, без информационных технологий справиться сложно. </w:t>
      </w:r>
    </w:p>
    <w:p>
      <w:pPr>
        <w:pStyle w:val="Normal"/>
        <w:ind w:firstLine="397"/>
        <w:jc w:val="both"/>
        <w:rPr/>
      </w:pPr>
      <w:r>
        <w:rPr/>
        <w:t>Помимо выбора системы ведения бухгалтерского учета предстояло решить задачу разработки Web-портала ТСЖ для освещения всех направлений хозяйственной деятельности, размещения разнообразных форм отчетности административного аппарата перед членами товарищества, публичного обсуждения предстоящих мероприятий, оперативного оповещения всех членов товарищества о возникающих проблемах.</w:t>
      </w:r>
    </w:p>
    <w:p>
      <w:pPr>
        <w:pStyle w:val="Normal"/>
        <w:ind w:firstLine="397"/>
        <w:jc w:val="both"/>
        <w:rPr/>
      </w:pPr>
      <w:r>
        <w:rPr/>
        <w:t xml:space="preserve">В результате проведенных работ на ТСЖ были внедрены «1С:Бухгалтерия 8.2» и разработан Web-портал, внедрен новый программный продукт[4]. Это привело к повышению следующих показателей экономической эффективности предприятия[2, 3]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кращение времени на выполнение трудоемких операций по вводу информации в систему, высокая степень интеграции с отчётными системами ПФР и УФНС в значительной степени сократит нагрузку на бухгалтера ТСЖ, позволит ему оперативно справляться со своими обязанностями, что избавит ТСЖ от разного рода штрафных санкций за задержку в предоставл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едоставление необходимой информации на сайт городской администрации избавит ТСЖ от возможных штрафных санкций и снизит давление на председателя правления, что благоприятно скажется на других направлениях его деятельности ТС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рректное и своевременное предоставление справок в органы соцзащиты позволит членам товарищества получить компенсационные выплаты на оплату коммунальных платежей, что в свою очередь приведет к своевременной оплате за эти услуги в буду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бор системы WEB-портала ТСЖ можно считать правильным, так как все поставленные задачи нам удалось решить без финансовых затрат на приобретение нового программного обеспечения. При этом ТСЖ через WEB-интерфейс может задействовать расширенный технический и электронный потенциал (фото, видео аппаратура в совокупности с профессиональными навыками) всех членов нового интернет содруж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формационное наполнение портала в значительной степени повысит оперативность принятия решений, прозрачность их исполнения и наглядность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пециализированные формы отчетности по адаптации «1С: Бухгалтерии 8.2» к специфике ведения учета в ТСЖ, без существенных затрат на печать и бумагу могут быть оперативно размещены в общем доступе всех членов ТСЖ, являющихся обладателями электронных средств подключения к интерн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 менее значительным является и тот факт, что данный проект решает и большую часть требований, выдвигаемых органами местного управления к компаниям, управляющим деятельностью объединений в жилищно-коммунальной сфере.</w:t>
      </w:r>
    </w:p>
    <w:p>
      <w:pPr>
        <w:pStyle w:val="Normal"/>
        <w:ind w:firstLine="397"/>
        <w:jc w:val="both"/>
        <w:rPr/>
      </w:pPr>
      <w:r>
        <w:rPr/>
        <w:t xml:space="preserve">Работа имеет четко выраженную практическую и методическую направленность. Тестовый вариант базы данных и открытый код всех разработанных процедур могут в значительной степени облегчить процесс внедрения. Материалы данной работы могут быть использованы для реализации проектов на предприятиях ЖКХ с аналогичной структурой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яков С.М., Жафярова Ф.С., Панков А.А., Еловских Н.С., Яковлева А.С. Совершенствование информационной системы бухгалтерского учета ТСЖ. Отчет НИР. Иваново: иван. гос. ун-т,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Г.Н. Проектирование экономических информационных систем: учебник; под общ. ред. Ю.Ф. Тельнова. – М.: Финансы и статистика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нгрен Ч.Т., Фостер Дж. Бухгалтерский учет: управленческий аспект.  Пер. с англ. / Под ред. Я. В. Соколова. – М.: Финансы и статистика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нков А.А., Жафярова Ф.С., Голяков С.М. и др. Программный комплекс для организации ведения бухгалтерского учета. Свидетельство о регистрации программы ЭВМ №2015615659, от 01.04.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4:00Z</dcterms:created>
  <dc:creator>Пользователь21</dc:creator>
  <dc:description/>
  <cp:keywords/>
  <dc:language>en-US</dc:language>
  <cp:lastModifiedBy>User</cp:lastModifiedBy>
  <dcterms:modified xsi:type="dcterms:W3CDTF">2016-02-29T11:19:00Z</dcterms:modified>
  <cp:revision>6</cp:revision>
  <dc:subject/>
  <dc:title>Обоснование экономической целесообразности внедрения усовершенствованных информационных технологий на ТСЖ</dc:title>
</cp:coreProperties>
</file>