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szCs w:val="24"/>
          <w:u w:val="single"/>
          <w:shd w:fill="FFFFFF" w:val="clear"/>
        </w:rPr>
      </w:pPr>
      <w:r>
        <w:rPr>
          <w:i/>
          <w:szCs w:val="24"/>
          <w:u w:val="single"/>
          <w:shd w:fill="FFFFFF" w:val="clear"/>
        </w:rPr>
        <w:t>Ломоносовские чтения, Москва-2016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  <w:u w:val="single"/>
          <w:shd w:fill="FFFFFF" w:val="clear"/>
        </w:rPr>
      </w:pPr>
      <w:r>
        <w:rPr>
          <w:b/>
          <w:i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Негативная тональность запросов в сети Интернет как инструмент оценки благополучия населения в регионах России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szCs w:val="24"/>
          <w:shd w:fill="FFFFFF" w:val="clear"/>
        </w:rPr>
      </w:pPr>
      <w:r>
        <w:rPr>
          <w:b/>
          <w:i/>
          <w:szCs w:val="24"/>
        </w:rPr>
        <w:t>Болдырева А.В.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Cs w:val="24"/>
        </w:rPr>
        <w:t xml:space="preserve">Студентка 1 курса, магистратура 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  <w:t xml:space="preserve">Российская Академия народного хозяйства и государственной службы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Cs w:val="24"/>
        </w:rPr>
        <w:t xml:space="preserve">при Президенте РФ, экономический факультет, Москва, Россия 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  <w:t>Московский физико-технический институт (государственный университет), факультет аэрофизики и космических исследований, Москва, Россия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  <w:lang w:val="es-ES"/>
        </w:rPr>
        <w:t>Email</w:t>
      </w:r>
      <w:r>
        <w:rPr>
          <w:i/>
          <w:szCs w:val="24"/>
        </w:rPr>
        <w:t>:</w:t>
      </w:r>
      <w:r>
        <w:rPr>
          <w:rStyle w:val="Addressbooksuggestitemhint"/>
          <w:i/>
          <w:szCs w:val="24"/>
        </w:rPr>
        <w:t xml:space="preserve"> </w:t>
      </w:r>
      <w:r>
        <w:rPr>
          <w:rStyle w:val="Addressbooksuggestitemhint"/>
          <w:i/>
          <w:szCs w:val="24"/>
          <w:lang w:val="en-US"/>
        </w:rPr>
        <w:t>anna</w:t>
      </w:r>
      <w:r>
        <w:rPr>
          <w:rStyle w:val="Addressbooksuggestitemhint"/>
          <w:i/>
          <w:szCs w:val="24"/>
        </w:rPr>
        <w:t>.</w:t>
      </w:r>
      <w:r>
        <w:rPr>
          <w:rStyle w:val="Addressbooksuggestitemhint"/>
          <w:i/>
          <w:szCs w:val="24"/>
          <w:lang w:val="en-US"/>
        </w:rPr>
        <w:t>boldyreva</w:t>
      </w:r>
      <w:r>
        <w:rPr>
          <w:rStyle w:val="Addressbooksuggestitemhint"/>
          <w:i/>
          <w:szCs w:val="24"/>
        </w:rPr>
        <w:t>@</w:t>
      </w:r>
      <w:r>
        <w:rPr>
          <w:rStyle w:val="Addressbooksuggestitemhint"/>
          <w:i/>
          <w:szCs w:val="24"/>
          <w:lang w:val="en-US"/>
        </w:rPr>
        <w:t>phystech</w:t>
      </w:r>
      <w:r>
        <w:rPr>
          <w:rStyle w:val="Addressbooksuggestitemhint"/>
          <w:i/>
          <w:szCs w:val="24"/>
        </w:rPr>
        <w:t>.</w:t>
      </w:r>
      <w:r>
        <w:rPr>
          <w:rStyle w:val="Addressbooksuggestitemhint"/>
          <w:i/>
          <w:szCs w:val="24"/>
          <w:lang w:val="en-US"/>
        </w:rPr>
        <w:t>edu</w:t>
      </w:r>
    </w:p>
    <w:p>
      <w:pPr>
        <w:pStyle w:val="Normal"/>
        <w:spacing w:lineRule="auto" w:line="240" w:before="0" w:after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spacing w:lineRule="auto" w:line="240" w:before="0" w:after="0"/>
        <w:ind w:firstLine="397"/>
        <w:rPr>
          <w:szCs w:val="24"/>
        </w:rPr>
      </w:pPr>
      <w:r>
        <w:rPr>
          <w:szCs w:val="24"/>
        </w:rPr>
        <w:t xml:space="preserve">В работе исследуется зависимость применения негативно окрашенных (НО) слов в поисковых запросах интернета (ПЗИ) и уровня благосостояния населения в регионах РФ. Исходные данные — временные ряды статистического сервиса Яндекс. Прогнозные модели строятся при помощи нейроподобных алгоритмов Метода Группового Учета Аргументов (МГУА). Инструмент моделирования — пакет </w:t>
      </w:r>
      <w:r>
        <w:rPr>
          <w:szCs w:val="24"/>
          <w:lang w:val="es-ES"/>
        </w:rPr>
        <w:t>GMDH</w:t>
      </w:r>
      <w:r>
        <w:rPr>
          <w:szCs w:val="24"/>
        </w:rPr>
        <w:t xml:space="preserve"> </w:t>
      </w:r>
      <w:r>
        <w:rPr>
          <w:szCs w:val="24"/>
          <w:lang w:val="es-ES"/>
        </w:rPr>
        <w:t>Shell</w:t>
      </w:r>
      <w:r>
        <w:rPr>
          <w:szCs w:val="24"/>
        </w:rPr>
        <w:t xml:space="preserve"> [3]. </w:t>
      </w:r>
    </w:p>
    <w:p>
      <w:pPr>
        <w:pStyle w:val="Normal"/>
        <w:spacing w:lineRule="auto" w:line="240" w:before="0" w:after="0"/>
        <w:ind w:firstLine="397"/>
        <w:rPr>
          <w:szCs w:val="24"/>
        </w:rPr>
      </w:pPr>
      <w:r>
        <w:rPr>
          <w:szCs w:val="24"/>
        </w:rPr>
        <w:t xml:space="preserve">В 2015-м году, проведя исследование более 10 миллионов сообщений от 5000 пользователей социальной сети Твиттер, учёные-лингвисты из Пенсильвании совместно с IT-специалистами Microsoft Research [2] выявили связи между содержанием сообщений и экономическим состоянием регионов. Отметив существование устойчивого мнения, что хорошее образование и высокий интеллект определяют более высокие доходы, ученые пришли к парадоксальному выводу — высокие доходы в регионе коррелируют с использованием агрессивной лексики и слов, связанных со страхом. Мы решили это проверить. На данный момент исследование поисковых запросов в сети Интернет — популярный за рубежом метод анализа и прогноза динамики социально-экономических, финансовых, демографических и других параметров, отражающих состояние в стране и ее регионах. Между тем, пока отсутствуют модели, отражающие связь ПЗИ и степени удовлетворенности («уровня счастья») населения. </w:t>
      </w:r>
    </w:p>
    <w:p>
      <w:pPr>
        <w:pStyle w:val="Normal"/>
        <w:spacing w:lineRule="auto" w:line="240" w:before="0" w:after="0"/>
        <w:ind w:firstLine="397"/>
        <w:rPr>
          <w:szCs w:val="24"/>
        </w:rPr>
      </w:pPr>
      <w:r>
        <w:rPr>
          <w:szCs w:val="24"/>
        </w:rPr>
        <w:t>Принципиальные отличия данной работы от других исследований в этой обла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Cs w:val="24"/>
        </w:rPr>
        <w:t xml:space="preserve">впервые исследуется зависимость между ПЗИ и экономическим состоянием регионов Российской Федера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Cs w:val="24"/>
        </w:rPr>
        <w:t>впервые были получены прогнозные модели для определения экономического положения в регионах с помощью ПЗИ;</w:t>
      </w:r>
    </w:p>
    <w:p>
      <w:pPr>
        <w:pStyle w:val="Style18"/>
        <w:ind w:firstLine="426"/>
        <w:rPr/>
      </w:pPr>
      <w:r>
        <w:rPr>
          <w:szCs w:val="24"/>
        </w:rPr>
        <w:t xml:space="preserve">Учитывая высокое территориальное расслоение экономического состояния в регионах России, мы дополнительно скорректировали показатели среднедушевых (с/д) доходов с учетом региональных коэффициентов прожиточного минимума, и коэффициента уровня жизни в регионах. </w:t>
      </w:r>
    </w:p>
    <w:p>
      <w:pPr>
        <w:pStyle w:val="Normal"/>
        <w:spacing w:lineRule="auto" w:line="240" w:before="0" w:after="0"/>
        <w:ind w:firstLine="397"/>
        <w:rPr>
          <w:szCs w:val="24"/>
        </w:rPr>
      </w:pPr>
      <w:r>
        <w:rPr>
          <w:szCs w:val="24"/>
        </w:rPr>
        <w:t>Была исследована база негативно-окрашенных дескрипторов для федеральных округов (ФО) РФ. Проведен анализ трендов для округов для абсолютных и относительных значений динамики поисковых запросов, по каждому месяцу и по каждому ФО, всего 176 точек, 14 графиков. Исследовалась вся совокупность НО-запросов, а также отдельные группы ПЗИ, связанных с агрессией и страхом. На графике (Рис. 1</w:t>
      </w:r>
      <w:r>
        <w:rPr>
          <w:szCs w:val="24"/>
          <w:lang w:val="en-US"/>
        </w:rPr>
        <w:t>a</w:t>
      </w:r>
      <w:r>
        <w:rPr>
          <w:szCs w:val="24"/>
        </w:rPr>
        <w:t>) показан пример зависимости для групп ПЗИ, связанных с агрессией и страхом. На инфографике (Рис. 1</w:t>
      </w:r>
      <w:r>
        <w:rPr>
          <w:szCs w:val="24"/>
          <w:lang w:val="en-US"/>
        </w:rPr>
        <w:t>b</w:t>
      </w:r>
      <w:r>
        <w:rPr>
          <w:szCs w:val="24"/>
        </w:rPr>
        <w:t>) показано распределение средних значений относительных НО-дескрипторов после нормирования общей выборки по регионам. По результатам исследования с большой уверенностью предположить, что при росте среднего уровня доходов на душу населения недовольство жителей российских регионов уменьшается, что противоречит исследованиям ученых из Пенсильвании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  <w:lang w:val="en-US" w:eastAsia="en-US"/>
        </w:rPr>
        <w:drawing>
          <wp:inline distT="0" distB="0" distL="0" distR="0">
            <wp:extent cx="1679575" cy="122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2353310" cy="122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1361" w:gutter="0" w:header="709" w:top="1134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Рис.1</w:t>
      </w:r>
      <w:r>
        <w:rPr>
          <w:szCs w:val="24"/>
          <w:lang w:val="en-US"/>
        </w:rPr>
        <w:t>a</w:t>
      </w:r>
      <w:r>
        <w:rPr>
          <w:szCs w:val="24"/>
        </w:rPr>
        <w:t xml:space="preserve"> Соотношение с/д доходов с учетом прожиточного минимума и динамики относительных значений ПЗИ группы агрессии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Рис 1</w:t>
      </w:r>
      <w:r>
        <w:rPr>
          <w:szCs w:val="24"/>
          <w:lang w:val="en-US"/>
        </w:rPr>
        <w:t>b</w:t>
      </w:r>
      <w:r>
        <w:rPr>
          <w:szCs w:val="24"/>
        </w:rPr>
        <w:t xml:space="preserve"> Распределение средних значений относительных НО-дескрипторов после общей нормировки</w:t>
      </w:r>
    </w:p>
    <w:p>
      <w:pPr>
        <w:sectPr>
          <w:type w:val="continuous"/>
          <w:pgSz w:w="11906" w:h="16838"/>
          <w:pgMar w:left="1361" w:right="1361" w:gutter="0" w:header="709" w:top="1134" w:footer="709" w:bottom="125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97"/>
        <w:rPr/>
      </w:pPr>
      <w:r>
        <w:rPr>
          <w:szCs w:val="24"/>
        </w:rPr>
        <w:t>Возможно, это связано с тем, что мы исследовали как абсолютные, так и относительные ПЗИ. По относительному уровню использования негативно окрашенных дескрипторов можно выявить районы, где жители испытывают большее недовольство. Исследование показало, что жители Дальнего Востока, Северного Кавказа, Южного федерального округа и Сибири используют в относительном выражении на порядок больше НО-слов в поисковых запросах, чем жители Центральных и Западных регионов России. Такие результаты могут быть полезны руководителям регионов, а также политикам, социологам, экономистам.</w:t>
      </w:r>
    </w:p>
    <w:p>
      <w:pPr>
        <w:pStyle w:val="Normal"/>
        <w:spacing w:lineRule="auto" w:line="240" w:before="0" w:after="0"/>
        <w:ind w:firstLine="397"/>
        <w:rPr/>
      </w:pPr>
      <w:r>
        <w:rPr>
          <w:szCs w:val="24"/>
        </w:rPr>
        <w:t xml:space="preserve">В пакете </w:t>
      </w:r>
      <w:r>
        <w:rPr>
          <w:szCs w:val="24"/>
          <w:lang w:val="en-US"/>
        </w:rPr>
        <w:t>GMDH</w:t>
      </w:r>
      <w:r>
        <w:rPr>
          <w:szCs w:val="24"/>
        </w:rPr>
        <w:t xml:space="preserve"> </w:t>
      </w:r>
      <w:r>
        <w:rPr>
          <w:szCs w:val="24"/>
          <w:lang w:val="en-US"/>
        </w:rPr>
        <w:t>Shell</w:t>
      </w:r>
      <w:r>
        <w:rPr>
          <w:szCs w:val="24"/>
        </w:rPr>
        <w:t xml:space="preserve"> было построено 8 прогнозных моделей, связывающих уровень благосостояния населения в округе с частотой употребления НО-слов. На графике (Рис. 2) показан график модели для Дальневосточного федерального округа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714115" cy="1703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szCs w:val="24"/>
        </w:rPr>
        <w:t>Рис. 2. График реальных и прогнозных значений для Дальневосточного ФО. Нейроподобный алгоритм. MAPE = 1.0%. Процентная ошибка прогнозирования на период вперед: –1.6%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97"/>
        <w:rPr>
          <w:szCs w:val="24"/>
        </w:rPr>
      </w:pPr>
      <w:r>
        <w:rPr>
          <w:szCs w:val="24"/>
        </w:rPr>
        <w:t>Построенные модели позволяют получить очень высокое качество прогноза среднедушевого дохода населения на основе исследования динамики НО-дескрипторов: ошибки прогнозирования составляют 0.3%-6%. Следует отметить, что предложенный нами метод прогноза не подходит для регионов с флуктуирующим населением. К таким регионам относится, в частности, Южный федеральный округ. Материалы работы подробно отражены в статье [1].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олдырева А.В., Александров М.А., Суркова Д.В. Негативно окрашенные слова в поисковых</w:t>
      </w:r>
      <w:r>
        <w:rPr>
          <w:szCs w:val="24"/>
        </w:rPr>
        <w:t xml:space="preserve"> запросах Интернета как индикатор уровня среднедушевых доходов населения в федеральных округах РФ //</w:t>
      </w:r>
      <w:r>
        <w:rPr>
          <w:i/>
          <w:szCs w:val="24"/>
        </w:rPr>
        <w:t xml:space="preserve"> </w:t>
      </w:r>
      <w:r>
        <w:rPr>
          <w:szCs w:val="24"/>
        </w:rPr>
        <w:t>Индуктивное моделирование сложных систем. 2015, Выпуск 7, 16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left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Preoţiuc-Pietro D. et al. Studying User Income through Language, Behaviour and Affect in Social Media // PloS One, 2015. URL:        </w:t>
      </w:r>
      <w:hyperlink r:id="rId7">
        <w:r>
          <w:rPr>
            <w:rStyle w:val="InternetLink"/>
            <w:rFonts w:eastAsia="Times New Roman"/>
            <w:lang w:val="en-US" w:eastAsia="ru-RU"/>
          </w:rPr>
          <w:t>http://journals.plos.org/plosone/article?id=10.1371/journal.pone.0138717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www.gmdhshell.com (Оболочка GMDH Shell)</w:t>
      </w:r>
    </w:p>
    <w:sectPr>
      <w:type w:val="continuous"/>
      <w:pgSz w:w="11906" w:h="16838"/>
      <w:pgMar w:left="1361" w:right="1361" w:gutter="0" w:header="709" w:top="1134" w:footer="709" w:bottom="12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ddressbooksuggestitemhint">
    <w:name w:val="addressbook__suggest__item__hi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hyperlink" Target="http://journals.plos.org/plosone/article?id=10.1371/journal.pone.013871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2:00Z</dcterms:created>
  <dc:creator/>
  <dc:description/>
  <dc:language>en-US</dc:language>
  <cp:lastModifiedBy/>
  <dcterms:modified xsi:type="dcterms:W3CDTF">2016-02-29T12:52:00Z</dcterms:modified>
  <cp:revision>1</cp:revision>
  <dc:subject/>
  <dc:title/>
</cp:coreProperties>
</file>