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зможностей и эффективности использования информационных платформ расширенной аналитики в условиях стимулирования экономического развит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ферова Анна Сергеев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Российский Экономический Университет имени Г.В.Плеханова», факультет Бизнеса, Москва, Росс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nferova.a.s@mail.ru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азвития национальной экономики, особенно с учетом необходимости применения мер антикризисного управления, все больше внима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деляется возможностям обработки больших объемов информации и проведения комплекса мер расширенной аналитики. Оба аспекта связаны со значительными издержками: финансовыми, высококвалифицированными кадрами, а также затратами времени и т.п. Анализ факторов роста различных секторов как предпринимательского, так и государственного секторов подтвердил, что вопрос актуален для большинства хозяйствующих субъект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начительную роль начинают играть информационные технологии, направленные на минимизацию затрат, а также рисков, связанных с человеческими факторами. Исследование рынка информационных систем выявило, что преобладающей концепцией в данном сегменте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, включающая в себя совокупность подходов, инструментов, методов обработки и преобразования данных. Указанная технология  открывает бизнесу новые информационные возможности, но управление огромными объемами информации с помощью традиционных инструментов сложно и недостаточно эффективно. На настоящее время существует  немало систем анали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KNI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p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ith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ka</w:t>
      </w:r>
      <w:r>
        <w:rPr>
          <w:rFonts w:cs="Times New Roman" w:ascii="Times New Roman" w:hAnsi="Times New Roman"/>
          <w:sz w:val="24"/>
          <w:szCs w:val="24"/>
        </w:rPr>
        <w:t xml:space="preserve"> и другие. Каждый из них включает значительный набор методов статистического и нестатистического  бизнес-анализ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равнительного анализа аналитических платфор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IME</w:t>
      </w:r>
      <w:r>
        <w:rPr>
          <w:rFonts w:cs="Times New Roman" w:ascii="Times New Roman" w:hAnsi="Times New Roman"/>
          <w:sz w:val="24"/>
          <w:szCs w:val="24"/>
        </w:rPr>
        <w:t xml:space="preserve"> по критериям (обработка данных, визуализация, машинное обучение, представление результатов работы, скорость получения предварительных результатов, наглядность процессов анализа данных) выявле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являются лидерами по выделенным критериям, но у «отстающих» есть определенные преимуще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IME</w:t>
      </w:r>
      <w:r>
        <w:rPr>
          <w:rFonts w:cs="Times New Roman" w:ascii="Times New Roman" w:hAnsi="Times New Roman"/>
          <w:sz w:val="24"/>
          <w:szCs w:val="24"/>
        </w:rPr>
        <w:t xml:space="preserve">-модульная платформа анализа данных с открытым исходным кодом. Данная система написана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и базиру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lipse</w:t>
      </w:r>
      <w:r>
        <w:rPr>
          <w:rFonts w:cs="Times New Roman" w:ascii="Times New Roman" w:hAnsi="Times New Roman"/>
          <w:sz w:val="24"/>
          <w:szCs w:val="24"/>
        </w:rPr>
        <w:t xml:space="preserve">, легко интегрируется с инстру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RProgect</w:t>
      </w:r>
      <w:r>
        <w:rPr>
          <w:rFonts w:cs="Times New Roman" w:ascii="Times New Roman" w:hAnsi="Times New Roman"/>
          <w:sz w:val="24"/>
          <w:szCs w:val="24"/>
        </w:rPr>
        <w:t xml:space="preserve"> (язык статистических вычислений), </w:t>
      </w:r>
      <w:r>
        <w:rPr>
          <w:rFonts w:cs="Times New Roman" w:ascii="Times New Roman" w:hAnsi="Times New Roman"/>
          <w:sz w:val="24"/>
          <w:szCs w:val="24"/>
          <w:lang w:val="en-US"/>
        </w:rPr>
        <w:t>WEKA</w:t>
      </w:r>
      <w:r>
        <w:rPr>
          <w:rFonts w:cs="Times New Roman" w:ascii="Times New Roman" w:hAnsi="Times New Roman"/>
          <w:sz w:val="24"/>
          <w:szCs w:val="24"/>
        </w:rPr>
        <w:t xml:space="preserve">(среда машинного обучения),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(для интерпретации языка программирования)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Imag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BSV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FreeCh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sz w:val="24"/>
          <w:szCs w:val="24"/>
        </w:rPr>
        <w:t xml:space="preserve">. Также обширные функциональные возможности стандарт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KNIME</w:t>
      </w:r>
      <w:r>
        <w:rPr>
          <w:rFonts w:cs="Times New Roman" w:ascii="Times New Roman" w:hAnsi="Times New Roman"/>
          <w:sz w:val="24"/>
          <w:szCs w:val="24"/>
        </w:rPr>
        <w:t xml:space="preserve"> могут быть дополнены с помощью пользовательских расширений (</w:t>
      </w:r>
      <w:r>
        <w:rPr>
          <w:rFonts w:cs="Times New Roman" w:ascii="Times New Roman" w:hAnsi="Times New Roman"/>
          <w:sz w:val="24"/>
          <w:szCs w:val="24"/>
          <w:lang w:val="en-US"/>
        </w:rPr>
        <w:t>plugin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бработки данных с помощью аналитической платформы KNIME могут быть переданы в передовой дизайнер отчетов BIRT Reporting Tool, что является преимуществом. Данной платформой поддерживаются следующие форматы отчетов: Word, Excel, HTML и другие. Дополнительным преимуществом является возможность синхронизации с базой данных посредством  JDBC и ODBC, что позволяет своевременно обрабатывать данные и исключает возможность потери информац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ужно отметить, что KNIME является кроссплатформенной системой, соответственно, не требует установки, что расширяет сферу и частоту применения пакета KNIME. К областям применения относятся: директ-маркетинг, управление инвестиционными рисками, предикативный таргетинг рекламы, система принятия решений в медицине, образование, удержание клиентов, выявление схем мошенничества, страхование и кредитование, совершенствование бизнес-процессов (документирование),  повышение удовлетворенности потребительского спрос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сследования были рассмотрены примеры моделирования и анализа в среде KNIME на основании применения алгоритмов «Априори», кластеризации данных методом k-средних и т.д. Также проанализирована эффективность возможного применения пакета KNIME на конкретных предприятиях различных сфер экономик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явлено, что аналитическая система KNIME применима в сферах интеллектуального анализа данных (в том числе текста, изображений) и  статистики (узлы, кластеризация, нейронные сети, деревья принятия решений), веб-аналитики (поддержка циклов, временные ряды, дистанционные матрицы), анализа соц- и медиа-данных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следование подтвердило экономическую эффективность использования аналитической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KNIME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актуальных проблем предпринимательского и государственного секторов в современных условия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нформационно-образователь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eview.info.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atareview.info/article/5-instrumentov-data-mining-sravnitelnyiy-analiz/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фициального сайта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KNIME</w:t>
      </w:r>
      <w:r>
        <w:rPr>
          <w:rFonts w:cs="Times New Roman" w:ascii="Times New Roman" w:hAnsi="Times New Roman"/>
          <w:sz w:val="24"/>
          <w:szCs w:val="24"/>
        </w:rPr>
        <w:t>. 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nime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7.02.2016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азработчиков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bm.com/developerworks/ru/library/ba-adv-analytics-platform1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7.02.2016)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datareview.info/article/5-instrumentov-data-mining-sravnitelnyiy-analiz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Rubl">
    <w:name w:val="rub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upimg">
    <w:name w:val="popup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ferova.a.s@mail.ru" TargetMode="External"/><Relationship Id="rId3" Type="http://schemas.openxmlformats.org/officeDocument/2006/relationships/hyperlink" Target="https://www.knime.org/" TargetMode="External"/><Relationship Id="rId4" Type="http://schemas.openxmlformats.org/officeDocument/2006/relationships/hyperlink" Target="http://www.ibm.com/developerworks/ru/library/ba-adv-analytics-platform1/index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5:00Z</dcterms:created>
  <dc:creator>Анна</dc:creator>
  <dc:description/>
  <dc:language>en-US</dc:language>
  <cp:lastModifiedBy>Анна</cp:lastModifiedBy>
  <dcterms:modified xsi:type="dcterms:W3CDTF">2016-02-29T20:55:00Z</dcterms:modified>
  <cp:revision>2</cp:revision>
  <dc:subject/>
  <dc:title/>
</cp:coreProperties>
</file>