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структурно-динамического анализа сельского хозяйств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нулик Татья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ого социально-экономического института РЭУ им. Г.В. Плех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экономики и менеджмента, Сарат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7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  <w:lang w:val="de-DE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  <w:lang w:val="de-DE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  <w:lang w:val="de-DE"/>
        </w:rPr>
        <w:t>manulikt</w:t>
      </w: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  <w:lang w:val="de-DE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  <w:lang w:val="de-DE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хозяйство – важнейший вид экономической деятельности, от которого во многом зависит жизненный уровень и благосостояние населения.</w:t>
        <w:tab/>
        <w:tab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блемы сельскохозяйственного производства вызывают особый интерес. </w:t>
      </w:r>
      <w:r>
        <w:rPr>
          <w:rFonts w:cs="Times New Roman" w:ascii="Times New Roman" w:hAnsi="Times New Roman"/>
          <w:color w:val="000000"/>
          <w:sz w:val="24"/>
          <w:szCs w:val="24"/>
        </w:rPr>
        <w:t>Во многом он обусловлен приданием развитию агропромышленного комплекса статуса одного из приоритетных национальных проектов, реализация задач которого должна в перспективе привести к росту показателей сельскохозяйственного производства и развитию аграрного сектора российской эконом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огромное значение имеет накопленный опыт решения аграрных вопросов. Познать механизмы, с помощью которых аграрная политика проводилась в динамично развивающейся действительности, является важным делом не только с научной точки зрения, но и с практической. В этой связи стало исключительным познание истории развития сельского хозяйства за последние годы, тех результатов, которые были получены при эт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мые процессы и явления в сфере сельскохозяйственного производства, как правило, характеризуются внутренней структурой, которая с течением времени может изменяться. </w:t>
      </w:r>
      <w:r>
        <w:rPr>
          <w:rFonts w:cs="Times New Roman" w:ascii="Times New Roman" w:hAnsi="Times New Roman"/>
          <w:sz w:val="24"/>
        </w:rPr>
        <w:t>С помощью относительных величин можно установить структуру продукции сельского хозяйства и производства основных видов сельскохозяйственной продукции по категориям хозяйств, структуру основных фондов в сфере сельскохозяйственного производства и других показателей. Динамика структуры отражает изменение внутреннего содержания исследуемых объектов и их экономической интерпретации, что приводит к изменению установившихся причинно-следственных связей [1]. Именно поэтому исследование структуры и структурных сдвигов занимает важное место в статистическом анализ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анных Росстата построим график [2]: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9pt;height:215.05pt" filled="f" o:ole="">
            <v:imagedata r:id="rId3" o:title=""/>
          </v:shape>
          <o:OLEObject Type="Embed" ProgID="Excel.Sheet.12" ShapeID="ole_rId2" DrawAspect="Content" ObjectID="_109487516" r:id="rId2"/>
        </w:objec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color w:val="000000"/>
        </w:rPr>
        <w:t>Рис. 1.</w:t>
      </w:r>
      <w:r>
        <w:rPr>
          <w:rFonts w:cs="Times New Roman" w:ascii="Times New Roman" w:hAnsi="Times New Roman"/>
          <w:color w:val="000000"/>
        </w:rPr>
        <w:t xml:space="preserve"> Структура продукции сельского хозяйства за 2010-2014 годы 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ким образом, удельный вес продукции хозяйств организаций в общем объеме в 2014 году по сравнению с 2010 годом увеличился на 8,8%, хозяйств населения в 2014 году по сравнению с 2010 годом снизился на 28,1%, а крестьянских хозяйств увеличился на 19,3%. 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ind w:firstLine="397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Важнейшей задачей области является увеличение производства продукции животноводства. В настоящее время разведением мясного скота в области занимаются 277 хозяйств в 32 из 38 районов области [3]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ы проанализировали структуру поголовья крупного рогатого скота по категориям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хозяйств на 1 января 2015 года [4]. На основе полученных данных сделали выводы, что </w:t>
      </w:r>
      <w:r>
        <w:rPr>
          <w:rFonts w:cs="Times New Roman" w:ascii="Times New Roman" w:hAnsi="Times New Roman"/>
          <w:sz w:val="24"/>
        </w:rPr>
        <w:t xml:space="preserve">на 1 января 2015 года поголовье крупного рогатого скота преобладало в хозяйствах населения, которые в 2014 году занимало и больший удельный вес по продукции в ее общем объеме. Отметим, что сельскохозяйственные организации, имеющие по продукции самый низкий процент (27,2%) за 2014 год по удельному весу, по поголовью крупного рогатого скота занимают не последнюю позицию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лияния структуры на динамику валового сбора и средней урожайности зерновых культур путем построения аддитивной и мультипликативной моделей, показал, что валовой сбор пшеницы и ржи в 2014 году по сравнению с 2010 годом в результате изменения урожайности увеличился на 17043,1663 тыс. ц; валовой сбор в 2014 по сравнению с 2010 годом в результате изменения размера и структуры посевных площадей уменьшился на 969,258 тыс. ц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факторного анализа по группе однородных культур, т.е. пшеницы и ржи, вычислили индексы средней урожайности переменного состава, постоянного состава и структурных сдвигов [5]. С помощью индекса переменного состава установили, что средняя урожайность в 2014 году по сравнению с 2010 годом увеличилась на 209,9%. На величину этого индекса влияют два фактора: изменение урожайности отдельных культур и структуры посевных площадей. Чтобы охарактеризовать изменение средней величины показателя под влиянием каждого фактора в отдельности, поочередно элиминировали влияние одного из факторов, зафиксировав его на постоянном уровне. Эта задача решена с помощью индексов постоянного состава (средняя урожайность в 2014 году увеличилась на 209,598%) и структурных сдвигов (средняя урожайность в 2014 году увеличилась на 0,11%).         Проделанный анализ показывает, что на динамику валового сбора и средней урожайности оказывают влияние изменение уровня урожайности отдельных культур, размера и структуры посевных площадей. По результатам расчетов мы приходим к выводу, что абсолютный прирост валового сбора с 2011 года имеет тенденцию к увеличению. К примеру, если в 2011 году абсолютный прирост валового сбора был 5564,8 тыс. ц, то в 2014 году он составлял 16074,167 тыс. ц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отметим, что в 2015 году, Саратовская область вышла на лидирующие позиции по зерновым культурам, развивается фермерское хозяйство, поэтому его поддержку необходимо продолжать. Важно стабилизировать ситуацию в животноводстве, начать наращивать объемы производства. В данной работе представлены результаты только по самым значительным и важным показателям, показывающим сложившуюся ситуацию в сельском хозяйстве, поэтому данное исследование целесообразно продолжить для более полной оценки АПК регио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по теории статистики: учебно-метод. пособие / Р.А. Шмойлова, В.Г. Минашкин, Н.А. Садовникова; под ред. Р.А. Шмойловой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-е изд., перераб. и доп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.: Финансы и статистика, 2006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gks.ru (Федеральная служба государственной статистики России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ara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ubernato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ostavi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zadachi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uskorennom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azvitiy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yasnog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zhivotnovodstv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aratovskoy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blasti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54" w:hanging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 в цифрах – 2014: краткий статистический сборник. - Саратов, 2015. – С. 166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нев В.П.</w:t>
      </w:r>
      <w:r>
        <w:rPr>
          <w:rFonts w:cs="Times New Roman" w:ascii="Times New Roman" w:hAnsi="Times New Roman"/>
          <w:sz w:val="24"/>
          <w:szCs w:val="24"/>
        </w:rPr>
        <w:t xml:space="preserve"> Статистика: теория статистики: учеб. пособие. Саратов</w:t>
      </w:r>
      <w:r>
        <w:rPr>
          <w:rFonts w:cs="Times New Roman" w:ascii="Times New Roman" w:hAnsi="Times New Roman"/>
          <w:bCs/>
          <w:iCs/>
          <w:sz w:val="24"/>
          <w:szCs w:val="24"/>
        </w:rPr>
        <w:t>: СГСЭУ</w:t>
      </w:r>
      <w:r>
        <w:rPr>
          <w:rFonts w:cs="Times New Roman" w:ascii="Times New Roman" w:hAnsi="Times New Roman"/>
          <w:sz w:val="24"/>
          <w:szCs w:val="24"/>
        </w:rPr>
        <w:t xml:space="preserve">, 2013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47:00Z</dcterms:created>
  <dc:creator>User</dc:creator>
  <dc:description/>
  <cp:keywords/>
  <dc:language>en-US</dc:language>
  <cp:lastModifiedBy>User</cp:lastModifiedBy>
  <dcterms:modified xsi:type="dcterms:W3CDTF">2016-02-29T21:47:00Z</dcterms:modified>
  <cp:revision>2</cp:revision>
  <dc:subject/>
  <dc:title/>
</cp:coreProperties>
</file>