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альвация рубля: шанс роста или ограничение возможностей </w:t>
        <w:br/>
        <w:t>внешней торговли продовольствием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кина Алина Михайло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второго г.о.</w:t>
        <w:br/>
        <w:t>Московский государственный университет им. М.В. Ломоносова,</w:t>
        <w:br/>
        <w:t>эконом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nagrebenk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2014-2015 гг. на российском валютном рынке оказали значимое воздействие на уровень цен продовольственных товаров, ориентированных как на внутренний рынок, так и на экспор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г. произошел рост объема производства ряда пищевых продуктов в России, в том числе: сыров и сырных продуктов на 3%, мяса на 6,6%, цельномолочной продукции на 3% в сравнении с 2014 г. (особенно интенсивный рост объема производства пришелся на первый квартал 2015 г.)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Положительная тенденция коснулась и физического объема несырьевого экспорта, который увеличился на 12,7% в течение 2014-2015 гг. [3]. Однако </w:t>
      </w:r>
      <w:r>
        <w:rPr>
          <w:rFonts w:cs="Times New Roman" w:ascii="Times New Roman" w:hAnsi="Times New Roman"/>
          <w:i/>
          <w:sz w:val="24"/>
          <w:szCs w:val="24"/>
        </w:rPr>
        <w:t>долларовая стоимость несырьевого экспорта, напротив, сократилась на 46% в 2015 г. в сравнении с 2014 г., и эта тенденция свидетельствует о явном девальвационном эффекте, оказанном на экспортные ц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8,6% несырьевого экспорта России приходится на страны Евразийского экономического союза (ЕАЭС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ы-участницы заинтересованно интенсивно работают над расширением взаимной торговли в этом сегмен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мся к статистике торговли продовольствием России и партнеров по ЕАЭС, а именно к агрегированному показателю средневзвешенных цен экспорта из России в страны-партнеры [4]. В каждой из четырех рассматриваемых групп продовольствия (рыба и мясо, молочные продукты, злаки и овощи) наблюдается </w:t>
      </w:r>
      <w:r>
        <w:rPr>
          <w:rFonts w:cs="Times New Roman" w:ascii="Times New Roman" w:hAnsi="Times New Roman"/>
          <w:i/>
          <w:sz w:val="24"/>
          <w:szCs w:val="24"/>
        </w:rPr>
        <w:t>однозначная динамика снижения экспортных цен в валюте в 2015 г. в сравнении с 2014 г. в условиях стабильно либо растущего физического объема экспор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584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Рис.1. Экспортные цены России в страны ЕАЭС, дол./кг, дол./10 ш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не только российский рубль, но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алюта каждой из стран-участниц ЕАЭС испытала значительное девальвационное давление в 2014-2015 гг. </w:t>
      </w:r>
      <w:r>
        <w:rPr>
          <w:rFonts w:cs="Times New Roman" w:ascii="Times New Roman" w:hAnsi="Times New Roman"/>
          <w:sz w:val="24"/>
          <w:szCs w:val="24"/>
        </w:rPr>
        <w:t>(единовременное в случае Армении, Белоруссии и Казахстана и непрерывное в случае Кыргызстана и России), что сказалось на снижении экспортных цен во взаимной торговле:</w:t>
      </w:r>
    </w:p>
    <w:p>
      <w:pPr>
        <w:pStyle w:val="Style18"/>
        <w:ind w:firstLine="426"/>
        <w:jc w:val="center"/>
        <w:rPr/>
      </w:pPr>
      <w:r>
        <w:rPr/>
        <w:drawing>
          <wp:inline distT="0" distB="0" distL="0" distR="0">
            <wp:extent cx="363347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2. Динамика курсов национальных валют </w:t>
        <w:br/>
        <w:t>стран-членов ЕАЭС в 2014-2015 г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факт свидетельствует о </w:t>
      </w:r>
      <w:r>
        <w:rPr>
          <w:rFonts w:cs="Times New Roman" w:ascii="Times New Roman" w:hAnsi="Times New Roman"/>
          <w:i/>
          <w:sz w:val="24"/>
          <w:szCs w:val="24"/>
        </w:rPr>
        <w:t>сокращении стоимостного объема взаим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довольствием</w:t>
      </w:r>
      <w:r>
        <w:rPr>
          <w:rFonts w:cs="Times New Roman" w:ascii="Times New Roman" w:hAnsi="Times New Roman"/>
          <w:sz w:val="24"/>
          <w:szCs w:val="24"/>
        </w:rPr>
        <w:t xml:space="preserve"> (прежде всего, опережающем сокращении стоимости импорта) ввиду ухудшения условий торговли стран-участниц ЕАЭС, а, следовательно, ведет к замедлению процесса интеграции стран в краткосрочной перспективе, несмотря на формальное улучшение торгового баланса стра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оскольку тенденция снижения экспортных цен в валюте на продовольствие вследствие девальвации рубля коснулась не только России, но и других стран-участниц ЕАЭС, произошло </w:t>
      </w:r>
      <w:r>
        <w:rPr>
          <w:rFonts w:cs="Times New Roman" w:ascii="Times New Roman" w:hAnsi="Times New Roman"/>
          <w:i/>
          <w:sz w:val="24"/>
          <w:szCs w:val="24"/>
        </w:rPr>
        <w:t>симметричное снижение импортных цен в валюте на продовольствие. 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овия импорта продукции из стран ЕАСЭ ухудшились в меньшей степени, чем условия ввоза из стран дальнего зарубежья</w:t>
      </w:r>
      <w:r>
        <w:rPr>
          <w:rFonts w:cs="Times New Roman" w:ascii="Times New Roman" w:hAnsi="Times New Roman"/>
          <w:sz w:val="24"/>
          <w:szCs w:val="24"/>
        </w:rPr>
        <w:t xml:space="preserve"> (объем импорта России из стран дальнего зарубежья сократился на 26% в 2015 г. в сравнении с 2014 г., а объем импорта из стран ЕАЭС – меньше чем на 20% [1]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являет факт того, что девальвация национальных валют стран-участниц ЕАЭС приводит к сокращению внутрисоюзной торговли и замедляет процесс интеграции экономик. Тем не менее, </w:t>
      </w:r>
      <w:r>
        <w:rPr>
          <w:rFonts w:cs="Times New Roman" w:ascii="Times New Roman" w:hAnsi="Times New Roman"/>
          <w:i/>
          <w:sz w:val="24"/>
          <w:szCs w:val="24"/>
        </w:rPr>
        <w:t xml:space="preserve">взаимный девальвационный шок национальных валют смягчает последствия ухудшения торговли </w:t>
      </w:r>
      <w:r>
        <w:rPr>
          <w:rFonts w:cs="Times New Roman" w:ascii="Times New Roman" w:hAnsi="Times New Roman"/>
          <w:sz w:val="24"/>
          <w:szCs w:val="24"/>
        </w:rPr>
        <w:t>и делает внутрисоюзную торговлю более предпочтительной, чем торговлю со странами дальнего зарубежь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 К.Ю. Оперативный мониторинг экономической ситуации в России №7 (апрель 2015 г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ww.ranepa.ru/docs/Nauka_Konsalting/2015-7-apr_1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, доклад об экономике России №33 (22.04.2015 г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ww.worldbank.org/content/dam/Worldbank/document/eca/russia/rer33-rus.pdf</w:t>
        </w:r>
      </w:hyperlink>
    </w:p>
    <w:p>
      <w:pPr>
        <w:pStyle w:val="Footnote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Федеральная таможенная служба, экспресс информация (январь-апрель 2015 г.) </w:t>
      </w:r>
      <w:hyperlink r:id="rId7">
        <w:r>
          <w:rPr>
            <w:rStyle w:val="InternetLink"/>
            <w:sz w:val="16"/>
            <w:szCs w:val="16"/>
          </w:rPr>
          <w:t>http://www.customs.ru/index2.php?option=com_content&amp;view=article&amp;id=21226:-2015-&amp;catid=53:2011-01-24-16-29-43&amp;Itemid=1981</w:t>
        </w:r>
      </w:hyperlink>
    </w:p>
    <w:p>
      <w:pPr>
        <w:pStyle w:val="Footnote"/>
        <w:numPr>
          <w:ilvl w:val="0"/>
          <w:numId w:val="1"/>
        </w:numPr>
        <w:ind w:left="709" w:hanging="283"/>
        <w:rPr/>
      </w:pPr>
      <w:r>
        <w:rPr>
          <w:sz w:val="24"/>
          <w:szCs w:val="24"/>
        </w:rPr>
        <w:t xml:space="preserve">Департамент агропромышленной политики и департамент статистики Евразийской экономической комиссии, данные о взаимной торговле стран-участниц ЕАЭС. </w:t>
      </w:r>
      <w:r>
        <w:rPr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sz w:val="16"/>
            <w:szCs w:val="16"/>
            <w:lang w:val="en-US"/>
          </w:rPr>
          <w:t>http://www.eurasiancommission.org/ru/act/integr_i_makroec/dep_stat/tradestat/analytics/Documents/Analytics_E_201502.pdf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grebenkina.a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anepa.ru/docs/Nauka_Konsalting/2015-7-apr_1.pdf" TargetMode="External"/><Relationship Id="rId6" Type="http://schemas.openxmlformats.org/officeDocument/2006/relationships/hyperlink" Target="http://www.worldbank.org/content/dam/Worldbank/document/eca/russia/rer33-rus.pdf" TargetMode="External"/><Relationship Id="rId7" Type="http://schemas.openxmlformats.org/officeDocument/2006/relationships/hyperlink" Target="http://www.customs.ru/index2.php?option=com_content&amp;view=article&amp;id=21226:-2015-&amp;catid=53:2011-01-24-16-29-43&amp;Itemid=1981" TargetMode="External"/><Relationship Id="rId8" Type="http://schemas.openxmlformats.org/officeDocument/2006/relationships/hyperlink" Target="http://www.eurasiancommission.org/ru/act/integr_i_makroec/dep_stat/tradestat/analytics/Documents/Analytics_E_20150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5:00Z</dcterms:created>
  <dc:creator>acer</dc:creator>
  <dc:description/>
  <cp:keywords/>
  <dc:language>en-US</dc:language>
  <cp:lastModifiedBy>acer</cp:lastModifiedBy>
  <dcterms:modified xsi:type="dcterms:W3CDTF">2016-02-29T16:59:00Z</dcterms:modified>
  <cp:revision>18</cp:revision>
  <dc:subject/>
  <dc:title/>
</cp:coreProperties>
</file>