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спективы развития сельского хозяйства России при изменении механизма государственной поддержки с учетом требований ВТ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митриева Мария Никола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ка</w:t>
      </w:r>
    </w:p>
    <w:p>
      <w:pPr>
        <w:pStyle w:val="Normal"/>
        <w:spacing w:lineRule="auto" w:line="240" w:before="0" w:after="0"/>
        <w:jc w:val="center"/>
        <w:rPr/>
      </w:pPr>
      <w:r>
        <w:rPr>
          <w:rFonts w:cs="Times New Roman" w:ascii="Times New Roman" w:hAnsi="Times New Roman"/>
          <w:i/>
          <w:sz w:val="24"/>
          <w:szCs w:val="24"/>
        </w:rPr>
        <w:t>Санкт-Петербургский политехнический университет Петра Великого,</w:t>
        <w:br/>
        <w:t xml:space="preserve"> инженерно-экономический институт, Санкт-Петербург,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dmn22494@gmail.com</w:t>
      </w:r>
    </w:p>
    <w:p>
      <w:pPr>
        <w:pStyle w:val="Normal"/>
        <w:spacing w:lineRule="auto" w:line="240" w:before="0" w:after="0"/>
        <w:ind w:firstLine="397"/>
        <w:jc w:val="both"/>
        <w:rPr/>
      </w:pPr>
      <w:r>
        <w:rPr>
          <w:rFonts w:cs="Times New Roman" w:ascii="Times New Roman" w:hAnsi="Times New Roman"/>
          <w:sz w:val="24"/>
          <w:szCs w:val="24"/>
        </w:rPr>
        <w:t xml:space="preserve">Государственная аграрная политика является одним из ключевых направлений стратегического развития России на период до 2020 года. Государственное регулирование аграрной отрасли становится особенно актуальным в связи с ее интеграцией в мировой рынок сельскохозяйственной продукции в рамках Всемирной торговой организации (ВТ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 развитии сельского хозяйства» от 29.12.2006 № 264-ФЗ государственная аграрная политика включает в себя регулирование объемов производства сельскохозяйственной продукции, рационального использования земель, уровня жизни сельского населения и эффективности сельского хозяйства в целом. Стратегической целью российской аграрной политики в настоящий момент является повышение конкурентоспособности российской сельскохозяйственной продукции на внутреннем и внешнем рынках [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бъектом исследования является государственная аграрная политика России. Присоединение к ВТО в 2012 году послужило отправной точкой для изменения мер государственной поддержки отрасли сельского хозяйства. Согласно Соглашению по сельскому хозяйству (ССХ) меры господдержки разделяются по степени искажающего воздействия на рынок на четыре «корзины»: «красную», «янтарную», «синюю» и «зеленую» [4]. Члены ВТО соблюдают определенные правила государственной поддержки сельского хозяйства,  ориентированные, в частности, на агрегированный показатель поддержки – допустимый годовой объем финансовой поддержки государства в отношении сельскохозяйственных производителей.</w:t>
      </w:r>
    </w:p>
    <w:p>
      <w:pPr>
        <w:pStyle w:val="Normal"/>
        <w:spacing w:lineRule="auto" w:line="240" w:before="0" w:after="0"/>
        <w:ind w:firstLine="397"/>
        <w:jc w:val="both"/>
        <w:rPr/>
      </w:pPr>
      <w:r>
        <w:rPr>
          <w:rFonts w:cs="Times New Roman" w:ascii="Times New Roman" w:hAnsi="Times New Roman"/>
          <w:sz w:val="24"/>
          <w:szCs w:val="24"/>
        </w:rPr>
        <w:t xml:space="preserve">Для исследования уровня государственной поддержки сельского хозяйства были проанализированы статистические показатели развития отрасли с 2012 года, представленные Росстатом, а также данные о направлениях и объемах государственной поддержки отрасли согласно государственным программа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 особенностям государственного регулирования аграрной отрасли в России относится ограниченный бюджет и дифференциация регионов по уровню активности сельскохозяйственной деятельности. Поэтому для России особый интерес представляют меры «зеленой корзины», которые направлены на повышение эффективности сельскохозяйственного производства в долгосрочной перспективе. К таким мерам относится развитие инфраструктуры, научные исследования, подготовка кадров, ветеринарные и фитосанитарные мероприятия, программы страхования урожая, программы региональной помощи и другие [4]. В перспективе переход к мерам поддержки, не искажающим рынок, повышает не только отдачу средств господдержки, но и конкурентоспособность российского сельского хозяйства [3]. </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огласно нотификации России, направленной в Комитет по сельскому хозяйству ВТО за 2012 год, на меры «зеленой корзины» было реализовано 1,73 трлн. долларов США (53,8 млрд. рублей). При этом на региональный бюджет приходится лишь 2,7% от суммы. Поэтому многие исследования по этому направлению отмечают малую заинтересованность регионов в мерах «зеленой корзины» на раннем этапе вступления России в ВТО [3]. Однако в последующие года значение субсидий «зеленой корзины» было переосмыслено региональными властями, в связи с чем активизировалась работа над региональными программами развития сельского хозяйства и механизмом контроля целевого расходования бюджетных средств. </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2012 году наиболее значимыми статьями расхода в рамках «зеленой корзины» стали услуги по подготовке и обучению кадров (27%), борьба с вредителями и болезнями (17%), научно-исследовательские работы (15%). Меньше всего субсидий было направлено на маркетинговые, консультационные услуги и возмещение расходов вследствие стихийных бедствий – всего 2,2% от общей суммы платеже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сновная задача государственных органов России на данном этапе заключается в таком перераспределении средств бюджета, при котором меры господдержки  позволили бы повысить конкурентоспособность аграрной отрасли и не превысили бы допустимые ССХ показатели поддержки. В такой ситуации решением является формирование субсидий, которые не попадают под жесткое сокращение - меры «зеленой корзины».</w:t>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государственной программе развития сельского хозяйства и регулирования рынков сельскохозяйственной продукции, сырья и продовольствия на 2013-2020 годы основными направлениями развития отрасли являются поддержка растениеводства, животноводства, молочного скотоводства и малых форм хозяйствования – на данные подпрограммы приходится 79% финансирования программы [1]. Наименьшее финансирование в рамках программы получили подпрограммы развития финансово-кредитной системы агропромышленного комплекса (4%), технической модернизации и инновационного развития (2%) [1].</w:t>
      </w:r>
    </w:p>
    <w:p>
      <w:pPr>
        <w:pStyle w:val="Normal"/>
        <w:spacing w:lineRule="auto" w:line="240" w:before="0" w:after="0"/>
        <w:ind w:firstLine="397"/>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и этом стимулирование инновационной и инвестиционной деятельности остается одним из ключевых направлений развития аграрной отрасли. В этом направлении актуальны мероприятия по развитию механизма лизинга агропромышленной техники, совершенствованию оптово-распределительной инфраструктуры, внедрению биотехнологий, государственной поддержке сельскохозяйственных потребительских кооперативов. </w:t>
      </w:r>
      <w:r>
        <w:rPr>
          <w:rFonts w:eastAsia="Times New Roman" w:cs="Times New Roman" w:ascii="Times New Roman" w:hAnsi="Times New Roman"/>
          <w:sz w:val="24"/>
          <w:szCs w:val="24"/>
        </w:rPr>
        <w:t xml:space="preserve">Значимую роль продолжает играть субсидирование процентной ставки по кредиту, призванное обеспечить доступность инвестиционных средств для сельскохозяйственных производителей. Объем инвестиций в отрасль остается на уровне 3,8% от общего объема инвестиций по России и варьируется от 1% (Уральский ФО) до 8% (Крымский ФО) в регионах. При межрегиональном сравнении лидерами по объему инвестиций являются Центральный (36%) и Приволжский (22%) ФО. </w:t>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Согласно материалам Росстата о выборочных обследованиях инвестиционной активности организаций среди факторов, ограничивающих инвестиционную деятельность,  выделяют недостаток собственных финансовых средств (60%), инвестиционные риски (30%), высокие проценты по кредитам (29%), сложный механизм получения кредита (16%), неудовлетворительное состояние технической базы (7%) [2].</w:t>
      </w:r>
    </w:p>
    <w:p>
      <w:pPr>
        <w:pStyle w:val="Normal"/>
        <w:spacing w:lineRule="auto" w:line="240" w:before="0" w:after="0"/>
        <w:ind w:firstLine="397"/>
        <w:jc w:val="both"/>
        <w:rPr>
          <w:rFonts w:ascii="Times New Roman" w:hAnsi="Times New Roman" w:eastAsia="Times New Roman" w:cs="Times New Roman"/>
          <w:sz w:val="24"/>
          <w:szCs w:val="24"/>
        </w:rPr>
      </w:pPr>
      <w:r>
        <w:rPr>
          <w:rFonts w:cs="Times New Roman" w:ascii="Times New Roman" w:hAnsi="Times New Roman"/>
          <w:sz w:val="24"/>
          <w:szCs w:val="24"/>
        </w:rPr>
        <w:t>Таким образом,</w:t>
      </w:r>
      <w:r>
        <w:rPr>
          <w:rFonts w:cs="Times New Roman" w:ascii="Times New Roman" w:hAnsi="Times New Roman"/>
          <w:b/>
          <w:sz w:val="24"/>
          <w:szCs w:val="24"/>
        </w:rPr>
        <w:t xml:space="preserve"> </w:t>
      </w:r>
      <w:r>
        <w:rPr>
          <w:rFonts w:cs="Times New Roman" w:ascii="Times New Roman" w:hAnsi="Times New Roman"/>
          <w:sz w:val="24"/>
          <w:szCs w:val="24"/>
        </w:rPr>
        <w:t>меры</w:t>
      </w:r>
      <w:r>
        <w:rPr>
          <w:rFonts w:cs="Times New Roman" w:ascii="Times New Roman" w:hAnsi="Times New Roman"/>
          <w:b/>
          <w:sz w:val="24"/>
          <w:szCs w:val="24"/>
        </w:rPr>
        <w:t xml:space="preserve"> </w:t>
      </w:r>
      <w:r>
        <w:rPr>
          <w:rFonts w:eastAsia="Times New Roman" w:cs="Times New Roman" w:ascii="Times New Roman" w:hAnsi="Times New Roman"/>
          <w:sz w:val="24"/>
          <w:szCs w:val="24"/>
        </w:rPr>
        <w:t>«зеленой корзины» представляют интерес для региональных властей, однако здесь проблема заключается в отсутствии четкого механизма предоставления региональных субсидий с учетом требований ССХ о мерах, не искажающих рынок. На федеральном уровне меры «зеленой корзины» также имеют приоритет, так как создают условия для притока инвестиционных средств и повышения конкурентоспособности отрасли на внутреннем и внешнем рынках сельскохозяйственной продукции.</w:t>
      </w:r>
    </w:p>
    <w:p>
      <w:pPr>
        <w:pStyle w:val="Normal"/>
        <w:spacing w:lineRule="auto" w:line="240" w:before="0" w:after="0"/>
        <w:ind w:firstLine="39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Normal"/>
        <w:spacing w:lineRule="auto" w:line="240" w:before="0" w:after="0"/>
        <w:ind w:firstLine="397"/>
        <w:jc w:val="both"/>
        <w:rPr/>
      </w:pPr>
      <w:r>
        <w:rPr>
          <w:rFonts w:cs="Times New Roman" w:ascii="Times New Roman" w:hAnsi="Times New Roman"/>
          <w:sz w:val="24"/>
          <w:szCs w:val="24"/>
        </w:rPr>
        <w:t>2. Российский статистический ежегодник 2015: Стат.сб./Росстат. М., 2015.  728 с.;</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3. Жиряева Е.В., Буйко А.Г. Региональные программы поддержки сельского хозяйства в контексте правил ВТО // Вестник СПбГУ, Сер. 4. 2015. № 4. С. 40-65;</w:t>
      </w:r>
    </w:p>
    <w:p>
      <w:pPr>
        <w:pStyle w:val="Normal"/>
        <w:spacing w:lineRule="auto" w:line="240" w:before="0" w:after="0"/>
        <w:ind w:firstLine="397"/>
        <w:jc w:val="both"/>
        <w:rPr/>
      </w:pP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greement on Agriculture. URL: </w:t>
      </w:r>
      <w:hyperlink r:id="rId2">
        <w:r>
          <w:rPr>
            <w:rStyle w:val="InternetLink"/>
            <w:rFonts w:cs="Times New Roman" w:ascii="Times New Roman" w:hAnsi="Times New Roman"/>
            <w:color w:val="000000"/>
            <w:sz w:val="24"/>
            <w:szCs w:val="24"/>
            <w:lang w:val="en-US"/>
          </w:rPr>
          <w:t>https://www.wto.org/english/docs_e/legal_e/14-ag_01_e.htm</w:t>
        </w:r>
      </w:hyperlink>
      <w:r>
        <w:rPr>
          <w:rFonts w:cs="Times New Roman" w:ascii="Times New Roman" w:hAnsi="Times New Roman"/>
          <w:sz w:val="24"/>
          <w:szCs w:val="24"/>
          <w:lang w:val="en-US"/>
        </w:rPr>
        <w:t xml:space="preserve">. </w:t>
      </w:r>
    </w:p>
    <w:sectPr>
      <w:type w:val="nextPage"/>
      <w:pgSz w:w="11906" w:h="16838"/>
      <w:pgMar w:left="1361" w:right="136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100"/>
      <w:ind w:hanging="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Текст сноски Знак"/>
    <w:basedOn w:val="Style13"/>
    <w:qFormat/>
    <w:rPr>
      <w:rFonts w:ascii="Calibri" w:hAnsi="Calibri" w:eastAsia="SimSun;Arial Unicode MS" w:cs=";Times New Roman"/>
      <w:kern w:val="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suppressLineNumbers/>
      <w:ind w:left="283" w:hanging="283"/>
    </w:pPr>
    <w:rPr>
      <w:sz w:val="20"/>
      <w:szCs w:val="20"/>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to.org/english/docs_e/legal_e/14-ag_01_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1:57:00Z</dcterms:created>
  <dc:creator>1</dc:creator>
  <dc:description/>
  <cp:keywords/>
  <dc:language>en-US</dc:language>
  <cp:lastModifiedBy>1</cp:lastModifiedBy>
  <dcterms:modified xsi:type="dcterms:W3CDTF">2016-02-28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