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гропромышленный комплекс Астраханской области как приоритетный объект политики импортозамещения.</w:t>
      </w:r>
    </w:p>
    <w:p>
      <w:pPr>
        <w:pStyle w:val="Normal"/>
        <w:spacing w:lineRule="auto" w:line="240" w:before="120" w:after="12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Епифанцева Анастасия Сергеевна</w:t>
      </w:r>
    </w:p>
    <w:p>
      <w:pPr>
        <w:pStyle w:val="Normal"/>
        <w:spacing w:lineRule="auto" w:line="240" w:before="120" w:after="12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 4 курса</w:t>
      </w:r>
    </w:p>
    <w:p>
      <w:pPr>
        <w:pStyle w:val="Normal"/>
        <w:spacing w:lineRule="auto" w:line="240" w:before="120" w:after="12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траханский Государственный Технический Университет</w:t>
      </w:r>
    </w:p>
    <w:p>
      <w:pPr>
        <w:pStyle w:val="Normal"/>
        <w:spacing w:lineRule="auto" w:line="240" w:before="120" w:after="12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ститут экономики, Астрахань, Россия</w:t>
      </w:r>
    </w:p>
    <w:p>
      <w:pPr>
        <w:pStyle w:val="Normal"/>
        <w:spacing w:lineRule="auto" w:line="240" w:before="120" w:after="120"/>
        <w:ind w:firstLine="567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anastasiyaepifantseva@gmail.com</w:t>
        </w:r>
      </w:hyperlink>
    </w:p>
    <w:p>
      <w:pPr>
        <w:pStyle w:val="Normal"/>
        <w:spacing w:lineRule="auto" w:line="240" w:before="120" w:after="120"/>
        <w:ind w:firstLine="39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120" w:after="12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портозамещение остается одним из важнейших факторов экономического развития России в 2015 году. Проведение политики импортозамещения стимулирует развитие отечественного агропромышленного производства, способствует рационализации импорта продовольственных товаров. По данным статистики, в январе 2015 года импорт товаров из дальнего зарубежья сократился более чем на 40% (это если сравнивать с январем  прошлого года) [3].</w:t>
      </w:r>
    </w:p>
    <w:p>
      <w:pPr>
        <w:pStyle w:val="Normal"/>
        <w:spacing w:lineRule="auto" w:line="240" w:before="120" w:after="12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научно-исследовательской работы- изучить влияние производственного эмбарго в России и выявить перспективы развития агропромышленного комплекса в Астраханской области, с учетом национально-отраслевых и региональных особенностей.</w:t>
      </w:r>
    </w:p>
    <w:p>
      <w:pPr>
        <w:pStyle w:val="Normal"/>
        <w:spacing w:lineRule="auto" w:line="240" w:before="120" w:after="120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>В ходе научного исследования использовались следующие общенаучные методы и приемы: анализ, синтез, индукция, дедукция, методы обобщения, сравнительного анализа и группировки.</w:t>
      </w:r>
    </w:p>
    <w:p>
      <w:pPr>
        <w:pStyle w:val="Normal"/>
        <w:spacing w:lineRule="auto" w:line="240" w:before="120" w:after="12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исследования был проведен анализ структуры импорта и экспорта Астраханской области, в результате которого было выявлено, что экспорт превышал импорт почти на 483 млн. долларов США и составил 933 долларов США [2]. Наибольшую долю в экспорте товаров в 2014 году составили: машины, оборудование и транспортные средства – 26,7%, металлы и изделия из них-15,5%, с/х сырье и продовольственные товары и-12,4 %. </w:t>
      </w:r>
    </w:p>
    <w:p>
      <w:pPr>
        <w:pStyle w:val="Normal"/>
        <w:spacing w:lineRule="auto" w:line="240" w:before="120" w:after="12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в Астраханской области сосредоточено около 60% всех предприятий рыбохозяйственного комплекса и не менее 70% крупных перерабатывающих заводов при- каспийского региона. По состоянию на 1 января 2014 года в Астраханской области зарегистрировано 207 субъектов рыболовства. В 2013 году отмечено значительное увеличение объемов производства продукции рыболовства, рыбоводства более чем в 2 раза. Основной при- рост объемов продукции отмечается в производстве живой рыбы в 4,7 раза. Прирост объемов производства рыбы свежей охлажденной составил в 2013 году 1,1%[1].</w:t>
      </w:r>
    </w:p>
    <w:p>
      <w:pPr>
        <w:pStyle w:val="Normal"/>
        <w:spacing w:lineRule="auto" w:line="240" w:before="120" w:after="12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страханской области благополучно решают проблему импортозамещения такие отрасли как сельское хозяйство и пищевая промышленность. Подтверждением этому служит то, что Астраханская область заняла 1-ое место в России по сбору овоще-бахчевой продукции. Объем производства валовой с/х продукции за 2014 составил почти 31 млрд. руб.  При этом на него приходится около 10% ВРП.  Объем государственной поддержки составляет около 680 млн. руб.[2]. Годом рекордных темпов роста по перерабатыванию овощной продукции стал 2014 год. </w:t>
      </w:r>
    </w:p>
    <w:p>
      <w:pPr>
        <w:pStyle w:val="Normal"/>
        <w:spacing w:lineRule="auto" w:line="240" w:before="120" w:after="12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ное исследование показало, что в связи со сформировавшейся политической ситуацией, правительство создает благоприятные условия для формирования и расширения российского рынка, чтобы снизить зависимость от импорта. Поэтому необходимо поддерживать развитие малого и среднего бизнеса, Кроме того, создание новых производств станет существенным шагом в улучшении экономической ситуации в Астраханской области, связанную с появлением рабочих мест для населения. </w:t>
      </w:r>
    </w:p>
    <w:p>
      <w:pPr>
        <w:pStyle w:val="Normal"/>
        <w:spacing w:lineRule="auto" w:line="240" w:before="120" w:after="120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 xml:space="preserve">На фоне постоянно растущих объемов рыбодобычи и развития прудового рыбоводства, можно сделать вывод о приоритетности ускоренной модернизации рыбоперерабатывающих производств. Но достижение целевых показателей возможно только при решении указанных проблем развития рыбохозяйственного комплекса путем привлечения инвестиций в основной и оборотный капитал и организации системного взаимодействия между добывающими и перерабатывающими предприятиями в рамках рыбохозяйственного кластера. </w:t>
      </w:r>
    </w:p>
    <w:p>
      <w:pPr>
        <w:pStyle w:val="Normal"/>
        <w:spacing w:lineRule="auto" w:line="240" w:before="120" w:after="12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120" w:after="120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 xml:space="preserve">1. Астраханский центр координации поддержки экспорта [Электронный ресурс]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ttp://www.ackpe.ru/</w:t>
      </w:r>
    </w:p>
    <w:p>
      <w:pPr>
        <w:pStyle w:val="Normal"/>
        <w:spacing w:lineRule="auto" w:line="240" w:before="120" w:after="120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 xml:space="preserve">2. Министерство международных и внешнеэкономических связей Астраханской области [Электронный ресурс]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ttp://mid.astrobl.ru/</w:t>
      </w:r>
    </w:p>
    <w:p>
      <w:pPr>
        <w:pStyle w:val="Normal"/>
        <w:spacing w:lineRule="auto" w:line="240" w:before="120" w:after="120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 xml:space="preserve">3. Одинцова Е. Экономические санкции // Комсомольская правда  [Электронный ресурс]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daily</w:t>
      </w:r>
      <w:r>
        <w:rPr>
          <w:rFonts w:cs="Times New Roman" w:ascii="Times New Roman" w:hAnsi="Times New Roman"/>
          <w:sz w:val="24"/>
          <w:szCs w:val="24"/>
        </w:rPr>
        <w:t>/26349/3231806/</w:t>
      </w:r>
    </w:p>
    <w:p>
      <w:pPr>
        <w:pStyle w:val="Normal"/>
        <w:spacing w:lineRule="auto" w:line="240" w:before="120" w:after="120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 xml:space="preserve">4. Территориальный орган Федеральной службы статистики по Астраханской области [Электронный ресурс]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ttp://astrastat.gks.ru/</w:t>
      </w:r>
    </w:p>
    <w:p>
      <w:pPr>
        <w:pStyle w:val="Normal"/>
        <w:spacing w:lineRule="auto" w:line="240" w:before="120" w:after="1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450" w:before="280" w:after="28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280" w:after="280"/>
      <w:ind w:left="720" w:firstLine="709"/>
      <w:contextualSpacing/>
    </w:pPr>
    <w:rPr/>
  </w:style>
  <w:style w:type="paragraph" w:styleId="HTML">
    <w:name w:val="Стандартный HTML"/>
    <w:basedOn w:val="Normal"/>
    <w:qFormat/>
    <w:pPr>
      <w:spacing w:lineRule="auto" w:line="240" w:before="0" w:after="0"/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stasiyaepifantsev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20:52:00Z</dcterms:created>
  <dc:creator>5653543</dc:creator>
  <dc:description/>
  <cp:keywords/>
  <dc:language>en-US</dc:language>
  <cp:lastModifiedBy>Пользователь</cp:lastModifiedBy>
  <dcterms:modified xsi:type="dcterms:W3CDTF">2016-03-15T20:52:00Z</dcterms:modified>
  <cp:revision>2</cp:revision>
  <dc:subject/>
  <dc:title>Агропромышленный комплекс Астраханской области как приоритетный объ-ект политики импортозамещения</dc:title>
</cp:coreProperties>
</file>