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агропродовольственного сектор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акарова Саида Закарья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социально-экономических исследований Дагестанского научного центра Российской академии наук (ИСЭИ ДНЦ РАН), </w:t>
        <w:br/>
        <w:t>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aidaabakarov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 (далее – РД) – является интенсивно развивающимся аграрно-ориентированным регионом России со значительным и многообразным производственно-экономическим потенциалом в Северо-Кавказском Федеральном округе Российской Федерации, следовательно, республика должна производить (выращивать) достаточный объем продукции на душу населения. Так ли это и насколько динамично развивающийся регион способен обеспечить продовольственными товарами не только жителей республики, но и другие субъекты РФ, вопрос остается откры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проблема продовольственной безопасности, в агропродовольственном секторе, регионов России, в частности РД была обострена под воздействием ряда факторов: вступлением России в ВТО при нерешенности проблем в сфере сельского хозяйства, введением санкций в отношении ввозимых агропромышленных товаров, низким уровнем финансово-экономической устойчивости организаций, отсутствием в достаточном количестве квалифицированных кадров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Д благодаря реализации семи приоритетных проек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, которых нацелено на развитие основных направлений деятельности республики и предотвращение негативного влияния кризиса на экономическую и социальную сферы, в условиях санкций </w:t>
      </w:r>
      <w:r>
        <w:rPr>
          <w:rFonts w:cs="Times New Roman" w:ascii="Times New Roman" w:hAnsi="Times New Roman"/>
          <w:sz w:val="24"/>
          <w:szCs w:val="24"/>
        </w:rPr>
        <w:t>сохраняется положительная динамика основных социально-экономически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 реализация приоритетного проекта развития РД «Эффективный АПК» (далее – ППР РД «Эффективный АПК») в 2015 году способствовал развитию структурно-технологической модернизации агропромышленного комплекса республики за счет активизации инновационной и инвестиционной составляющ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нения мероприятий ППР РД «Эффективный АПК» по сопровождению инвестиционного проекта ООО «Дагагрокомплекс» введены в эксплуатацию усовершенствованные мелиоративные системы на участке 777 Га, тепличный комплекс на площади 6 Га (в с. Тарумовка) и завод по переработке томатов (в с. Речное Кизлярского района). В 2015 году проведен яровой сев на участке 2700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в эксплуатацию птицекомплекс ООО «АПК «ЭкоПродукт» – мощностью 4,5 тыс. тонн мяса бройлера живым вес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усмотренных к посадке садов на площади 1600 Га в начале 2015 года посажено 1067,2 Га, в том числе интенсивных – 143,8 Га. Кроме того, осуществлена посадка новых виноградников на площади 635 Га. Проводились работы по закладке плодопитомников на площади 12 Га. Засеяно риса на 16 тыс. Га (из которых элитными семенами – 3,4 тыс. 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о строительство (реконструкция) шести животноводческих ферм, двух цехов по переработке мяса и девяти откормочных площадок для мелкого рогатого скота. Установлено восемь охладителей при запланированных пяти, в том числе для приема молока у населения. На стадии завершения строительства еще четыре животноводческие фермы, три цеха по убою и первичной переработке мяса и одной откормочной площадки для мелк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чаты работы по реализации инвестиционного проекта сельскохозяйственного производственного кооператива «Колхоз «Дагагротех» по строительству комплекса по выращиванию, хранению и переработке овощной продукции, состоящего из блока теплиц на 4,2 Га и овощехранилищ мощностью 20 тыс. тон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тся работы по модернизации отдельных предприятий консервной промышленности республики, в частности ООО «ЮДАС», «Тепличный комплекс-Огни» и «Азерконсер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культуртехнические мероприятия на земельном участке 330 Га. Выполнены работы по реконструкции мелиоративных систем на площади 4957 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декабрь 2015 года в 4 городских округах и 40 муниципальных районах РД реализовывалось 225 инвестиционных проектов в сфере агропромышленного комплекса на общую сумму 9,6 млрд. руб., что позволило создать более 3500 рабочих мест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есвоевременно исполненными остаются направления приоритетного проекта по развитию агрологист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тноводства, переработке молока и мяса и по </w:t>
      </w:r>
      <w:r>
        <w:rPr>
          <w:rFonts w:cs="Times New Roman" w:ascii="Times New Roman" w:hAnsi="Times New Roman"/>
          <w:sz w:val="24"/>
          <w:szCs w:val="24"/>
        </w:rPr>
        <w:t xml:space="preserve">подведению инженерной инфраструктуры к площадкам инвестиционных проектов. </w:t>
        <w:br/>
        <w:t xml:space="preserve">В частности проекты по строительству комбикормового завода (мощностью 200 тыс. тонн в год), строительству комплекса по приемке, подработке, расфасовке, упаковке, хранению и переработки плодоовощной продукции (мощностью 148,5 тыс. тонн в год), </w:t>
      </w:r>
      <w:r>
        <w:rPr>
          <w:rFonts w:cs="Times New Roman" w:ascii="Times New Roman" w:hAnsi="Times New Roman"/>
          <w:sz w:val="24"/>
          <w:szCs w:val="28"/>
        </w:rPr>
        <w:t xml:space="preserve">созданию и развитию научно-производственной птицеводческой </w:t>
      </w:r>
      <w:r>
        <w:rPr>
          <w:rFonts w:cs="Times New Roman" w:ascii="Times New Roman" w:hAnsi="Times New Roman"/>
          <w:sz w:val="24"/>
          <w:szCs w:val="24"/>
        </w:rPr>
        <w:t>системы (мощностью производства мяса бройлера 35 тыс. тонн в год и мощностью производства яиц 600 млн. шт. в год) и др., не исполнены из-за проблем с подключением к электро- и газосет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для эффективного развития агропродовольственного сектора отдельных регионов страны необходимо на федеральном уровн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ести поправки 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Правительства РФ №861 от 27 декабря 2014г. (в редакции от 13 марта 2015г.), в части оптимизации времени подключения к электросетям и среднего количества процедур, необходимых для подключения к электросетя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постановление Правительства РФ от 30 декабря 2013г. №1314 «Об утверждении правил подключения (технологического присоединения) объектов капитального строительства к сетям газораспределения», в части сокращения сроков технологического присоединения объектов капитального строительства к сетям газораспределения </w:t>
        <w:br/>
        <w:t>(нужно либо сократить сроки и упростить процедуры на федеральном уровне, либо передать полномочия по определению порядка и сроков подключения к энергосетям субъектам РФ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птимизировать структуру Федеральных сетевых компаний (посредников) осуществляющих деятельность в сфере подключения инвесторов к энергоресурсам, с целью уменьшения стоимости услу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звивать методы государственного стимулирования сельхозтоваропроизводителей (например, установить нормативы производства, при выполнении которых производитель получит государственную финансовую поддержк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вать оптово-распределительные центры, которые закупая продукцию у мелких сельхозпроизводителей, позволят оказывать стимулирующее воздействие на развитие всей отрасли, путем увеличения объема сельхозпродукции и улучшения ее качеств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балаева Л.И. Приоритетные направления развития агропромышленного комплекса Республики Дагестан. дисс. …канд. экон. наук. Махачкала, 2013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становление Правительства РФ от 30 декабря 2013г. №1314 «Об утверждении правил Подключения (технологического присоединения) объектов капитального строительства к сетям газораспределе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861 от 27 декабря 2014г. (в редакции от 13 марта 2015г.) «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х недискриминационного доступа к услугам по передаче электрической энергии и оказания этих услуг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Д №104 от 13 апреля 2015г. «О реализации приоритетных проектов развития Республики Дагест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18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4:00Z</dcterms:created>
  <dc:creator>Mvideo378</dc:creator>
  <dc:description/>
  <dc:language>en-US</dc:language>
  <cp:lastModifiedBy>Mvideo378</cp:lastModifiedBy>
  <cp:lastPrinted>2016-02-27T13:02:00Z</cp:lastPrinted>
  <dcterms:modified xsi:type="dcterms:W3CDTF">2016-02-28T08:45:00Z</dcterms:modified>
  <cp:revision>4</cp:revision>
  <dc:subject/>
  <dc:title/>
</cp:coreProperties>
</file>