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е формы хозяйствования и их роль в обеспечении продовольственной безопасности России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вельева А.С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Том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логический институт, г. Томск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stenys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на отечественных сельскохозяйственных производителей ложится груз ответственности за обеспечение продовольственной безопасности России. Причинами являются внешние вызовы, такие как ухудшение отношений с ключевыми странами-партнерами и общая политическая напряженность на международной арене, введенные санкции и продуктовое эмбарго, а также экономический кризис в России, последствиями которого являются падение платежеспособного спроса и сокращение потребл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мпортозамещения становится стимулом в развитии внутреннего производства лишь в том случае, если она действительно предполагает переориентацию вектора развития на отечественного производителя, а не изменение структуры импортеров, т.е. импортозаменения. Так или иначе, сегодня государство нацелено на поддержку тех субъектов процесса производства продовольствия, которые играют существенную роль в процессе обеспечения продовольственной безопасности, как это делается в развитых европейских стра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президента АККОР, Плотникова В. Н., «опыт успешных в аграрном развитии стран подтверждает: семейная ферма, крестьянское хозяйство — это основа устойчивого развития сельскохозяйственного производства и надежного продовольственного обеспечения, основа благополучия сельских территорий» [1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ые формы хозяйствования (МФХ) обеспечивают предложение на местных продовольственных рынках, формируют рабочие места, поддерживают доходы сельского населения, создают устойчивые условия для развития сельских район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, под влиянием фермерских хозяйств, происходит процесс трудового воспитания молодежи, «формируется понимание приоритета личного интереса и частной собственности, стремление оставаться и эффективно работать на селе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начало 2014 года в России зарегистрировано 55562 индивидуальных предпринимателей, занимающихся сельским хозяйством, и 47252 К(Ф)Х [2]. Удельный вес индивидуальных и фермерских хозяйств в валовом выпуске отрасли значительно вырос – с 26% в 1990 г. до 51% в 2014 году, при учете, что площадь, занимаемая МФХ, составляет всего лишь 28% [4]. Кроме того, МФХ, в особенности К(Ф)Х, имеют высокий </w:t>
      </w:r>
      <w:r>
        <w:rPr>
          <w:rFonts w:cs="Times New Roman" w:ascii="Times New Roman" w:hAnsi="Times New Roman"/>
          <w:sz w:val="24"/>
          <w:szCs w:val="24"/>
        </w:rPr>
        <w:t xml:space="preserve">уровень товарности: по данным за 2014 год, товарность картофеля, произведенного в К(Ф)Х, составила 55%, зерна – 66%, молока – 69%, скота и птицы – 97,3% [3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ме этого, данная категория хозяйств является поставщиком сырья для предприятий третьей сферы АП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ФХ заняли свою рыночную нишу и стали основным элементом многоукладной экономики сельского хозяйства. Хотя роль индивидуально-семейных хозяйств возрастает с течением времени, на данный момент их потенциал используется недостаточно эффективно, что обусловлено рядом пробле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эффективная координация между органами власти и ассоциациями К(Ф)Х, ЛПХ и свободных фермер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господдержки МФХ и, как следствие, дефицит финансово-кредитных ресур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эффективная система посредников в сфере производства сельскохозяйственной продук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доля сельскохозяйственных производителей в конечной стоимости продовольств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витая система материально-технического и производственного обслуживания малых форм хозяйствов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лучения рыночной информации, а также слабое развитие информационно-консультационного обслуживания индивидуальных хозяйст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развитая система подготовки кадров для работы в АП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, отягчающими факторами, препятствующими развитию МФХ, является рост цен на ГСМ, импортное оборудование и техник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ногих названных проблем может стать сельскохозяйственная потребительская кооперация (СХПК), которая необходима для укрепления экономического потенциала сельскохозяйственных производителей, повышения их конкурентоспособности и социального статуса, а также улучшения условий хозяйствования и создания стимулов для роста товарной продукции. Мировой и, в том числе, отечественный опыт показывают, что создание успешно действующей системы потребительской кооперации может способствовать развитию аграрного сектора Росс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ХПК в России находится на начальном этапе развития, тенденция к росту числа кооперативов отсутствует. По данным статистики, в период с 2011 по 2014 г. численность потребительских кооперативов сократилась на 17% [5,6]. Это обуславливается рядом проблем, среди которых можно выделить следу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ство законодательной и нормативно-правовой баз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оддержки кооперации государств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доступность для кооперативов рынка коммерческого креди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явления лидерского потенциала среди ферме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необходимо внести существенные коррективы в Федеральный закон «О сельскохозяйственной кооперации», создать комплексный, самостоятельно действующий закон «О сельскохозяйственной кредитной кооперации», а также произвести детальную доработку ведомственной целевой программы, предусматривающей план развития кооперации до 2020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szCs w:val="27"/>
          <w:shd w:fill="FFFFFF" w:val="clear"/>
        </w:rPr>
      </w:pPr>
      <w:r>
        <w:rPr>
          <w:b/>
          <w:bCs/>
          <w:szCs w:val="27"/>
          <w:shd w:fill="FFFFFF" w:val="clear"/>
        </w:rPr>
        <w:t>Литература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sz w:val="22"/>
          <w:szCs w:val="27"/>
          <w:shd w:fill="FFFFFF" w:val="clear"/>
        </w:rPr>
      </w:pPr>
      <w:r>
        <w:rPr>
          <w:b/>
          <w:bCs/>
          <w:sz w:val="22"/>
          <w:szCs w:val="27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jc w:val="both"/>
        <w:rPr>
          <w:shd w:fill="FFFFFF" w:val="clear"/>
        </w:rPr>
      </w:pPr>
      <w:hyperlink r:id="rId2">
        <w:r>
          <w:rPr>
            <w:rStyle w:val="InternetLink"/>
            <w:b w:val="false"/>
            <w:bCs/>
            <w:shd w:fill="FFFFFF" w:val="clear"/>
          </w:rPr>
          <w:t>Выступление В.Н. Плотникова на научно-практической конференции "Экономическая эффективность и социальная значимость семейных фермерских хозяйств</w:t>
        </w:r>
      </w:hyperlink>
      <w:r>
        <w:rPr/>
        <w:t xml:space="preserve"> [Электронный ресурс] // Ассоциация (крестьянских) фермерских хозяйств и сельскохозяйственных кооперативов России. – Электрон. дан. – М., 2006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shd w:fill="FFFFFF" w:val="clear"/>
          </w:rPr>
          <w:t>http://www.akkor.ru/aktualnye-materialy-19.html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/>
        <w:t xml:space="preserve">Число крестьянских (фермерских) хозяйств и индивидуальных предпринимателей (по данным Росстата, 2014) [Электронный ресурс] // Ассоциация (крестьянских) фермерских хозяйств и сельскохозяйственных кооперативов России. – Электрон. дан. – М., 2006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shd w:fill="FFFFFF" w:val="clear"/>
          </w:rPr>
          <w:t>http://www.akkor.ru/aktualnye-materialy-19.html</w:t>
        </w:r>
      </w:hyperlink>
      <w:r>
        <w:rPr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ова М.С. Развитие малых форм хозяйствования на селе / М.С. Салова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ПК: ЭКОНОМИКА, УПРАВЛЕНИЕ</w:t>
        </w:r>
      </w:hyperlink>
      <w:r>
        <w:rPr>
          <w:rFonts w:cs="Times New Roman" w:ascii="Times New Roman" w:hAnsi="Times New Roman"/>
          <w:sz w:val="24"/>
          <w:szCs w:val="24"/>
        </w:rPr>
        <w:t>, М. – 2011. – № 7. – С. 35-39.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/>
        <w:t xml:space="preserve">Сельское хозяйство, охота и охотничье хозяйство, лесоводство С 29 в России. 2015: Стат.сб./Росстат - M., 2015. – 201 c.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/>
        <w:t xml:space="preserve">Полунин Г.А. Перспективные модели кооперации в АПК / Г.А. Полунин, В.С. Крылов, А.В. Ткач, В.М. Старченко, С.Б. Заика </w:t>
      </w:r>
      <w:hyperlink r:id="rId6">
        <w:r>
          <w:rPr>
            <w:rStyle w:val="InternetLink"/>
          </w:rPr>
          <w:t>АПК: ЭКОНОМИКА, УПРАВЛЕНИЕ</w:t>
        </w:r>
      </w:hyperlink>
      <w:r>
        <w:rPr/>
        <w:t>, М. – 2011.– № 9. – С. 31-39.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/>
        <w:t xml:space="preserve">Число сельскохозяйственных потребительских кооперативов на 2014 год [Электронный ресурс] // Ассоциация (крестьянских) фермерских хозяйств и сельскохозяйственных кооперативов России. – Электрон. дан. – М., 2006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shd w:fill="FFFFFF" w:val="clear"/>
          </w:rPr>
          <w:t>http://www.akkor.ru/aktualnye-materialy-19.html</w:t>
        </w:r>
      </w:hyperlink>
      <w:r>
        <w:rPr>
          <w:color w:val="FF0000"/>
          <w:shd w:fill="FFFFFF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kor.ru/statya/63-vystuplenie.html" TargetMode="External"/><Relationship Id="rId3" Type="http://schemas.openxmlformats.org/officeDocument/2006/relationships/hyperlink" Target="http://www.akkor.ru/aktualnye-materialy-19.html" TargetMode="External"/><Relationship Id="rId4" Type="http://schemas.openxmlformats.org/officeDocument/2006/relationships/hyperlink" Target="http://www.akkor.ru/aktualnye-materialy-19.html" TargetMode="External"/><Relationship Id="rId5" Type="http://schemas.openxmlformats.org/officeDocument/2006/relationships/hyperlink" Target="http://elibrary.ru/contents.asp?issueid=954570" TargetMode="External"/><Relationship Id="rId6" Type="http://schemas.openxmlformats.org/officeDocument/2006/relationships/hyperlink" Target="http://elibrary.ru/contents.asp?issueid=954570" TargetMode="External"/><Relationship Id="rId7" Type="http://schemas.openxmlformats.org/officeDocument/2006/relationships/hyperlink" Target="http://www.akkor.ru/aktualnye-materialy-1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35:00Z</dcterms:created>
  <dc:creator>User</dc:creator>
  <dc:description/>
  <dc:language>en-US</dc:language>
  <cp:lastModifiedBy>User</cp:lastModifiedBy>
  <dcterms:modified xsi:type="dcterms:W3CDTF">2016-02-28T04:35:00Z</dcterms:modified>
  <cp:revision>2</cp:revision>
  <dc:subject/>
  <dc:title/>
</cp:coreProperties>
</file>