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мпортозамещение на рынке растительных масе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>Долотказин Энвер Маратович</w:t>
      </w:r>
      <w:r>
        <w:rPr>
          <w:rFonts w:eastAsia="Times New Roman"/>
          <w:szCs w:val="24"/>
        </w:rPr>
        <w:br/>
      </w:r>
      <w:r>
        <w:rPr>
          <w:rFonts w:eastAsia="Times New Roman"/>
          <w:i/>
          <w:iCs/>
          <w:szCs w:val="24"/>
        </w:rPr>
        <w:t>Студент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eastAsia="Times New Roman"/>
          <w:i/>
          <w:iCs/>
          <w:szCs w:val="24"/>
          <w:lang w:val="en-US"/>
        </w:rPr>
        <w:t>enverd</w:t>
      </w:r>
      <w:r>
        <w:rPr>
          <w:rFonts w:eastAsia="Times New Roman"/>
          <w:i/>
          <w:iCs/>
          <w:szCs w:val="24"/>
        </w:rPr>
        <w:t>2012@</w:t>
      </w:r>
      <w:r>
        <w:rPr>
          <w:rFonts w:eastAsia="Times New Roman"/>
          <w:i/>
          <w:iCs/>
          <w:szCs w:val="24"/>
          <w:lang w:val="en-US"/>
        </w:rPr>
        <w:t>gmail</w:t>
      </w:r>
      <w:r>
        <w:rPr>
          <w:rFonts w:eastAsia="Times New Roman"/>
          <w:i/>
          <w:iCs/>
          <w:szCs w:val="24"/>
        </w:rPr>
        <w:t>.</w:t>
      </w:r>
      <w:r>
        <w:rPr>
          <w:rFonts w:eastAsia="Times New Roman"/>
          <w:i/>
          <w:iCs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 xml:space="preserve">Основой импортозамещения российского рынка растительного масел может стать диверсификация рынка масличных культур. </w:t>
      </w:r>
      <w:r>
        <w:rPr/>
        <w:t>Диверсификация – термин применяемый во всех сферах экономической деятельности. Диверсификация используется в контексте снижение рисков в финансовой  сфере, в качестве повышения эффективности и увеличения производства, а так же в прочих сферах деятельности экономических субъек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Cs w:val="24"/>
        </w:rPr>
      </w:pPr>
      <w:r>
        <w:rPr/>
        <w:t xml:space="preserve">Слово «диверсификация» восходит к латинскому diversus – разный и facere – делать. В самом общем смысле данное понятие можно обозначить как осуществление экономической деятельности в нескольких направлениях, для снижения рисков. </w:t>
      </w:r>
    </w:p>
    <w:p>
      <w:pPr>
        <w:pStyle w:val="Normal"/>
        <w:spacing w:lineRule="auto" w:line="240" w:before="0" w:after="0"/>
        <w:jc w:val="both"/>
        <w:rPr/>
      </w:pPr>
      <w:r>
        <w:rPr/>
        <w:t>Благодаря эффективной диверсификации выращиваемых масличных культур можно повысить эффективность сельскохозяйственных производителей. Производство небольшой номенклатуры масличных создает риски для производителей связанные с перепроизводством данных культур, что в свою очередь отражается на рентабельности сельскохозяйственного бизнеса. Так же увеличение номенклатуры выращиваемых масличных позволяет повысить объем урожая за счет более эффективного севооборота</w:t>
      </w:r>
      <w:r>
        <w:rPr>
          <w:rFonts w:eastAsia="Times New Roman"/>
          <w:iCs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оссийский рынок масличных культур представлен следующей товарной номенклатуро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4" w:leader="none"/>
        </w:tabs>
        <w:spacing w:lineRule="auto" w:line="240" w:before="0" w:after="0"/>
        <w:jc w:val="both"/>
        <w:rPr/>
      </w:pPr>
      <w:r>
        <w:rPr/>
        <w:t>Подсолнечник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ап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орч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Лен-кудряш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Если рассмотреть структуру посевных площадей, то на 2012 год доля масличных культур составляет 13,2%, из них 8,6% составляет подсолнечник, затем идет соя -1,9%, рапс – 1,6 %, лен-кудряш – 0,8%, соя – 0,2%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2000 года структура масличных культур была примерно такой же, однако доля масличных от всех продуктов растениеводства была в разы меньше. Всего на масличные культур приходилось 6,5% от всех засеянных площадей. Основную часть также составлял подсолнечник 5,5%, Соя- 0,5%, рапс -0,3%, горца – 0,2%, лен-кудряш – 0%  </w:t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 можно сказать, что c 2000 по 2012 объем производства  большинства масличных культур вырос в несколько раз. Причем, если посевы подсолнечника выросли на 56%, то рост посевов сои вырос на 280%, рапса – 433, лен-кудряш - 800 % (с 2008 года по 2012 год). Значительный рост производства сои, рапса, лен-кудряш свидетельствует о том, что на рынке масличных культур процессы диверсификации идут уже несколько лет.</w:t>
      </w:r>
    </w:p>
    <w:p>
      <w:pPr>
        <w:pStyle w:val="Normal"/>
        <w:spacing w:lineRule="auto" w:line="240" w:before="0" w:after="0"/>
        <w:jc w:val="both"/>
        <w:rPr/>
      </w:pPr>
      <w:r>
        <w:rPr/>
        <w:t>Одна для более глубокой диверсификации, требуются значительные структурные изменения в отрасли, в том числе в законодательной сфере. Для диверсификации рынка масличных культур требуется создание новых эффективных перерабатывающих мощностей, который в свою очередь требуют долгосрочных финансовых вложений. Высокая ключевая ставка не позволяют банкам предлагать сельскохозяйственным производителям кредиты дешевле 13% - 18% годовых.</w:t>
      </w:r>
    </w:p>
    <w:p>
      <w:pPr>
        <w:pStyle w:val="Normal"/>
        <w:spacing w:lineRule="auto" w:line="240" w:before="0" w:after="0"/>
        <w:jc w:val="both"/>
        <w:rPr/>
      </w:pPr>
      <w:r>
        <w:rPr/>
        <w:t>Для дальнейшей диверсификации рынка масличного производства и масличных культур необходима расширить государственную поддержку. Требуются разработать отдельную программу по обновлению основных средств. Существует ряд причин из-за которых сельскохозяйственные производители не могут без государственной поддержки обновлять основные средства (девальвация рубля, высокая стоимость денег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кже необходимо развивать российское семеноводство. Необходимо создавать более адаптированные к российским климатическим условиям семена, чем импортные. </w:t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для ускорения процесса импортозамещения российского рынка растительных масел требует более сильной государственной поддержки, а так же инициативы самих сельхозпроизводителей. Результатом данной программы может стать снижение цен на растительные масла на внутреннем рынке и ростом конкурентоспособности отечественных сельхозпроизводителей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" w:ascii="Times" w:hAnsi="Times"/>
          <w:b/>
          <w:lang w:val="en-US"/>
        </w:rPr>
        <w:t>C</w:t>
      </w:r>
      <w:r>
        <w:rPr>
          <w:rFonts w:eastAsia="Times New Roman" w:cs="Times" w:ascii="Times" w:hAnsi="Times"/>
          <w:b/>
        </w:rPr>
        <w:t>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" w:ascii="Times" w:hAnsi="Times"/>
        </w:rPr>
        <w:t>Гриценко Г. М., Борисова О. В., Фисак С. А. Развитие стратегий диверсификации деятельности сельскохозяйственных предприятий, - Барнаул: «Аз Бука»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" w:ascii="Times" w:hAnsi="Times"/>
        </w:rPr>
        <w:t xml:space="preserve">Булатова А. С., Экономика / Под ред. Булатова А. С. – М.: Экономист, 200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Валеев А.Р. Диверсификация промышленного производства в России: тенденции и перспективы // Экономический вестник РТ. – 2009. – №1 – С.14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Григорьев С.А. Финансовые исследования стратегии диверсификации на развитых и растущих рынках капитала // Журнал «Корпоративные финансы». – №11. – 2011. – С.111-14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Немченко Г. Диверсификация производства: цели и направления деятельности / Г.Немченко, С.Донецкая, К.Дьяконов // Проблемы теории и практики управления. – 2012. - № 10. – С. 107-1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Величко, Н.Н. Диверсификация ассортимента на масложировых организациях / Н.Н. Величко // Аграрная наука – сельскому хозяйству. </w:t>
      </w:r>
      <w:r>
        <w:rPr>
          <w:lang w:val="en-US"/>
        </w:rPr>
        <w:t>IX</w:t>
      </w:r>
      <w:r>
        <w:rPr/>
        <w:t xml:space="preserve"> Международная научно-практическая конференция: сборник статей. – Барнаул: ФГБОУ ВПО «Алтайский государственный аграрный  университет», 2014. – книга 1. – С. 279 – 28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>Адамов, Н. А., Прокофьева, Т.А. Стратегия развития логистической инфраструктуры в транспортном комплексе России: Монография / Н. А. Адамов, Т. А. Прокофьева. – М.: ИД «Экономическая газета», 20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 xml:space="preserve">Акаткин, Ю. М. Проблемы оценки влияния цен сельскохозяйственной продукции и факторов их изменения на инфляцию / Ю. М. Акаткин // Вопросы статистики. – 2011. – </w:t>
      </w:r>
      <w:r>
        <w:rPr>
          <w:rFonts w:cs="Times" w:ascii="Times" w:hAnsi="Times"/>
          <w:lang w:val="en-US"/>
        </w:rPr>
        <w:t>No</w:t>
      </w:r>
      <w:r>
        <w:rPr>
          <w:rFonts w:cs="Times" w:ascii="Times" w:hAnsi="Times"/>
        </w:rPr>
        <w:t xml:space="preserve"> 2. – С. 70-76. №4. Алтухов, А. И. Проблемы устойчивого развития сельского хозяйства России на период до 2020 года / А. И. Алтухов // Экономика сельскохозяйственных и перерабатывающих предприятий. – 2013. – </w:t>
      </w:r>
      <w:r>
        <w:rPr>
          <w:rFonts w:cs="Times" w:ascii="Times" w:hAnsi="Times"/>
          <w:lang w:val="en-US"/>
        </w:rPr>
        <w:t>No</w:t>
      </w:r>
      <w:r>
        <w:rPr>
          <w:rFonts w:cs="Times" w:ascii="Times" w:hAnsi="Times"/>
        </w:rPr>
        <w:t xml:space="preserve"> 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Алферьев, В. П. О мерах поддержки ресурсообеспечения сельского хозяйства / В. П. Алферьев // Экономист. – 2011. – </w:t>
      </w:r>
      <w:r>
        <w:rPr>
          <w:rFonts w:cs="Times" w:ascii="Times" w:hAnsi="Times"/>
          <w:lang w:val="en-US"/>
        </w:rPr>
        <w:t>No</w:t>
      </w:r>
      <w:r>
        <w:rPr>
          <w:rFonts w:cs="Times" w:ascii="Times" w:hAnsi="Times"/>
        </w:rPr>
        <w:t xml:space="preserve"> 3. – С. 41-4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 xml:space="preserve">Аникин, А. В. «Школа Сэя» и вклад Курно: В кн. Аникин А. В. Юность науки. Жизнь и идеи мыслителей-экономистов до Маркса. Гл. 15. – М.: Политиздат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 xml:space="preserve">Боев В.Р. Методика экономических исследований в агропромышленном производстве / В.Р. Боев. - М., 1995. - 195 с.11.Бойко, М. Н. Категории и концепции вертикальной координации в агропродовольственных цепочках / М. Н. Бойко // Экономический анализ: теория и практика. – 2010. – </w:t>
      </w:r>
      <w:r>
        <w:rPr>
          <w:rFonts w:cs="Times" w:ascii="Times" w:hAnsi="Times"/>
          <w:lang w:val="en-US"/>
        </w:rPr>
        <w:t>No</w:t>
      </w:r>
      <w:r>
        <w:rPr>
          <w:rFonts w:cs="Times" w:ascii="Times" w:hAnsi="Times"/>
        </w:rPr>
        <w:t xml:space="preserve"> 1(166). – С. 38-4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>Большая экономическая энциклопедия / В. И. Галь, И. И. Куропятник, Д. Г. Ротман. – М.: Эксмо, 2007. – 81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>Бондаренко Л.В. Бедность в сельской России. М.: ВНИЭСХ, 2005. – 141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 xml:space="preserve">Бородавкина Н. Регулирование международных и внешнеэкономических связей на региональном уровне// Вестник Российского государственного университета им. Канта, Вып. 3, 200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Борхунов, Н. А., Родионова, О. А. Методические рекомендации по оценке влияния пошлин ВТО на цены агропродовольственного сектора экономики России / Н. А. Борхунов, О. А. Родионова. – М.: ООО «НИПКЦ Восход-А», 2012. – 36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 xml:space="preserve">Бузгалин, А. В. Глобализация, генезис протоимперии и альтерглобализм: Экономика России в условиях глобализации и вступления в ВТО: Сборник материалов научно-практической конференции / А. В. Бузгалин. – Краснодар: 2007. – С. 7-3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Буздалов, И. Н. Аграрная политика России сквозь призму мировых процессов глобализации / И. Н. Буздалов // Экономика сельскохозяйственных и перерабатывающих предприятий. – 2012. – </w:t>
      </w:r>
      <w:r>
        <w:rPr>
          <w:rFonts w:cs="Times" w:ascii="Times" w:hAnsi="Times"/>
          <w:lang w:val="en-US"/>
        </w:rPr>
        <w:t>No</w:t>
      </w:r>
      <w:r>
        <w:rPr>
          <w:rFonts w:cs="Times" w:ascii="Times" w:hAnsi="Times"/>
        </w:rPr>
        <w:t xml:space="preserve"> 4. – С. 1-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>Васильева, Е. В. Теоретико-методологические аспекты исследования инфраструктуры продовольственного рынка и их практическое применение: монография / Е. В. Васильева. – Саратов: Изд-во «Рата-Принт», 2009. – 28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Гаррисон, А., Ван Гок, Р. Логистика. Стратегия управления и конкурирования через цепочки поставок: учебник / А. Гаррисон, Р. Ван Гок. – Пер. 3-го англ. изд. – М.: Дело и Сервис, 2010. – 368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>Гембл, П., Стоун, М., Вудкок, Н. Маркетинг взаимоотношений с потребителями / П. Гембл, М. Стоун, Н. Вудкок. – М.: ФАИР ПРЕСС, 2002. – 51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 xml:space="preserve">21. Гигиенические требования безопасности и пищевой ценности пищевых продуктов: санитарно-эпидемиологические правила и нормативы (СанПиН 2.3.2. 1078-01). – М.: Интер СЭН, 2002. – 168 с. </w:t>
      </w:r>
    </w:p>
    <w:p>
      <w:pPr>
        <w:pStyle w:val="Normal"/>
        <w:spacing w:lineRule="auto" w:line="240"/>
        <w:ind w:hanging="0"/>
        <w:rPr>
          <w:rFonts w:ascii="Times" w:hAnsi="Times" w:eastAsia="Times New Roman" w:cs="Times"/>
          <w:iCs/>
          <w:szCs w:val="24"/>
        </w:rPr>
      </w:pPr>
      <w:r>
        <w:rPr>
          <w:rFonts w:eastAsia="Times New Roman" w:cs="Times" w:ascii="Times" w:hAnsi="Times"/>
          <w:iCs/>
          <w:szCs w:val="24"/>
        </w:rPr>
      </w:r>
    </w:p>
    <w:p>
      <w:pPr>
        <w:pStyle w:val="Normal"/>
        <w:spacing w:lineRule="auto" w:line="240"/>
        <w:ind w:hanging="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Normal"/>
        <w:spacing w:lineRule="auto" w:line="240" w:before="0" w:after="200"/>
        <w:ind w:hanging="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851"/>
    </w:pPr>
    <w:rPr>
      <w:rFonts w:ascii="Times New Roman" w:hAnsi="Times New Roman" w:eastAsia="Cambria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30:00Z</dcterms:created>
  <dc:creator>Enwer</dc:creator>
  <dc:description/>
  <cp:keywords/>
  <dc:language>en-US</dc:language>
  <cp:lastModifiedBy>Пользователь</cp:lastModifiedBy>
  <dcterms:modified xsi:type="dcterms:W3CDTF">2016-03-13T19:31:00Z</dcterms:modified>
  <cp:revision>4</cp:revision>
  <dc:subject/>
  <dc:title>Импортозамещение на рынке растительных масел</dc:title>
</cp:coreProperties>
</file>