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 - источник экономического роста стра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розова Ан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nnaMoros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дной из главных задач экономического развития страны является сбалансированное развитие промышленности и сельского хозяйства. В условиях экономического кризиса и санкций со стороны западных стран отечественное сельское хозяйство может выступать в качестве одного из основных источников экономического роста, обеспечивая продовольственную безопасность государства.</w:t>
      </w:r>
    </w:p>
    <w:p>
      <w:pPr>
        <w:pStyle w:val="Normal"/>
        <w:jc w:val="both"/>
        <w:rPr/>
      </w:pPr>
      <w:r>
        <w:rPr/>
        <w:t>В экономической литературе уделяется большое внимание роли сельского хозяйства в развитии экономики. Согласно классической модели А. Льюиса (A. Lewis, 1954) [6], рост экономик развивающихся стран может быть обеспечен за счет перетока  избыточной рабочей силы из сельского хозяйства в промышленный сектор экономики. Экономисты Б. Джонстон и  Дж. Меллор (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Jonhston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Mellor</w:t>
      </w:r>
      <w:r>
        <w:rPr/>
        <w:t xml:space="preserve">, 1961) [4] показали, что сельское хозяйство оказывает значимое влияние на экономическое развитие страны через производственные и потребительские связи между секторами экономки. Согласно эмпирическим исследованиям </w:t>
      </w:r>
      <w:r>
        <w:rPr>
          <w:lang w:val="en-US"/>
        </w:rPr>
        <w:t>C</w:t>
      </w:r>
      <w:r>
        <w:rPr/>
        <w:t>. Кузнеца (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Kuznets</w:t>
      </w:r>
      <w:r>
        <w:rPr/>
        <w:t>, 1966) [5], роль сельского хозяйства уменьшается по мере экономического развития страны. Однако, автор отмечает, что увеличение уровня производительности труда в сельском хозяйстве приведет к перетоку как рабочей силы, так и капитала в другие сектора экономики, что в свою очередь будет способствовать экономическому росту страны.</w:t>
      </w:r>
    </w:p>
    <w:p>
      <w:pPr>
        <w:pStyle w:val="Normal"/>
        <w:jc w:val="both"/>
        <w:rPr/>
      </w:pPr>
      <w:r>
        <w:rPr/>
        <w:t>В соответствии с теорией «индустриализации на базе сельского хозяйства» (</w:t>
      </w:r>
      <w:r>
        <w:rPr>
          <w:lang w:val="en-US"/>
        </w:rPr>
        <w:t>agricultural</w:t>
      </w:r>
      <w:r>
        <w:rPr/>
        <w:t xml:space="preserve"> </w:t>
      </w:r>
      <w:r>
        <w:rPr>
          <w:lang w:val="en-US"/>
        </w:rPr>
        <w:t>demand</w:t>
      </w:r>
      <w:r>
        <w:rPr/>
        <w:t xml:space="preserve"> </w:t>
      </w:r>
      <w:r>
        <w:rPr>
          <w:lang w:val="en-US"/>
        </w:rPr>
        <w:t>led</w:t>
      </w:r>
      <w:r>
        <w:rPr/>
        <w:t xml:space="preserve"> </w:t>
      </w:r>
      <w:r>
        <w:rPr>
          <w:lang w:val="en-US"/>
        </w:rPr>
        <w:t>industrialization</w:t>
      </w:r>
      <w:r>
        <w:rPr/>
        <w:t>) И. Адельман (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Adelman</w:t>
      </w:r>
      <w:r>
        <w:rPr/>
        <w:t xml:space="preserve">, 1984) [1], сельское хозяйство оказывает более значимое влияние на развитие отечественной экономики, чем экспортноориентированные отрасли. При этом государство должно опираться на мелкие и средние крестьянские хозяйства, в большей мере использующих отечественные промежуточные товары. В более поздних теоретических моделях [2,3] было показано, что сельское хозяйство оказывает положительное влияние на экономический рост в малых закрытых экономиках. В то время как в открытой экономике взаимосвязь между сельским хозяйством и промышленностью менее значима и не оказывает влияния на экономический рост. Согласно мнению других экономистов [8], на экономический рост положительное влияние оказывает модернизация сельского хозяйства. Исследования Мирового Банка (2007) [9] показали, что роль сельского хозяйства в развитии страны трансформируется по мере повышения экономического уровня развития страны. В странах с аграрным типом экономики сельское хозяйство является источником экономического роста, а в государствах с переходным типом экономики − инструментом повышения уровня жизни сельского населения. Сельское хозяйство развитых экономик является таким же драйвером экономического роста, как и торгуемые сектора экономики. </w:t>
      </w:r>
    </w:p>
    <w:p>
      <w:pPr>
        <w:pStyle w:val="Normal"/>
        <w:jc w:val="both"/>
        <w:rPr/>
      </w:pPr>
      <w:r>
        <w:rPr/>
        <w:t xml:space="preserve">В современной экономической литературе выделяют три поколения моделей, характеризующих взаимосвязь между сельским хозяйством и промышленными секторами производства [7]. Модели первого поколения рассматривают сельское хозяйство как отрасль экономики, не оказывающей влияние на развитие других отраслей. Модели второго поколения, используя рекурсивный подход, рассматривают сельское хозяйство в качестве основного фактора, оказывающего влияние на развитие экономики. Модели третьего поколения, на основе учета взаимосвязей между секторами экономки, оценивают влияние макроэкономической политики на развитие сельского хозяйства, а также влияние сельского хозяйства на другие сектора экономики в долгосрочном периоде. В ходе исследований было выделено 4 макроэкономических эффекта, оказывающих влияние на сельское хозяйство – эффект инфляции, эффект процентной ставки, эффект дохода и эффект валютного курса. </w:t>
      </w:r>
    </w:p>
    <w:p>
      <w:pPr>
        <w:pStyle w:val="Normal"/>
        <w:jc w:val="both"/>
        <w:rPr/>
      </w:pPr>
      <w:r>
        <w:rPr/>
        <w:t>Таким образом, для того чтобы сельское хозяйство стало источником экономического роста необходимо достижение высокого уровня производительности труда, производство конкурентной на мировых рынках продукции сельского хозяйства, оказание государственной поддержки мелкому и среднему крестьянскому хозяйству.</w:t>
      </w:r>
    </w:p>
    <w:p>
      <w:pPr>
        <w:pStyle w:val="Normal"/>
        <w:jc w:val="both"/>
        <w:rPr/>
      </w:pPr>
      <w:r>
        <w:rPr/>
        <w:t xml:space="preserve">Сельское хозяйство оказывает значительное влияние на развитие российской экономики. В России по данным Федеральной службы государственной статистики доля сельского хозяйства в ВВП страны в 2014 г. составила 6%. В 2014 г. доля занятого населения страны в сельском хозяйстве составляла 9,2% от общего числа занятых в экономике. По численности занятого населения сельское хозяйство занимает третье место среди отраслей российской экономики после оптовой и розничной торговли и отрасли обрабатывающего производства. При этом индекс производительности труда в сельском хозяйстве в 2014 году составил 102,9%, что больше по сравнению с индексом производительности труда в целом по экономике (100,9%). По предварительным данным Федеральной службы государственной статистики в 2015 г. темп прироста индекса производства продукции сельского хозяйства по сравнению с предыдущим годом составил 3%, индекса физического объема ВВП – (-3,7%), индекса обрабатывающего производства – (-5,4%), индекса производства и распределения электроэнергии, газа и воды – (-1,6%). Увеличение объема производства в сельском хозяйстве в 2015 г. происходило на фоне снижения темпов роста экономики в целом и объемов обрабатывающего производства, производства и распределения электроэнергии, газа и воды в частности. Доля продукции растениеводства в совокупном объеме продукции сельского хозяйства в настоящее время составляет 52%, доля продукции животноводства – 48%. </w:t>
      </w:r>
    </w:p>
    <w:p>
      <w:pPr>
        <w:pStyle w:val="Normal"/>
        <w:jc w:val="both"/>
        <w:rPr/>
      </w:pPr>
      <w:r>
        <w:rPr/>
        <w:t>Автором проведен анализ основных этапов развития отечественного животноводства и эмпирический анализ влияния макроэкономической политики на развитие животноводства за период с 1992 г. по 2015 г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>Развитие отечественного сельского хозяйства будет способствовать экономическому росту страны при условии проведения сбалансированной макроэкономической политики, направленной на рост производительности труда, увеличения конкурентоспособности продукции сельского хозяйства и создание благоприятных условий для развития мелкого и среднего фермерских хозя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/>
          <w:i/>
          <w:iCs/>
          <w:spacing w:val="-4"/>
          <w:sz w:val="22"/>
          <w:lang w:val="en-US" w:eastAsia="ru-RU"/>
        </w:rPr>
      </w:pPr>
      <w:r>
        <w:rPr>
          <w:spacing w:val="-4"/>
          <w:sz w:val="22"/>
          <w:lang w:val="en-US" w:eastAsia="ru-RU"/>
        </w:rPr>
        <w:t xml:space="preserve">Adelman, I. Beyond Export-Led Growth // </w:t>
      </w:r>
      <w:r>
        <w:rPr>
          <w:iCs/>
          <w:spacing w:val="-4"/>
          <w:sz w:val="22"/>
          <w:lang w:val="en-US" w:eastAsia="ru-RU"/>
        </w:rPr>
        <w:t>World Development</w:t>
      </w:r>
      <w:r>
        <w:rPr>
          <w:i/>
          <w:iCs/>
          <w:spacing w:val="-4"/>
          <w:sz w:val="22"/>
          <w:lang w:val="en-US" w:eastAsia="ru-RU"/>
        </w:rPr>
        <w:t xml:space="preserve"> </w:t>
      </w:r>
      <w:r>
        <w:rPr>
          <w:spacing w:val="-4"/>
          <w:sz w:val="22"/>
          <w:lang w:val="en-US" w:eastAsia="ru-RU"/>
        </w:rPr>
        <w:t xml:space="preserve">12 (9), 1984, pp. 937 - 949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/>
          <w:i/>
          <w:iCs/>
          <w:sz w:val="22"/>
          <w:lang w:val="en-US" w:eastAsia="ru-RU"/>
        </w:rPr>
      </w:pPr>
      <w:r>
        <w:rPr>
          <w:sz w:val="22"/>
          <w:lang w:val="en-US" w:eastAsia="ru-RU"/>
        </w:rPr>
        <w:t xml:space="preserve">Dercon S. Rural Poverty: Old Challenges in New Contexts // </w:t>
      </w:r>
      <w:r>
        <w:rPr>
          <w:iCs/>
          <w:sz w:val="22"/>
          <w:lang w:val="en-US" w:eastAsia="ru-RU"/>
        </w:rPr>
        <w:t xml:space="preserve">The World Bank Research Observer </w:t>
      </w:r>
      <w:r>
        <w:rPr>
          <w:sz w:val="22"/>
          <w:lang w:val="en-US" w:eastAsia="ru-RU"/>
        </w:rPr>
        <w:t>24 (1), 2009, pp 1 – 28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lang w:val="en-US"/>
        </w:rPr>
      </w:pPr>
      <w:r>
        <w:rPr>
          <w:sz w:val="22"/>
          <w:lang w:val="en-US" w:eastAsia="ru-RU"/>
        </w:rPr>
        <w:t xml:space="preserve">Gollin D. Agricultural Productivity and Economic Growth // </w:t>
      </w:r>
      <w:r>
        <w:rPr>
          <w:iCs/>
          <w:sz w:val="22"/>
          <w:lang w:val="en-US" w:eastAsia="ru-RU"/>
        </w:rPr>
        <w:t>Handbook of Agricultural Economics</w:t>
      </w:r>
      <w:r>
        <w:rPr>
          <w:i/>
          <w:iCs/>
          <w:sz w:val="22"/>
          <w:lang w:val="en-US" w:eastAsia="ru-RU"/>
        </w:rPr>
        <w:t xml:space="preserve">, </w:t>
      </w:r>
      <w:r>
        <w:rPr>
          <w:sz w:val="22"/>
          <w:lang w:val="en-US" w:eastAsia="ru-RU"/>
        </w:rPr>
        <w:t>Vol. 4, 2010, pp. 3825-3866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lang w:val="en-US" w:eastAsia="ru-RU"/>
        </w:rPr>
      </w:pPr>
      <w:r>
        <w:rPr>
          <w:sz w:val="22"/>
          <w:lang w:val="en-US" w:eastAsia="ru-RU"/>
        </w:rPr>
        <w:t xml:space="preserve">Johnston, B. F., J. W. Mellor. The Role of Agriculture in Economic Development. // </w:t>
      </w:r>
      <w:r>
        <w:rPr>
          <w:iCs/>
          <w:sz w:val="22"/>
          <w:lang w:val="en-US" w:eastAsia="ru-RU"/>
        </w:rPr>
        <w:t>The American Economic Review</w:t>
      </w:r>
      <w:r>
        <w:rPr>
          <w:i/>
          <w:iCs/>
          <w:sz w:val="22"/>
          <w:lang w:val="en-US" w:eastAsia="ru-RU"/>
        </w:rPr>
        <w:t xml:space="preserve"> </w:t>
      </w:r>
      <w:r>
        <w:rPr>
          <w:sz w:val="22"/>
          <w:lang w:val="en-US" w:eastAsia="ru-RU"/>
        </w:rPr>
        <w:t xml:space="preserve">51 (4), 1961, pp. 566 – 593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lang w:val="en-US"/>
        </w:rPr>
      </w:pPr>
      <w:r>
        <w:rPr>
          <w:sz w:val="22"/>
          <w:lang w:val="en-US" w:eastAsia="ru-RU"/>
        </w:rPr>
        <w:t xml:space="preserve">Kuznets S. </w:t>
      </w:r>
      <w:r>
        <w:rPr>
          <w:iCs/>
          <w:sz w:val="22"/>
          <w:lang w:val="en-US" w:eastAsia="ru-RU"/>
        </w:rPr>
        <w:t xml:space="preserve">Modern Economic Growth: Rate, Structure, and Spread./ </w:t>
      </w:r>
      <w:r>
        <w:rPr>
          <w:sz w:val="22"/>
          <w:lang w:val="en-US" w:eastAsia="ru-RU"/>
        </w:rPr>
        <w:t>New Haven:Yale University Press, 196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lang w:val="en-US"/>
        </w:rPr>
      </w:pPr>
      <w:r>
        <w:rPr>
          <w:sz w:val="22"/>
          <w:lang w:val="en-US" w:eastAsia="ru-RU"/>
        </w:rPr>
        <w:t xml:space="preserve">Lewis, W. A. Economic Development with Unlimited Supply of Labour// </w:t>
      </w:r>
      <w:r>
        <w:rPr>
          <w:iCs/>
          <w:sz w:val="22"/>
          <w:lang w:val="en-US" w:eastAsia="ru-RU"/>
        </w:rPr>
        <w:t xml:space="preserve">Manchester School of Economic and Social Studies </w:t>
      </w:r>
      <w:r>
        <w:rPr>
          <w:sz w:val="22"/>
          <w:lang w:val="en-US" w:eastAsia="ru-RU"/>
        </w:rPr>
        <w:t>22 (2), 1954, pp. 139 – 19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enson, J. B. Jr. Capturing the linkages between agriculture and the domestic economy. / </w:t>
      </w:r>
      <w:r>
        <w:rPr>
          <w:rFonts w:eastAsia="Times New Roman"/>
          <w:sz w:val="22"/>
          <w:lang w:val="en-US" w:eastAsia="ru-RU"/>
        </w:rPr>
        <w:t>Modeling agriculture for policy analysis in the 1980’s - a symposium. [Kansas City], Federal Reserve Bank of Kansas City. x Sept 24/25, 1981, p. 47-6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sz w:val="22"/>
          <w:lang w:val="en-US" w:eastAsia="ru-RU"/>
        </w:rPr>
      </w:pPr>
      <w:r>
        <w:rPr>
          <w:rFonts w:eastAsia="Times New Roman"/>
          <w:sz w:val="22"/>
          <w:lang w:val="en-US" w:eastAsia="ru-RU"/>
        </w:rPr>
        <w:t>Self, S., Grabowski, R. Economic Development and the Role of Agricultural Technology. // Agricultural Economics, vol. 36(3), 2007, pp. 395 – 40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2"/>
          <w:lang w:val="en-US" w:eastAsia="ru-RU"/>
        </w:rPr>
        <w:t>World Bank. World Development Report 2008: Agriculture for Development</w:t>
      </w:r>
      <w:r>
        <w:rPr>
          <w:i/>
          <w:iCs/>
          <w:sz w:val="22"/>
          <w:lang w:val="en-US" w:eastAsia="ru-RU"/>
        </w:rPr>
        <w:t xml:space="preserve">/ </w:t>
      </w:r>
      <w:r>
        <w:rPr>
          <w:sz w:val="22"/>
          <w:lang w:val="en-US" w:eastAsia="ru-RU"/>
        </w:rPr>
        <w:t xml:space="preserve">Washington D.C. and Oxford: Oxford University Press, 386 p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oros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31:00Z</dcterms:created>
  <dc:creator>Anna Morosova</dc:creator>
  <dc:description/>
  <cp:keywords/>
  <dc:language>en-US</dc:language>
  <cp:lastModifiedBy>Anna Morosova</cp:lastModifiedBy>
  <dcterms:modified xsi:type="dcterms:W3CDTF">2016-02-27T14:33:00Z</dcterms:modified>
  <cp:revision>6</cp:revision>
  <dc:subject/>
  <dc:title/>
</cp:coreProperties>
</file>