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спользование интенсивных факторов в увеличении производства продукции растениеводства и животновод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Евсеев Е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агистр бизнес-администрир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искатель, 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рестский филиал РНИУП «Институт радиологии», г. Пинск, Республика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 xml:space="preserve">evsey89@mail.ru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ращивания объёмов производства сельскохозяйственной продукции, оздоровления экономики аграрного сектора и обеспечения его приоритетного развития следует решить первоочередны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ять меры по развитию в сельскохозяйственном производстве агробизнеса, расширить емкость внутреннего рынка, стабильно закрепится на внешнем рын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рдинально пересмотреть политику ценообразования на сельскохозяйственную продукц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ть финансирование приоритетных направлений развития АПК в соответствии с принятыми целевыми программами государ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арантировать защиту производства основных видов сельскохозяйственной проду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креплять материально-техническую базу науки, семеноводства, племенного животновод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ть конкурентоспособность сельскохозяйственной продукции посредством повышения продуктивности и снижения затра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ть переход сельскохозяйственного производства на интенсивные пути ведения хозяйствен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интенсивных факторов влияющих на продуктивность коров на основании исходной информации рассчитано регрессионное уравнение, которое имеет следующий ви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= 4071,001+111,473 Х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+23,256 Х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- 37,56 Х</w:t>
      </w:r>
      <w:r>
        <w:rPr>
          <w:rFonts w:cs="Times New Roman" w:ascii="Times New Roman" w:hAnsi="Times New Roman"/>
          <w:b/>
          <w:position w:val="-6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– удой на 1 корову, к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расход кормов на 1 голову, 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плотность коров на 100 га сельхозугод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сельскохозяйственных угодий, приходящихся в расчете на 1 работника, 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регрессии имеет высокую тесноту связи между результативным и факторными признаками, коэффициенты множественной корреляции и множественной детерминации, соответственно, равны  0,799 и 0,63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интенсивных факторов влияющих на прирост молодняка КРС на основании исходной информации получено уравнение, которое имеет следующий ви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= 1,601 + 0,164 Х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+ 0,0083 Х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- 0,0081 Х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– годовой прирост на 1 голову, ц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расход кормов на 1 голову, 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– плотность молодняка КРС на 100 га сельхозугод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сельскохозяйственных угодий приходящихся в расчете на 1 работника, 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регрессии имеет высокую тесноту связи между результативным и факторными признаками, коэффициенты множественной корреляции и множественной детерминации, соответственно, равны  0,831 и 0,68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интенсивных факторов влияющих на урожайность зерновых  на основании исходной информации рассчитано регрессионное уравнение, которое имеет следующий ви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= - 11,181 + 1,075 Х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+ 0,052Х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+ 1,155 Х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- 0,461 Х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-  урожайность зерновы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/г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балл пашн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инеральных удобрений  на  га пашни, кг действующего вещест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рганических удобрений на 1 га пашни, 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- количество пашни в расчете на 1 работника, 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регрессии имеет высокую тесноту связи между результативным и факторными признаками, коэффициенты множественной корреляции и множественной детерминации, соответственно, равны 0,789 и 0,6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К «Струга», специализирующемся на производстве молока, мяса и зерна должна сохранится данная специализация, но необходима корректировка объёмов производства с учетом выявленных интенсивных факторов производства с целью дальнейшего увеличения валовой и товарной проду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чный подкомплекс имеет важное значение в агропромышленном комплексе республики, что определено высокой ценностью его конечной продукции. В общем поголовье  крупного рогатого скота коров  по хозяйствам Республики Беларусь занимают 34 %. В целом, молочно-продуктовый подкомплекс производит 27 % конечной продукции АПК. В общем валовом надое молока на внутрихозяйственные нужды используется до 15 %, основная его часть направляется на промышленную переработку.  Производство молока в хозяйствах является преимущественно прибыльным, но имеются огромные резервы по увеличению его производства и повышению эффективности. Данные </w:t>
      </w:r>
      <w:r>
        <w:rPr>
          <w:rFonts w:cs="Times New Roman" w:ascii="Times New Roman" w:hAnsi="Times New Roman"/>
          <w:color w:val="232323"/>
          <w:sz w:val="24"/>
          <w:szCs w:val="24"/>
        </w:rPr>
        <w:t>предпосылки присущи и СПК «Струга», которое  в настоящее время специализируется на молочном скотоводст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пределения проектного уровня удоя на корову используем  полученное уравнение регрессии, при этом в качестве величины показателя факторов  берем максимально используемую (достигнутую) в передовых хозяйствах района. Так, максимальный расход корма на 1 корову составил в СПК «Федорский» 6,57 т, к. ед., а наиболее высокая плотность достигнута в СПК «Охово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8,2 голов. Третий фактор, количество сельскохозяйственных угодий на 1 работника оставляем на уровне предприятия (</w:t>
      </w:r>
      <w:r>
        <w:rPr>
          <w:rFonts w:cs="Times New Roman" w:ascii="Times New Roman" w:hAnsi="Times New Roman"/>
          <w:sz w:val="24"/>
          <w:szCs w:val="24"/>
        </w:rPr>
        <w:t>31,9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>), так как данный фактор имеет тенденцию к снижению и трудно поддается регулированию. Расчеты по уравнению 1 показывают, что среднегодовой надой молока на корову увеличивается до 5161 кг (таблица 1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= 4071,001+111,473*6,57 +23,256*68,2- 37,56*31,9= 5191</w:t>
      </w:r>
    </w:p>
    <w:p>
      <w:pPr>
        <w:pStyle w:val="Normal"/>
        <w:spacing w:lineRule="auto" w:line="240" w:before="0" w:after="0"/>
        <w:ind w:left="1531" w:hanging="1531"/>
        <w:rPr/>
      </w:pPr>
      <w:r>
        <w:rPr/>
        <w:t>Таблица 1 - Расчетный среднегодовой надой молока на коро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89"/>
        <w:gridCol w:w="711"/>
        <w:gridCol w:w="872"/>
        <w:gridCol w:w="1602"/>
        <w:gridCol w:w="1278"/>
        <w:gridCol w:w="1791"/>
      </w:tblGrid>
      <w:tr>
        <w:trPr>
          <w:trHeight w:val="2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хозяйств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bscript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bscript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bscript"/>
              </w:rPr>
              <w:t>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Коэффициент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реднегодовой удой молока на корову, ц</w:t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счет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фактический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СПК «Струга»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7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1198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0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1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18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й рогатый скот является  одним из видов животных, разведение которых позволяет эффективно использовать производимую на пашне, сенокосах и пастбищах в значительных объемах травянистую массу для производства ценнейшей продукции – молока и мяса. А также от скотоводства получают ценное кожевенное сырье и ряд других продук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проектного уровня прироста молодняка КРС  используем  полученное уравнение регрессии, при этом в качестве величины показателя факторов  берем максимально используемую (достигнутую) в передовых хозяйствах района. Так, максимальный расход корма на 1 голову молодняка КРС составил в СПК «Бобрик» 3,4 т к.ед., а наиболее высокая плотность достигнута в СПК «Федорский» – 145,7 голов. Третий фактор, количество сельскохозяйственных угодий на 1 работника оставляем на уровне предприятия (31,9 человек), так как данный фактор имеет тенденцию к снижению и трудно поддается регулированию. Расчеты по уравнению 2 показывают, что среднегодовой прирост молодняка КРС на голову увеличивается до 3,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ц (таблица 2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= 1,601 + 0,164 * 3,4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0,0083*145,7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0,0081*31,9= 3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  <w:r>
        <w:rPr/>
        <w:t xml:space="preserve"> - Расчетный годовой прирост крупного рогатого ск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59"/>
        <w:gridCol w:w="818"/>
        <w:gridCol w:w="958"/>
        <w:gridCol w:w="1455"/>
        <w:gridCol w:w="1352"/>
        <w:gridCol w:w="1777"/>
      </w:tblGrid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хозяйств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bscript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bscript"/>
              </w:rPr>
              <w:t>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bscript"/>
              </w:rPr>
              <w:t>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Коэффициент 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рост  одной головы, ц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счет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фактический</w:t>
            </w:r>
          </w:p>
        </w:tc>
      </w:tr>
      <w:tr>
        <w:trPr>
          <w:trHeight w:val="2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ПК «Струг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,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0,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,6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,7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проведенных расчетов, основным слагаемым роста продуктивности животных является уровень кормления. Так как отрасль животноводства одна из самых сложных и трудоемких отраслей сельского хозяйства, то повышение ее эффективности возможно на основе роста производительности труда,  концентрации производства в животноводстве и повышения уровня кормления ско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факторов укрепления кормовой базы животноводства  является повышение урожайности сельскохозяйственных культур, которое может быть достигнуто за счет интенсификации 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роектного уровня урожайности зерновых используем полученное уравнение регрессии по хозяйствам Пинского  и Столинского района, при этом в качестве величины показателя факторов  берем максимально используемую (достигнутую) в передовых хозяйствах районов. Так, максимальное внесение минеральных удобрений  составило в СПК «Ласицк» - 305 кг действующего вещества, а наиболее высокое внесение органических удобрение достигнуто  в СПК «Федорский» – 12,3 т на 1 га. Балл пашни и количество пашни на 1 работника оставляем на уровне предприятия (18,6 и 8,9 человек), так как данные факторы трудно поддаются регулированию. Расчеты по уравнению 3 показывают, что урожайность зерновых составит 34,78 ц/га (таблица 15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= - 11,181 + 1,075*18,6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0,052*305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1,155*12,3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0,461* 8,9 =34,7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К «Струга» фактический уровень урожайности  – 24,4 ц/га в 2014г. Наиболее высокий рост урожайности наблюдается за счёт внесения минеральных удобрений и повышения плодородия.Влияние факторов на изменение расчётного уровня  урожайности представлено в таблиц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  <w:r>
        <w:rPr/>
        <w:t>- Влияние факторов на изменение расчётного уровня урожай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2985"/>
      </w:tblGrid>
      <w:tr>
        <w:trPr>
          <w:trHeight w:val="323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Факторы, влияющие на урожайност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рожайность, ц/га</w:t>
            </w:r>
          </w:p>
        </w:tc>
      </w:tr>
      <w:tr>
        <w:trPr>
          <w:trHeight w:val="144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лодородия почв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,075х18,6=19,995</w:t>
            </w:r>
          </w:p>
        </w:tc>
      </w:tr>
      <w:tr>
        <w:trPr>
          <w:trHeight w:val="147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Количества вносимых минеральных удобрени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,052х305=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6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личества вносимых органических удобре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,155х12,3=14,2</w:t>
            </w:r>
          </w:p>
        </w:tc>
      </w:tr>
      <w:tr>
        <w:trPr>
          <w:trHeight w:val="64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грузки пашни на 1 работника, занятого в с/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0,461х8,9= -4,1029</w:t>
            </w:r>
          </w:p>
        </w:tc>
      </w:tr>
      <w:tr>
        <w:trPr>
          <w:trHeight w:val="198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вободный член уравн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11,181</w:t>
            </w:r>
          </w:p>
        </w:tc>
      </w:tr>
      <w:tr>
        <w:trPr>
          <w:trHeight w:val="144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Расчетная урожайность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4,78</w:t>
            </w:r>
          </w:p>
        </w:tc>
      </w:tr>
      <w:tr>
        <w:trPr>
          <w:trHeight w:val="64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Фактическая урожайност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4,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при увеличении количества вносимых минеральных и органических удобрений можно повысить урожайность на 20 ц/га, а это основные факторы интенсификации 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 хозяйстве имеются огромные резервы по увеличению внесения органических удобрений до 30 - 40 т/га, что позволит увеличить урожайность на 5-6 ц/г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повышение факторов не может быть беспредельным и должно осуществляться в рациональных размерах. Поэтому в настоящее время непременным условием производства продукции является оптимизация его производств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3:00Z</dcterms:created>
  <dc:creator>Evseev_EB</dc:creator>
  <dc:description/>
  <cp:keywords/>
  <dc:language>en-US</dc:language>
  <cp:lastModifiedBy>Evseev_EB</cp:lastModifiedBy>
  <dcterms:modified xsi:type="dcterms:W3CDTF">2016-02-11T11:30:00Z</dcterms:modified>
  <cp:revision>3</cp:revision>
  <dc:subject/>
  <dc:title/>
</cp:coreProperties>
</file>