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продовольственной безопасности России и Китая: сравнительны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геева Олес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, Школа экономики и менеджмента,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ergeeva.oo@dvfu.ru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вольственную безопасность рассматривают с глобальной, национальной и региональной точек зрения, что является универсальным подходом, однако ряд стран характеризуют продовольственную безопасность через локальную оценку отдельных домохозяйст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сследования, были рассмотрены работы в области изучения продовольственной безопасности. На основе анализа работ выделены вопросы, лежащие в основе изучения продовольственной безопасности домохозяйств. Выделяются ключевые моменты в необходимости вмешательства государства в проблему продовольственной безопасности и неравенства доходов, увеличения инвестиций в сельскохозяйственный НИОКР [1], необходимость изучения такого явления как «Зеленая Революция» [2]. Но наиболее значимыми работами при исследовании продовольственной безопасности домохозяйств являются работы, в которых рассматриваются вопросы урбанизации, старения населения, состав домохозяйств, распределение доходов семьи и бедность населения [3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нашего исследования по оценке продовольственной безопасности России и Китая основное внимание было направлено на изучение ряда вопросов, относящихся к анализу домохозяйств и потребленю продуктов питания, в частности, изучение состава семьи, распределения доходов, потребительского спроса, предложения на рынке продовольственных товаров, качества предлагаемых продуктов питания и их доступ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целью был проведен опрос домохозяйств методом анкетирования. В опросе приняли участие 250 российских и 250 китайских домохозяйств. Все исследуемые домохозяйства расположены в городской местности – в гг. Владивосток (Россия) и Далянь (Китай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ответов участников опроса были получены следующие результат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% китайских домохозяйств тратит менее 30%  своего дохода в месяц на продукты питания, в России таковых лишь 24%, при этом 57% семей на продовольственные товары тратит 30-60%  своего дохода в месяц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ос показал, что при покупке продуктов питания предпочтение отдается отечественным производителям. Так, 71% российских домохозяйств в первую очередь покупают продукцию местных производителей, в Китае 96%. Также, стоит отметить, что по результатам опроса в последнюю очередь домохозяйства готовы приобретать продукты питания зарубежных производителей. Одной из причин этого является неудовлетворенность качеством импортной продукции. 61% российских домохозяйств и 73% китайских считают качество отечественных продуктов питания выше. 67% российских домохозяйств не удовлетворены или удовлетворены не в полной мере качеством импортной продукцией и лишь 16% устраивает качество импортных продуктов питания. В Китае 65% домохозяйств полностью удовлетворены качеством импортных продуктов питания и лишь 1% качество не устраивает. Стоит отметить, что 34% китайских домохозяйств затрудняется оценить качество импортной продукции. 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, сбалансированное питание членам домохозяйств могут обеспечить 75% китайских и 24% российских домохозяйств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уделить особое внимание факторам, которые оказывают влияние на выбор домохозяйств, при покупке продуктов питания. Для российских домохозяйств особое значение при выборе продуктов питания имеет цена, производитель и срок хранения товара. Китайские домохозяйства делают выбор исходя из цены, полезности продукта и срока хранения. Отметим, что 29% китайских домохозяйств покупают те продукты питания, что есть в наличии. Это может свидетельствовать о недостаточности ассортимента предлагаемых продуктов пит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% китайских и 32 % российских домохозяйств крайне редко вынуждены покупать продукты низкого качества из-за нехватки денег. 23% российских домохозяйств сталкиваются с проблемой постоянной нехватки денег на покупку продуктов питания, в Китае лишь 1% домохозяйств. В целом, можно сказать, что уровень обеспечения продовольственной безопасности в Китае выше, чем в России, т.к. китайские домохозяйства в 91% случаев имеют экономический доступ к продуктам питания, что является одним из основных критериев обеспечения продовольственной безопасности страны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проса респонденты указали, что является факторами укрепления продовольственной безопасности их домохозяйст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российских домохозяйств, в первую очередь, укреплению продовольственной безопасности домохозяйств будет способствовать повышение заработной платы (57%). Также, была отмечена необходимость государственной поддержки производителей продуктов питания (25%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китайских домохозяйств, в первую очередь, на уровень продовольственной безопасности домохозяйств оказывает влияние обеспечение качественными продуктами питания (39%) и стабильный ассортимент продуктов питания в розничной сети (21%). Так же, как и в ответе российских домохозяйств, была отмечена необходимость государственной поддержки производителей продуктов питания (27%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сследования были выдвинуты гипотезы о влияние санкций на обеспечение продовольственной безопасности российских домохозяйств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введения санкций на ввоз продуктов питания у российских семей возникли проблемы с продовольственным обеспечением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введения санкций члены домохозяйств вынуждены увеличить долю доходов, затрачиваемую на продукты пита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чение прошедшего года члены домохозяйств были вынуждены ограничивать себя в еде в связи с российскими санкциями и нехватки денег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домохозяйств почувствовали нехватку ассортимента продуктов питания после введения санкци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дтверждения или опровержения данных гипотез, </w:t>
      </w:r>
      <w:r>
        <w:rPr>
          <w:rFonts w:cs="Times New Roman" w:ascii="Times New Roman" w:hAnsi="Times New Roman"/>
          <w:sz w:val="24"/>
          <w:szCs w:val="24"/>
        </w:rPr>
        <w:t xml:space="preserve">российским домохозяйством было предложено ответить на ряд вопросов о последствиях введения продовольственного эмбарго на продовольственную безопасность их семей. Для анализа причинно-следственных связей был выбран коэффициент взаимной сопряженности Пирсона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 причинно-следственных связей была подтверждена лишь одна гипотеза, действительно в течение прошедшего года члены домохозяйств  были вынуждены ограничивать себя в еде в связи с российскими санкциями и нехваткой денег. В других гипотезах наблюдается очень слабая связь между введением санкций и обеспечением продовольственной безопасности домохозяйств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можно сказать, что уровень продовольственной безопасности российских и китайских домохозяйств значительно различается. Уровень продовольственной безопасности в Китае выше, китайские домохозяйства имеют экономический и физический доступ к продуктам питания. В России же остро стоит проблема отсутствия экономического доступа к продуктам питания, 22% домохозяйств сталкиваются с проблемой голод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yth, J, Peter, S., Phillips, W.B. and W.A. Kerr. Food security and the evaluation of risk // Global Food Security. – 2015. – Vol. 4. – P. 16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eley, G. Food Security and “Green Revolution”. // International Encyclopedia of the Social &amp; Behavioral Sciences (Second Edition). – 2015. – P. 307-3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ua, H., Wahla, T. I., James L. and J. Baic. Household composition, income, and food-away-from-home expenditure in urban China // Food Policy. – 2015. – Vol. 51. – P. 97-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SimSun;?§Ю-?§Ю?§Ф?§Ю??§ЮЎм§Ч" w:cs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6:00Z</dcterms:created>
  <dc:creator>Кравченко Алла Анатольевна</dc:creator>
  <dc:description/>
  <dc:language>en-US</dc:language>
  <cp:lastModifiedBy>Леся</cp:lastModifiedBy>
  <cp:lastPrinted>2015-11-30T21:39:00Z</cp:lastPrinted>
  <dcterms:modified xsi:type="dcterms:W3CDTF">2016-02-29T13:16:00Z</dcterms:modified>
  <cp:revision>2</cp:revision>
  <dc:subject/>
  <dc:title/>
</cp:coreProperties>
</file>