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задач импортозамещения в регионе (на примере Саратовской области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кофьева Екатерина Никола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ратовский социально-экономический институт РЭУ им. Г.В.Плехан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 и менеджмента, Саратов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 katyapto@list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озамещение в реальном секторе экономики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ие адекватной замены импортируемым товарам на внутреннем рынке,  обеспечение конкурентоспособности отечественной продукции на внешних рынках </w:t>
      </w:r>
      <w:r>
        <w:rPr>
          <w:rFonts w:cs="Times New Roman" w:ascii="Times New Roman" w:hAnsi="Times New Roman"/>
          <w:sz w:val="24"/>
          <w:szCs w:val="24"/>
        </w:rPr>
        <w:t>– актуальнейший вопрос в современной государственной экономической политики РФ и ее субъект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зависимости от поставок импортных товаров при повышении конкурентоспособности производства промышленности и сельского хозяйства Саратовской области на внешних рынках – первоочередная задача развития региона  в современных услов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ратовской области созданы  все необходимые предпосылки для успешной реализации программы импортозамещения: значительная площадь пахотных и пастбищных земель; развитая агронаука; крепнущие тепличные хозяйства; наличие разных форм аграрного производства - от ЛПХ до крупных комплексов, где каждая форма хозяйствования занимает свою нишу; другие перспективные направления (введение в оборот засухоустойчивых сортов зерновых и зернобобовых, особенно в районах Левобережья, расширение площади под культурами, имеющими значительный рыночный спрос). Как результат, прочные позиции местной продукции на российском и зарубежных рынках, объем отгруженной продукции предприятиями пищевой и перерабатывающей промышленности за последние четыре года вырос в 1,6 раза и по итогам 2015 года составил 77,1 млрд рублей [3]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анализ, Саратовская область занимает ведущие позиции в Приволжском федеральном округе и РФ по общему уровню обеспеченности населения сельскохозяйственной продукцией собственного производ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(табл.1)</w:t>
      </w:r>
      <w:r>
        <w:rPr>
          <w:rFonts w:cs="Times New Roman" w:ascii="Times New Roman" w:hAnsi="Times New Roman"/>
          <w:sz w:val="24"/>
          <w:szCs w:val="24"/>
        </w:rPr>
        <w:t xml:space="preserve">[2]. Производство растительного масла в 2015 г. достигло объема, соответствующего годовому потреблению 30 млн. человек. Объем экспорта превысил 130 тыс. тонн. Увеличиваются поставки масла в Казахстан, Узбекистан, Азербайджан, Сербию, Израиль, заключены новые договоры на экспорт в Китай, Чехию, Боснию и Герцеговину.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Саратовской области сельскохозяйственной продукцией собственного производства в 2015 году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98"/>
        <w:gridCol w:w="551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дук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обеспеченности потребления населения Саратовской области, 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ое зерн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(в 3 раз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(в 1,5 раз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(в 2,9 раз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(в 1,5 раз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(в 1,5 раз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(в 1,6 раз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ясо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я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(в 1,7 раз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 (в 1,8 р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о валовому сбору зерна область заняла первое место в ПФО, в 2015 году, несмотря на гибель посевов из-за засухи, - третье место. По сбору маслосемян подсолнечника область 2 года на первом месте в ПФО и в России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у экспортных поставок будет способствовать масштабный инвестпроект по восстановлению и строительству мелиоративных систем на территории 200 тыс. гектаров для выращивания сои, кукурузы и подсолнечника. В целях глубокой переработки масличных культур запланирован к 2018 году ввод современного завода мощностью 3 тыс. тонн масличных в сутки и 520 тыс. тонн соевых бобов в год. </w:t>
      </w:r>
      <w:r>
        <w:rPr>
          <w:rFonts w:cs="Times New Roman" w:ascii="Times New Roman" w:hAnsi="Times New Roman"/>
          <w:sz w:val="24"/>
          <w:szCs w:val="24"/>
        </w:rPr>
        <w:t xml:space="preserve">В 2015 году собрано 525 тыс. т овощных и бахчевых культур, из них 437,3 тыс. тонн - овощи закрытого и открытого грунта. По сбору овощей закрытого грунта (31,4 тыс. тонн) область вышла на второе место в Приволжском федеральном округе и 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эмбарго на импорт фруктов усилилась актуальность обеспечения плодово-ягодной продукцией. В Саратовской области в 2015 году впервые за последнее десятилетие заложено 353 га садов интенсивного типа. Планируется, что к 2020 году общая площадь плодово-ягодных насаждений в регионе достигнет более 10 тыс.га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 элементом импортозамещения является развитие животноводства. Несмотря на значительные усилия регионального Правительства, ситуацию в отрасли в 2015 году полностью стабилизировать не удалось, причиной чего, по нашему мнению, является низкий уровень рентабельности животноводства за последние несколько лет и крайне высокая доля личных подсобных хозяйств в региональном производстве молока и мяса. Снижение численности ЛПХ ведет к неуклонному падению общих объемов производства. И данную тенденцию не удается переломить даже ежегодным приростом продукции сельхозпредприят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йствию импортозамещению в сельском хозяйстве региона идет в соответствии с Доктриной продовольственной безопасности Росс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цией импортозамещения в реальном секторе экономики Саратовской области,  Планом по содействию импортозамещению в реальном секторе экономики на 2015-2016 го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Планом мероприятий по обеспечению устойчивого развития экономики и социальной стабильности в Саратовской области на 2015-2017 годы,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ми скоординированные действия региональных производителей и органов власти </w:t>
      </w:r>
      <w:r>
        <w:rPr>
          <w:rStyle w:val="Srchwrd"/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направленные на повышение конкурентоспособности продукции как на внутреннем, так и на внешнем рынке. Анализ показал, что реализация намеченных мероприятий требует значительных финансовых вложений. В условиях падения инвестиционной активности, высокой процентной ставки по кредитам, невозможности воспользоваться кредитными ресурсами западных банков в условиях санкций региональным органам власти необходимо реализовывать на практике приоритетные проекты в сфере импортозамещения. Сейчас наблюдается существенное сокращение господдержки сельского хозяйства, а обеспечение продовольственной безопасности возможно только при условии усиления роли государства в развитии этого важного сектора экономик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 Губернатора Саратовской области Валерия Радаева на заседании Правительства Российской Федерации по вопросу «О приоритетных направлениях Госпрограммы развития сельского хозяйства и регулирования рынков сельскохозяйственной продукции, сырья и продовольствия на 2013–2020 годы в рамках импортозамещения» от 11.02.2016. </w:t>
      </w:r>
      <w:r>
        <w:rPr>
          <w:rFonts w:cs="Times New Roman" w:ascii="Times New Roman" w:hAnsi="Times New Roman"/>
          <w:sz w:val="24"/>
          <w:szCs w:val="24"/>
          <w:lang w:val="en-US"/>
        </w:rPr>
        <w:t>URL: http://saratov.gov.ru/news /gubernator_saratovskoy_oblasti_valeriy_radaev_vystupil_na_zasedanii_pravitelstva_rf/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фьева Е.Н. Пути повышения конкурентоспособности производства сельскохозяйственной продукции и развития импортозамещения в регионе (на примере Саратовской области) </w:t>
      </w:r>
      <w:r>
        <w:rPr>
          <w:rFonts w:cs="Times New Roman" w:ascii="Times New Roman" w:hAnsi="Times New Roman"/>
          <w:sz w:val="24"/>
          <w:szCs w:val="24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ческие, институциональные и технологические проблемы повышения конкурентоспособности национальной экономики в условиях внешних вызовов/ подред. д-ра экон. наук, проф. А.А. Сытник. – Саратов: ССЭИ РЭУ им. Г.В. Плеханова,2015. – С. 16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уханова И.Ф., Лявина М.Ю. </w:t>
      </w:r>
      <w:r>
        <w:rPr>
          <w:rFonts w:cs="Times New Roman" w:ascii="Times New Roman" w:hAnsi="Times New Roman"/>
          <w:bCs/>
          <w:sz w:val="24"/>
          <w:szCs w:val="24"/>
        </w:rPr>
        <w:t>Роль Саратовской области как аграрно-ориентированной территории в обеспечении импортозамещения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</w:rPr>
        <w:t>Вестник Волгоградского государственного университета. Серия 3: Экономика. Экология. 2015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 2. С. 26-3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rchwrd">
    <w:name w:val="srchw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47:00Z</dcterms:created>
  <dc:creator>user</dc:creator>
  <dc:description/>
  <dc:language>en-US</dc:language>
  <cp:lastModifiedBy>user</cp:lastModifiedBy>
  <dcterms:modified xsi:type="dcterms:W3CDTF">2016-02-28T19:47:00Z</dcterms:modified>
  <cp:revision>2</cp:revision>
  <dc:subject/>
  <dc:title/>
</cp:coreProperties>
</file>