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97"/>
        <w:jc w:val="center"/>
        <w:rPr>
          <w:b/>
          <w:b/>
        </w:rPr>
      </w:pPr>
      <w:r>
        <w:rPr>
          <w:b/>
        </w:rPr>
        <w:t>Направления развития малых аграрных форм хозяйствования в России</w:t>
      </w:r>
    </w:p>
    <w:p>
      <w:pPr>
        <w:pStyle w:val="Default"/>
        <w:ind w:firstLine="397"/>
        <w:jc w:val="center"/>
        <w:rPr>
          <w:b/>
          <w:b/>
          <w:i/>
          <w:i/>
          <w:lang w:val="en-US"/>
        </w:rPr>
      </w:pPr>
      <w:r>
        <w:rPr>
          <w:b/>
          <w:i/>
        </w:rPr>
        <w:t>Ивашинин Р.Е.</w:t>
      </w:r>
    </w:p>
    <w:p>
      <w:pPr>
        <w:pStyle w:val="Default"/>
        <w:ind w:firstLine="397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Default"/>
        <w:ind w:firstLine="397"/>
        <w:jc w:val="center"/>
        <w:rPr>
          <w:i/>
          <w:i/>
        </w:rPr>
      </w:pPr>
      <w:r>
        <w:rPr>
          <w:i/>
        </w:rPr>
        <w:t>Воронежский государственный аграрный университет им. Императора Петра I,</w:t>
      </w:r>
    </w:p>
    <w:p>
      <w:pPr>
        <w:pStyle w:val="Default"/>
        <w:ind w:firstLine="397"/>
        <w:jc w:val="center"/>
        <w:rPr>
          <w:i/>
          <w:i/>
        </w:rPr>
      </w:pPr>
      <w:r>
        <w:rPr>
          <w:i/>
        </w:rPr>
        <w:t>факультет землеустройства и кадастров, Воронеж, Россия</w:t>
      </w:r>
    </w:p>
    <w:p>
      <w:pPr>
        <w:pStyle w:val="Default"/>
        <w:ind w:firstLine="39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romivash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Default"/>
        <w:ind w:firstLine="397"/>
        <w:jc w:val="both"/>
        <w:rPr>
          <w:color w:val="000000"/>
        </w:rPr>
      </w:pPr>
      <w:r>
        <w:rPr/>
        <w:t xml:space="preserve">Малые формы хозяйствования всегда занимали важное место в аграрном секторе экономики страны. </w:t>
      </w:r>
      <w:r>
        <w:rPr>
          <w:color w:val="000000"/>
        </w:rPr>
        <w:t xml:space="preserve">Создание необходимых условий для их функционирования посредством государственной поддержки и эффективного взаимодействия с другими хозяйствующими субъектами позволит обеспечить долгосрочное устойчивое развитие не только АПК, сельских территорий, но и всей социально-экономической системы страны. Этим и обусловлена важность данной проблемы в аграрной экономической науке. </w:t>
      </w:r>
      <w:r>
        <w:rPr/>
        <w:t xml:space="preserve">В современных условиях на такие предприятия возлагаются экономическая, социальная, экологическая, культурная, демографическая и политическая функции. Исходя из специфики производства, многие ученые предлагают считать основополагающей их функцией воспроизводственную, которая подразумевает повышение урожайности сельскохозяйственных культур и рост продуктивности скота, улучшение плодородия земель в малых формах хозяйствования [1]. Реализуется данная функция за счет внедрения новых высокоурожайных сортов, высокопроизводительных пород животных, эффективного чередования севооборотов и способствует повышению качества продукции, производимой малыми формами хозяйствования. Особенно актуальна воспроизводственная функция в условиях импортозамещения, когда необходимо наполнить внутренний рынок продуктами питания, соответствующим критериям качества, экологически чистыми, </w:t>
      </w:r>
      <w:r>
        <w:rPr>
          <w:color w:val="000000"/>
        </w:rPr>
        <w:t xml:space="preserve">произведенными отечественными сельскохозяйственными товаропроизводителями. Эксперты считают приоритетными в условиях нестабильности именно малые формы хозяйствования, так как в условиях неопределенности мирового рынка и значительного колебания цен на продовольствие они способны обеспечить население страны продуктами питания и сохранить социальную и экономическую стабильность в обществе.  </w:t>
      </w:r>
    </w:p>
    <w:p>
      <w:pPr>
        <w:pStyle w:val="Default"/>
        <w:ind w:firstLine="397"/>
        <w:jc w:val="both"/>
        <w:rPr/>
      </w:pPr>
      <w:r>
        <w:rPr>
          <w:color w:val="000000"/>
        </w:rPr>
        <w:t xml:space="preserve">Однако существуют факторы, сдерживающие поступательное развитие самих предприятий и их производства. К ним можно отнести: - </w:t>
      </w:r>
      <w:r>
        <w:rPr/>
        <w:t xml:space="preserve">отсутствие рыночной инфраструктуры для малых производителей. По этой причине хозяйства не имеют возможности сбывать все излишки продукции. По оценкам специалистов, на рынок попадает примерно 15% производимой в них продукции. Кроме того, подавляющая часть товарной продукции реализуется через неофициальных посредников по заниженным ценам; - в сельской местности не развит производственный сервис, в связи, с чем многие работы выполняются некачественно, с опозданием; - проблемы в землепользовании, оформлении земельных участков; - потребность в денежных средствах при ограниченных возможностях получения кредитов в частных банках и высоких процентных ставок за кредиты; - значительная доля физического труда, невысокий уровень вознаграждения, неразвитость социальной инфраструктуры и отток молодежи из сельской местности; - недостаточный уровень квалификации руководителей и работников малых форм хозяйствования; - слабая маркетинговая политика по сбыту созданной продукции; - не отлаженный механизм взаимодействия между органами государственной и муниципальной власти, аграными союзами и ассоциациями, научными учреждениями, высшими учебными заведениями. </w:t>
      </w:r>
    </w:p>
    <w:p>
      <w:pPr>
        <w:pStyle w:val="Default"/>
        <w:ind w:firstLine="397"/>
        <w:jc w:val="both"/>
        <w:rPr/>
      </w:pPr>
      <w:r>
        <w:rPr/>
        <w:t xml:space="preserve">Большинство указанных  недостатков можно устранить через объединение малых форм хозяйствования в сельскохозяйственные производственно-торговые, кредитные, потребительские сбытовые кооперативы, достигая при этом синергетический эффект, который возрастает в результате объединения отдельных звеньев продуктовой технологической цепочки в единую систему «поле-потребитель» за счет системного эффекта. Обеспечивая при этом, использование ресурсосберегающих технологий производства, модернизацию и совершенствование материально-технической базы, внутренних резервов. Создание таких союзов может и должно проводиться с поддержкой государства в силу известной зависимости сельскохозяйственного производства от природных, климатических и биологических условий [2]. Но государственная помощь должна быть адресной. Однако до сих пор отсутствует четкая процедура отбора малых форм хозяйствования для оказания им такой поддержки. Процедуру отбора  можно представить в виде модели с определенными этапами. В состав этой модели поддержки малых форм хозяйствования предлагается включить совокупность следующих  блоков: управленческо-консультационный, финансово-организационный, научно-методический и материально-технического снабжения, сбыта с указанием нового распределения ресурсов между ними. К основным этапам процедуры отбора предприятий с целью организации государственного участия следует отнести: - наблюдение за производственной деятельностью малых форм хозяйствования с целью их кластеризации и выявления кластеров хозяйств с высокими и низкими показателями; - отбор хозяйств для оказания государственной поддержки из числа попавших в кластер с высокими показателями; - рекомендации хозяйствам с низкими производственными показателями для повышения их эффективности с целью предоставления возможности участия в последующем отборе; - определение приоритетных видов деятельности; - выбор перспективных хозяйств, их научно-методическое обеспечение и информационно-консультационная поддержка. </w:t>
      </w:r>
    </w:p>
    <w:p>
      <w:pPr>
        <w:pStyle w:val="Default"/>
        <w:ind w:firstLine="397"/>
        <w:jc w:val="both"/>
        <w:rPr/>
      </w:pPr>
      <w:r>
        <w:rPr/>
        <w:t xml:space="preserve">На первом этапе необходимо изучить показатели производственной деятельности хозяйств. На основе этих показателей при помощи инструментов кластерного анализа определить потенциал хозяйств. На базе проведенной кластеризации может осуществляться второй этап процедуры – отбор хозяйств для получения господдержки. Для районов первого кластера с лучшими показателями производственной деятельности рекомендуется провести, во-первых, анализ отклонений от теоретических их значений, рассчитанных для данных хозяйств, и, во-вторых, – анализ финансового состояния. По результатам анализа можно будет сделать выбор административных образований для оказания финансовой помощи. Для районов с низкими показателями, не прошедших отбор, должны разрабатываться рекомендации по улучшению показателей производственной деятельности и финансового состояния. Наиболее тщательная работа должна быть организована с отстающими районами. Необходимо провести комплексный анализ деятельности таких образований и выявить причины, препятствующие их эффективному функционированию. Решению поставленной задачи будет способствовать проведение SWOT-анализа малых форм хозяйствования, предполагающего изучение и выделение слабых и сильных сторон внутренней среды, возможностей и угроз внешней среды. На следующем этапе необходимо проверить целевое использование средств и оценить эффективность господдержки. Затем определяются приоритетные виды деятельности малых форм хозяйствования с учетом влияния внешних и внутренних факторов. Их стоит дифференцировать на управляющую систему (государственная поддержка), управляемую систему 1 (научно-методическое и технологическое обеспечение, кооперация и интеграция) и управляемую систему 2 (внутрихозяйственные резервы). Последнее является весьма важным направлением, поскольку не требует дополнительных вложений. С нашей точки зрения, к внутрихозяйственным резервам следует отнести соблюдение технологической дисциплины в хозяйствах, повышение отдачи от средств производства, определение приоритетных видов деятельности, диверсификацию и материальное стимулирование работников. Оказание государственной помощи малым хозяйствам позволит им увеличить объемы  производства сельскохозяйственной продукции, обновить технику, использовать новые технологии. </w:t>
      </w:r>
    </w:p>
    <w:p>
      <w:pPr>
        <w:pStyle w:val="Default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ind w:firstLine="397"/>
        <w:rPr/>
      </w:pPr>
      <w:r>
        <w:rPr/>
        <w:t>1.Боговиз, А. Перспектива развития малого бизнеса в аграрном секторе / А. Боговиз, И. Кублин, В. Тинякова // АПК: экономика и управление. – 2014. – № 11. – С. 33-37.</w:t>
      </w:r>
    </w:p>
    <w:p>
      <w:pPr>
        <w:pStyle w:val="Default"/>
        <w:ind w:firstLine="397"/>
        <w:rPr/>
      </w:pPr>
      <w:r>
        <w:rPr/>
        <w:t>2.Недикова, Е. О</w:t>
      </w:r>
      <w:r>
        <w:rPr>
          <w:bCs/>
          <w:shd w:fill="F5F5F5" w:val="clear"/>
        </w:rPr>
        <w:t>рганизационно-экономический механизм совершенствования государственной поддержки сельскохозяйственных товаропроизводителей / Е.В. Недикова // Регион. – 2013. – № 1(20). – С. 90-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3:00Z</dcterms:created>
  <dc:creator>Нюша</dc:creator>
  <dc:description/>
  <cp:keywords/>
  <dc:language>en-US</dc:language>
  <cp:lastModifiedBy>Нюша</cp:lastModifiedBy>
  <dcterms:modified xsi:type="dcterms:W3CDTF">2016-02-23T13:33:00Z</dcterms:modified>
  <cp:revision>5</cp:revision>
  <dc:subject/>
  <dc:title/>
</cp:coreProperties>
</file>