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эффективность отечественных пород крупного рогатого ско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шевых А.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 экспериментальной эмбриологии и репродуктивных биотехнолог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rid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777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ки импортозамещения предполагает переход на отечественные ресурсы [1], но запущенный ранее механизм политики импорта, а также вопрос экономической эффективности импортного и отечественного животноводства на данном этапе мало исследован. Для определения самой благоприятной к разведению породы крупного рогатого скота необходимо рассмотреть целесообразность разведения различных пород в одинаковых эколого-географических условиях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рентабельности использования разводимых в Волгоградской области голштинской породы крупного рогатого скота импортной селекции, айрширской породы, черно-пестрой голштинизированной, красной степной за период с 2010 по 2014 г. За основу измерения рентабельности взята изменчивость уровня дотаций на литр молок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рассмотрен коэффициент вариации надоя (С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н) с одной головы. Самый наименьший коэффициент вариации надоя и соответственно самая высокая устойчивость выявлены у отечественной красной степной породы. Далее в порядке возрастания С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н показатели имеют следующий порядок: голштинская, айрширская, черно-пестрая голштинизированная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ую реакцию по приросту рентабельности за счет освоения дотационных средств показала красная степная порода, самую низкую - голштинская. На основе полученных данных были рассмотрены показатели вариации рентабельности (С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р) и коэффициент корреляции стоимости молока и дотаций за рассматриваемый период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й показатель вариации рентабельности отмечен у красной степной породы, далее в порядке возрастания: голштинская, айрширская, черно-пестрая голштинизированная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связь продуктивности и дотационных средств была обнаружена у голштинской породы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95). У айрширской породы отмечен положительный, но меньший по величине коэффициент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06). Коэффициенты корреляции красной степной и черно-пестрого голштинизированного скота имеют отрицательные значения, что, вероятно, показывает на общем фоне роста цен на молоко увеличение стоимости одного общего для разведения любой из пород ресурс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определено, что отзывчивость на дотационные средства самая низкая у голштинской породы, но за счет проведенного исследования прогноз продуктивности данной породы возможен, но тренд к освоению дотационных средств имеет повышение и показывает значение прироста 1,95 рубля на литр молока в год. Айрширская порода так же показывает повышение к освоению дотационных средств, красная степная и черно-пестрая голштинизированная к понижению. Но черно-пестрая голштинизированная порода имеет высокие коэффициенты вариации рентабельности и надоя, что указывает на вероятную недостоверность прогноза ее использования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го анализа сделан вывод, что отечественный скот наиболее благоприятен для разведения в условиях Волгоградской области.  Красный степной скот в результате исследования показал устойчивость по показателям надоя и рентабельности, наименьшее количество дотаций на литр молока, но наибольший отклик по рентабельности на освоенные дотационные средства, наименьший коэффициент корреляции между освоенными дотациями и надоем с одной головы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оказал, что импортные породы и помеси импортных пород с отечественными породами крупного рогатого скота не дают высокой рентабельности и устойчивости в прогнозировании, что показывает преимущество отечественной породы. Полученные результаты свидетельствуют о стабильности показателей отечественных пород крупного рогатого скота, результатом которых является устойчивое получение доход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мпортозамещения может быть реализована в области молочного животноводства не только при помощи зарубежных ресурсов и отечественных селекционных достижений [2], которые не обходятся без зарубежного генетического материала, но преимущественно за счет отечественных пород крупного рогатого ск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родовольственная безопасность»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естр селекционных достижений, допущенных к использованию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/ Москва – 201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der777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03:00Z</dcterms:created>
  <dc:creator>Алексей</dc:creator>
  <dc:description/>
  <cp:keywords/>
  <dc:language>en-US</dc:language>
  <cp:lastModifiedBy>Молодые</cp:lastModifiedBy>
  <dcterms:modified xsi:type="dcterms:W3CDTF">2016-02-22T09:06:00Z</dcterms:modified>
  <cp:revision>3</cp:revision>
  <dc:subject/>
  <dc:title/>
</cp:coreProperties>
</file>