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Анализ показателей рождаемости у женщин старше 35 лет в регионах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</w:rPr>
        <w:t>Смулянская Нелли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Cs/>
          <w:i/>
          <w:i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en-US"/>
        </w:rPr>
        <w:t>nsmulya</w:t>
      </w: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за последние двадцать лет наблюдается серьёзный рост возрастных коэффициентов рождаемости среди женщин старших возрастных групп, в то время, как аналогичный показатель у более молодых женщин снижается. Этот факт, наряду с тем, что по прогнозам Росстат до 2030 года доля женщин старше 35 лет во всем населении будет расти, а тем более среди всех женщин фертильного возраста, делает необходимым изучение специфики рождаемости среди данной группы женщин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1,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оссийской базы данных по рождаемости и смертности (РосБРиС)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5]</w:t>
      </w:r>
      <w:r>
        <w:rPr>
          <w:color w:val="353535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показателей рождаемости за 2014 год с учетом порядка рождения ребенка удалось выделить следующие категории регионов: «многодетные» (высокая рождаемость в целом и высокая рождаемость среди взрослых женщин за счет рождения 3 и последующих детей), «регионы с ранней рождаемостью» (низкая рождаемость в целом и среди женщин 35, среди которых наблюдаются преимущественно вторые рождения), «традиционные» (регионы с низкой общей рождаемостью и высокой рождаемостью вторых детей после 35 лет),«современные» (высокая рождаемость среди женщин старше 35 лет за счет первых рождений при низкой рождаемости в общем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ое деление вписывается концепцию этапов развития второго демографического перехода, которые, если анализировать длинные временные ряды по странам на основе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rt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6]</w:t>
      </w:r>
      <w:r>
        <w:rPr>
          <w:rFonts w:cs="Times New Roman" w:ascii="Times New Roman" w:hAnsi="Times New Roman"/>
          <w:sz w:val="24"/>
          <w:szCs w:val="24"/>
        </w:rPr>
        <w:t xml:space="preserve">, проходит, наверно, любое общество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4]</w:t>
      </w:r>
      <w:r>
        <w:rPr>
          <w:rFonts w:cs="Times New Roman" w:ascii="Times New Roman" w:hAnsi="Times New Roman"/>
          <w:sz w:val="24"/>
          <w:szCs w:val="24"/>
        </w:rPr>
        <w:t>. На первом этапе сохраняются традиции многодетной семьи. На втором этапе происходит основной переход от многодетной семьи к малодетной при сохранении традиции раннего брака и материнства. Затем происходит постепенное постарение рождаемости при сохранении ее достаточно низкого уровня. При окончательном вступлении во второй демографический переход становится очевиден факт такого серьёзного «откладывания» первых рождений и настолько сильное падение уровня рождаемости в целом, что возврат к многодетной семье становится уже невозможен. Хотя, по мере развития данного процесса возможен некоторый рост рождаемости за счет перераспределения гендерных ролей и эффективной государственной, но не только экономической, поддержки матерей.  Но среди российских регионов подобных примеров нет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не удалось выявить значимой зависимости показателей рождаемости от показателей экономического развития региона и от показателей гендерного неравенства (уровень занятости, образования среди мужчин и женщин и т.д.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рождаемость среди женщин старше 35 лет в разных регионах России имеет разные характеристики, что должно влиять на формирование особенностей семейной и демографической региональной политики. 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Горлач М.Г. Гендерный аспект семейно-ролевого диссонанса // Социологические исследования. 2002.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лабихина И.Е. Демографическая волна рождений будущие колебания численности населения в разных возрастных группах: вызовы для социальной политики// Экономические стратегии. 2015.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Lesthaeghe, R., van de Kaa, D. J. Twee Demografische Transities? (Two Demographic transitions?)// Bevolking: Groei en Krimp (Population: Growth and Decline), Deventer, Van Loghum Slaterus. 1986. pp. 9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obotka T. The diverse faces of the Second Demographic Transition in Europe// Demographic research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emog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emog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ndic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(Российская база данных по рождаемости и смер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http://www.humanfertility.org (The Human Fertility Database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00:00Z</dcterms:created>
  <dc:creator>Юзер</dc:creator>
  <dc:description/>
  <cp:keywords/>
  <dc:language>en-US</dc:language>
  <cp:lastModifiedBy>Юзер</cp:lastModifiedBy>
  <dcterms:modified xsi:type="dcterms:W3CDTF">2016-02-28T16:00:00Z</dcterms:modified>
  <cp:revision>2</cp:revision>
  <dc:subject/>
  <dc:title/>
</cp:coreProperties>
</file>