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ность пожилого населения в Москве и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анова Е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социологии/Институт демограф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papanova@hse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периода социально-экономических реформ (до 1994 года) Москва по ожидаемой продолжительности жизни значительно не отличалась от России в целом. Однако к 1997 году показатель в столице значительно вырос, также как и в Санкт-Петербурге, и заметно опередил среднероссийский уровень. В 1997 гг. тенденция к снижению смертности, наблюдавшаяся в большинстве регионов России, сменилась ростом, продолжавшимся до 2003 г. Интересно, что падение ожидаемой продолжительности жизни, которое затронуло и Санкт-Петербург, в Москве не наблюдалось. Более того, смертность в субъекте продолжала снижаться, в том числе и в пожилых возраст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. Средняя ожидаемая продолжительность жизни в Москве и России в возрасте 65 лет (на основе данных РосБРиС [3] и Росстата [4]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авнении вероятности умереть по возрастам (65 лет и старше) в Москве с Россией, заметно, что для пожилого населения Москвы характерна более низкая вероятность смерти на протяжении всего рассматриваемого возрастного интервала. При этом возраст, в котором достигается определенный уровень показателя, может различаться между указанными территориями на 5-6 лет. Так, уровень вероятности умереть, наблюдавшийся в России в 2014 г. в возрасте 68 лет для населения Москвы отмечался в возрасте 72-73 лет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1970" cy="2879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2. Вероятность умереть в возрасте старше 65 лет в Москве и России в 2014 г. (по данным </w:t>
      </w:r>
      <w:r>
        <w:rPr>
          <w:rFonts w:cs="Times New Roman" w:ascii="Times New Roman" w:hAnsi="Times New Roman"/>
          <w:sz w:val="24"/>
        </w:rPr>
        <w:t>Росст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[4]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агают исследователи, более благоприятная ситуация со смертностью в Москве, является, вероятнее всего следствием различий в социальной структуре населения (уровень образования населения, уровень жизни), а также в системе здравоохранения. (Кваша, 20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, с. 17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). Дальнейший прогресс в снижении смертности пожилого населения, который уже достаточно длительное время носит устойчивый характер, потребует эффективной работы системы здравоохранения. Поскольку смертность в пожилых возрастах определена большим риском возникновения заболеваний, необходимо соответствующее качество медицинской помощи. Это особенно актуально для регионов России, которые могут ориентироваться на опыт Москвы в сфере организации здравоохранения. Однако, и здравоохранение Москвы уже в ближайшем будущем ждут демографические вызовы: по среднему варианту прогноза Росстата, численность населения старше трудоспособного возраста в Москве к 2020 г. составит более 3,5 млн чел. В условиях старения населения важной задачей становится разработка эффективной системы финансирования и работы здравоохранения, которая позволит пожилым людям как можно дольше оставаться общественно и экономически активными членами обще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ша Е.А., Харькова T.Л. Московский феномен смертности – уроки для России // Вопросы статистики. 2008, № 9. С. 6 - 1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а Е.А., Харькова Т.Л. Ожидаемая продолжительность жизни взрослого населения в регионах России в последнее десятилетие // Вопросы статис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, № 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6-4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Российская база данных по рождаемости и смерт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осБРиС)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нтр демографических исследований Российской экономической школы, Москва (Россия)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demogr.nes.ru/index.php/ru/demogr_indicat/data</w:t>
        </w:r>
      </w:hyperlink>
      <w:r>
        <w:rPr>
          <w:rFonts w:cs="Times New Roman" w:ascii="Times New Roman" w:hAnsi="Times New Roman"/>
          <w:sz w:val="24"/>
        </w:rPr>
        <w:t>. Данные скачаны (15.10.2015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России (Росстат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>. Данные скачаны (21.10.201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y">
    <w:name w:val="play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mogr.nes.ru/index.php/ru/demogr_indicat/data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4:00Z</dcterms:created>
  <dc:creator>777</dc:creator>
  <dc:description/>
  <dc:language>en-US</dc:language>
  <cp:lastModifiedBy>Kaб11-1</cp:lastModifiedBy>
  <dcterms:modified xsi:type="dcterms:W3CDTF">2016-02-29T16:54:00Z</dcterms:modified>
  <cp:revision>2</cp:revision>
  <dc:subject/>
  <dc:title/>
</cp:coreProperties>
</file>