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витие человеческого потенциала в ХМАО-Ю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акова Анастас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жневартовский государственный университет, факультет экономики и управления, г. Нижневартовск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stenka_nv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се большее внимание российский ученых и исследователей привлекают вопросы изучения человеческого потенциала и его влияние на развитие экономики не только региона, но и страны в целом. Это в первую очередь связано с модернизацией рыночных отношений, что приводит к появлению новых требований к формированию человеческого потенциала региона. В научно-исследовательской статье рассмотрены теоретические и практические основы формирования человеческого потенциала в ХМАО-Югре, а также вопросы, касающиеся развития человеческого капитала, поскольку понятие «человеческий потенциал» неразрывно связано с понятием «человеческий капитал». Для определения уровня развития человеческого потенциала в регионе, был использован индекс человеческого развития. Особое внимание при расчете уделяется двум показателям: уровню здравоохранения и уровню образования региона. В первую очередь это связано с тем, что они являются ключевыми в оценке и формировании человеческого потенци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продолжительности жизни в округе находится на достаточно высоком уровне, опережая общероссийский показатель на 0,057. В ХМАО наблюдается процесс омолаживания населения и рост продолжительности жизни. Так, если средний показатель продолжительности жизни в России у мужчин равен 65,13 лет, у женщин – 76,3 года, то в ХМАО он составляет у мужчин 67,27 лет и у женщин – 77,08 лет [3]. Образование развивается стремительными темпами. В округе активно внедряются инновации в процесс обучения, образование становится доступным для всех и число образовательных учреждений растет. Становление и развитие  сферы образования состоит из трех частей: дошкольное, общее и высшее образование. Говоря о дошкольном образовании можно отметить положительную динамику развития, так в 2015 году доступность такого образования составила для детей в возрасте до 3 лет 66,55%, от 3 до 7 лет – 98,1% [1]. Эти данные свидетельствуют о подготовленности детей к качественному освоению школьной программы. Показатели развития общего образования не менее благоприятны. Уровень охвата детей в возрасте от 7 до 18 лет общим образованием составляет 94,9%, то есть практически все дети вовлечены в систему получения общего образования [1]. Высшее образование представлено 22 учебными заведениями, что позволяет производить подготовку высококвалифицированных специалистов в своем регионе. В округе оказывается большая поддержка детей из малообеспеченных семей, а также лицам с ограниченными возможностями и инвалидам [1]. Индекс уровня образования в регионе находится на одном уровне с уровнем в целом по Росс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по уровню развития человеческого потенциала Югра занимает лидирующие позиции среди других регионов России. По подсчетам специалистов индекс человеческого развития в ХМАО к 2020 году достигнет 0,911, а по итогам 2015 года он составляет 0,901 [2]. Такой показатель индекса свойственен странам с высоким уровнем индекса человеческого развития. На сегодняшний день, регион обладает всеми необходимыми ресурсами для формирования и развития высоких показателей человеческого потенциала, что делает очевидным тенденцию дальнейшего закрепления за ним устойчивых позиций. Также исследование позволяет сделать вывод о важности развития социальной сферы региона и вложении инвестиций в данную сферу, в большей степени это касается здравоохранения и образования, поскольку  региону и стране нужны человеческие ресурсы для обеспечения устойчивого экономического развития страны в ближайш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 xml:space="preserve">Департамент образования и молодежной политики ХМАО: [Электронный ресурс]. - </w:t>
      </w:r>
      <w:r>
        <w:rPr>
          <w:rFonts w:cs="Times New Roman" w:ascii="Times New Roman" w:hAnsi="Times New Roman"/>
          <w:shd w:fill="FFFFFF" w:val="clear"/>
          <w:lang w:val="en-US"/>
        </w:rPr>
        <w:t>URL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</w:rPr>
        <w:t>http://www.doinhmao.ru/obrazovanie-v-yugre</w:t>
      </w:r>
      <w:r>
        <w:rPr>
          <w:rFonts w:cs="Times New Roman" w:ascii="Times New Roman" w:hAnsi="Times New Roman"/>
          <w:shd w:fill="FFFFFF" w:val="clear"/>
        </w:rPr>
        <w:t>. – [дата обращения: 27.10.2015]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я социально-экономического развития Ханты-Мансийского автономного округа - Югры до 2020 года и на период 2030 года</w:t>
      </w:r>
      <w:r>
        <w:rPr>
          <w:rFonts w:cs="Times New Roman" w:ascii="Times New Roman" w:hAnsi="Times New Roman"/>
          <w:shd w:fill="FFFFFF" w:val="clear"/>
        </w:rPr>
        <w:t xml:space="preserve">: [Электронный ресурс]. - </w:t>
      </w:r>
      <w:r>
        <w:rPr>
          <w:rFonts w:cs="Times New Roman" w:ascii="Times New Roman" w:hAnsi="Times New Roman"/>
          <w:shd w:fill="FFFFFF" w:val="clear"/>
          <w:lang w:val="en-US"/>
        </w:rPr>
        <w:t>URL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</w:rPr>
        <w:t>http://docs.cntd.ru/document/411709517</w:t>
      </w:r>
      <w:r>
        <w:rPr>
          <w:rFonts w:cs="Times New Roman" w:ascii="Times New Roman" w:hAnsi="Times New Roman"/>
          <w:shd w:fill="FFFFFF" w:val="clear"/>
        </w:rPr>
        <w:t>. – [дата обращения: 27.10.2015].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3. Продолжительность жизни при рождении по регионам России (ожидаемая) за 2013 год: [Электронный ресурс]. - URL: http://www.statdata.ru/spg_reg_rf. – (дата обращения: 20.10.2015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enka_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Анастасия Кондакова</dc:creator>
  <dc:description/>
  <dc:language>en-US</dc:language>
  <cp:lastModifiedBy>Анастасия Кондакова</cp:lastModifiedBy>
  <dcterms:modified xsi:type="dcterms:W3CDTF">2016-02-29T11:41:00Z</dcterms:modified>
  <cp:revision>2</cp:revision>
  <dc:subject/>
  <dc:title/>
</cp:coreProperties>
</file>