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ение населения как глобальная пробл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ьших Дарь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структуре мировых обществ постепенно происходят  количественные и качественные изменения, сущность которых составляет рост в этих обществах доли пожилых людей. Этот процесс, не имеющий аналогов за всю историю человечества, известен под названием демографического старения населен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сейчас последствия данного процесса ощущаются не так сильно, то к 2050 году, когда доля лиц в возрасте 60 лет  и старше удвоится по сравнению с текущим моментом, а их реальное число увеличится более чем в три раза с 737.275 тысяч человек до 2.008.244 тысяч человек (по оценкам ООН)  старение населения приведет к коренному изменению общественной жизни, приспособлению ее к изменившейся возрастной структуре общества, радикальному преобразованию действующих в нем нор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мною будет проанализирована  динамика основных показателей, которые позволяют нам с уверенностью заявить о наличии такого процесса как старение населения в России и мире, а также будут рассмотрены демографические прогнозы, на основе которых можно увидеть, что в скором времени проблема старения населения затронет весь земной шар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я постараюсь уделить внимание тем вызовам,  которые постарение населения бросает мировому сообществу и России в частности, а именно проблеме увеличения нагрузки производительного населения, вопросам пенсионного обеспечения и  налоговой политики, экономического роста и возросшей политической роли консервативных пожилых людей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о, меняется и психология людей, их взгляды на проблему старости и старения.  В докладе будет рассмотрена концепция «четвертого возраста» и будет сделан вывод о необходимости изменения отношения к старшему поколению как «экономической обузе». Старое населения стареет параллельно с тем, как устаревают и наши мнения о нем. Чтобы общество развивалось и шло вперед, каждый человек должен пересмотреть свои взгляды на проблему старости и старе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280" w:after="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линюк И., Старение населения СССР, в сб.: Пожилые люди в нашей стране, М. 1977</w:t>
      </w:r>
    </w:p>
    <w:p>
      <w:pPr>
        <w:pStyle w:val="Header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ет Э. Процесс старения населения, пер. с польск., М., 1968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Хижный. Глава «Старение населения стран ЕС и реформирование пенсионных систем по старости в конце XX – начале XXI века» в сборнике «Европейский Союз на рубеже веков», ИНИОН РАН, Москва 2000 г., стр.167-193</w:t>
      </w:r>
    </w:p>
    <w:p>
      <w:pPr>
        <w:pStyle w:val="Normal"/>
        <w:shd w:fill="FFFFFF" w:val="clear"/>
        <w:spacing w:lineRule="auto" w:line="240" w:before="280" w:after="7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е Валентеевские чтения «Демографические и социально-экономические аспекты старения населения» </w:t>
      </w:r>
    </w:p>
    <w:p>
      <w:pPr>
        <w:pStyle w:val="Normal"/>
        <w:shd w:fill="FFFFFF" w:val="clear"/>
        <w:spacing w:lineRule="auto" w:line="240" w:before="280" w:after="72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lett P. Sociental Development and Aging. Handbook on Aging. N. Y.1999.</w:t>
      </w:r>
    </w:p>
    <w:p>
      <w:pPr>
        <w:pStyle w:val="Header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 Population Ageing Report 2013  United Nations</w:t>
      </w:r>
    </w:p>
    <w:p>
      <w:pPr>
        <w:pStyle w:val="Header"/>
        <w:spacing w:lineRule="auto" w:line="36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moscope.ru/weekly/2008/0317/analit01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хаил Денисенко «Тихая революция»</w:t>
      </w:r>
    </w:p>
    <w:p>
      <w:pPr>
        <w:pStyle w:val="Normal"/>
        <w:shd w:fill="FFFFFF" w:val="clear"/>
        <w:spacing w:lineRule="auto" w:line="240" w:before="280" w:after="72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1@mail.ru" TargetMode="External"/><Relationship Id="rId3" Type="http://schemas.openxmlformats.org/officeDocument/2006/relationships/hyperlink" Target="http://demoscope.ru/weekly/2008/0317/analit0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0:00Z</dcterms:created>
  <dc:creator>SERVER</dc:creator>
  <dc:description/>
  <dc:language>en-US</dc:language>
  <cp:lastModifiedBy>SERVER</cp:lastModifiedBy>
  <dcterms:modified xsi:type="dcterms:W3CDTF">2016-02-29T17:20:00Z</dcterms:modified>
  <cp:revision>2</cp:revision>
  <dc:subject/>
  <dc:title/>
</cp:coreProperties>
</file>