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миграция и социально-экономическое развитие России: возможности, вызовы, проблемы регулирован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конова Ногала Дорджиевн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лухина Ксения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уде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инансовый университет при Правительстве Российской Федераци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акультет учета и аудит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lang w:val="en-US" w:eastAsia="ru-RU"/>
          </w:rPr>
          <w:t>pkn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lang w:eastAsia="ru-RU"/>
          </w:rPr>
          <w:t>-1995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является неотъемлемой составной частью процесса глобализации. Особую роль миграция играет в социально-экономическом развитии России в современных условиях, выступая одновременно и как возможность обеспечения роста экономики, и как вызов сложившейся ситуации в обществе.</w:t>
      </w:r>
    </w:p>
    <w:p>
      <w:pPr>
        <w:pStyle w:val="Normal"/>
        <w:spacing w:lineRule="auto" w:line="240" w:before="0" w:after="0"/>
        <w:ind w:left="-56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ОН, число международных мигрантов в 2015г. достигло 243,7 млн. чел., увеличившись на 71 млн.чел. или на 41,1% по сравнению с 2000г., когда  их насчитывалось 172,7 млн.чел. Международные мигранты в настоящее время составляют 3,3% населения нашей планеты [4].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сновной причиной, вызывающей  международную миграцию, является экономическая, т.е. преобладает миграция с целью трудоустройства, часто также именуемая международной мобильностью трудовых ресурсов и навыков. Как следствие, наиболее привлекательными для мигрантов становятся страны, испытывающие потребности в дополнительной (и часто более дешевой) рабочей силе, не удовлетворяемые за счет роста собственного населения, в то время как в других странах существует избыток рабочей силы и нехватка достойных рабочих мест.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является одним из крупнейших миграционных центров в мире и  находится на третьем месте в мире по количеству международных мигрантов. Согласно докладу ООН, их число в нашей стране в 2015г. достигло 11,6 млн.чел., или 8,1% всего населения страны. На первом месте находятся США, где проживает 46,6 млн. международных мигрантов, составляющие 14,5% всего населения страны, на втором месте – Германия 12 млн.чел., 14,9% населения соответственно [4].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ммиграция в Россию, в том числе из стран со сложной экономической, политической и социальной обстановкой, носит масштабный характер. По данным Росстата, число иностранных граждан, прибывших в РФ 2014 году, составило 578 511 чел., из них 517 480 чел., или 89,5% - из стран СНГ [3]. 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витие миграционных процессов в России с момента распада СССР воздействуют как положительные, так и отрицательные факторы. С одной стороны, в числе положительных можно выделить демократизацию общественно-политической жизни, реализацию принципа свободы передвижения, становление рыночной экономики в России. Однако с другой стороны, повлияли и отрицательные факторы, такие как распад системы хозяйственных связей и последовавший за этим кризис в бывших союзных республиках, отсутствие работы  и социально-экономическая нестабильность. Совокупность данных факторов усилила привлекательность России для мигрантов из СНГ, и особенно из стран Центральной Азии. Для таких стран, как Таджикистан и Кыргызская Республика, соотношение денежных переводов мигрантов на родину (более 90% которых поступают из РФ и Казахстана) к ВВП остается самым высоким в мире с 2011г. и составляет свыше 30% в Кыргызстане и 40-50% в Таджикистане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8].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клад трудовых мигрантов в российскую экономику оценивается в 5–10% ВВП РФ. Распределение мигрантов по секторам российской экономики отражает потребность страны в рабочей силе. 40% рабочих-мигрантов заняты в строительстве, 30% – в торговле, 10% – в промышленности, 7% – в сельском хозяйстве, 5% – в сфере транспорта, 8% – в других секторах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Миграция отчасти компенсирует сокращение  численности экономически активного населения в РФ; трудовые мигранты выполняют малопривлекательные для российских граждан, но важные виды работ, соглашаясь на низкие зарплаты и тяжелые условия труда; за счет мигрантов расширяется емкость внутреннего рынка и совокупный спрос. 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игранты прибывают в основном в мегаполисы с высокой плотностью населения, усиливая конкуренцию на рынке труда и социальную напряженность. Международная миграция не обеспечивает перераспределение населения по территории РФ, столь необходимого для сбалансированности спроса и предложения на рынке труда, регионального развития, обеспечения трудовыми ресурсами сельской местности, малых и средних городов, где находятся многочисленные предприятия малого и среднего бизнеса, разрабатывающие и внедряющие инновационные технологии.</w:t>
      </w:r>
    </w:p>
    <w:p>
      <w:pPr>
        <w:pStyle w:val="Normal"/>
        <w:spacing w:lineRule="auto" w:line="240" w:before="0" w:after="0"/>
        <w:ind w:left="-567"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Хотя численность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х мигрантов, ежегодно прибывающих в Россию, с каждым годом увеличивается, е</w:t>
      </w:r>
      <w:r>
        <w:rPr>
          <w:rFonts w:cs="Times New Roman" w:ascii="Times New Roman" w:hAnsi="Times New Roman"/>
          <w:color w:val="000000"/>
          <w:sz w:val="24"/>
          <w:szCs w:val="24"/>
        </w:rPr>
        <w:t>жегодно в стране от 3 до 5 млн. иностранных граждан осуществляют трудовую деятельность без официального разрешения, что</w:t>
      </w:r>
      <w:r>
        <w:rPr>
          <w:rFonts w:cs="Times New Roman" w:ascii="Times New Roman" w:hAnsi="Times New Roman"/>
          <w:sz w:val="24"/>
          <w:szCs w:val="24"/>
        </w:rPr>
        <w:t xml:space="preserve"> ведет к расширен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невой экономики</w:t>
      </w:r>
      <w:r>
        <w:rPr>
          <w:rFonts w:cs="Times New Roman" w:ascii="Times New Roman" w:hAnsi="Times New Roman"/>
          <w:sz w:val="24"/>
          <w:szCs w:val="24"/>
        </w:rPr>
        <w:t xml:space="preserve">. Для бизнеса возможность использования дешевого труда мигрантов снижает мотивацию к инвестициям в новое оборудования и технологии и препятствует научно-техническому прогрессу. Для самих же мигрантов отсутствие легального статуса пребывания в стране и/или официальной занятости фактически часто озна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в крайне сложных и опасных условиях,</w:t>
      </w:r>
      <w:r>
        <w:rPr>
          <w:rFonts w:cs="Times New Roman" w:ascii="Times New Roman" w:hAnsi="Times New Roman"/>
          <w:sz w:val="24"/>
          <w:szCs w:val="24"/>
        </w:rPr>
        <w:t xml:space="preserve"> нарушение прав человека, отсутствие социальной защиты и прив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риминации и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регулирования миграционных процессов в России должна включать: комплексный анализ динамики трудовых ресурсов, кадровых проблем в отдельных отраслях, регионах и на предприятиях; государственную структурную политику с определением спроса на рабочую силу на федеральном и региональном уровнях; систему федеральных и региональных целевых программ в области социально-трудовых отношений. Важным аспектом в государственной миграционной политике должно стать введение систем социального страхования и защиты мигрантов, соблюдения прав трудящихся-мигрантов, создание условий для адаптации и интеграции мигрантов в России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рудовая миграция, денежные переводы и человеческое развитие в странах Центральной Азии. Серия аналитических записок по человеческому развитию для стран Центральной Азии. ПРООН, 2015. -80с.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urasi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nd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№Е;Times New Roman" w:cs="Times New Roman" w:ascii="Times New Roman" w:hAnsi="Times New Roman"/>
          <w:sz w:val="24"/>
          <w:szCs w:val="24"/>
          <w:lang w:val="en-US" w:eastAsia="ko-KR"/>
        </w:rPr>
        <w:t xml:space="preserve">Taran, P. Migration, Globalization and Economic Viability: Challenges and Opportunities for Russia &amp; Eurasia. </w:t>
      </w:r>
      <w:r>
        <w:rPr>
          <w:rFonts w:eastAsia="№Е;Times New Roman" w:cs="Times New Roman" w:ascii="Times New Roman" w:hAnsi="Times New Roman"/>
          <w:sz w:val="24"/>
          <w:szCs w:val="24"/>
          <w:lang w:eastAsia="ko-KR"/>
        </w:rPr>
        <w:t xml:space="preserve">06.10.2015. </w:t>
      </w:r>
      <w:hyperlink r:id="rId4">
        <w:r>
          <w:rPr>
            <w:rStyle w:val="InternetLink"/>
            <w:rFonts w:eastAsia="№Е;Times New Roman" w:cs="Times New Roman" w:ascii="Times New Roman" w:hAnsi="Times New Roman"/>
            <w:sz w:val="24"/>
            <w:szCs w:val="24"/>
            <w:lang w:eastAsia="ko-KR"/>
          </w:rPr>
          <w:t>http://russiancouncil.ru/en/inner/?id_4=6665</w:t>
        </w:r>
      </w:hyperlink>
      <w:r>
        <w:rPr>
          <w:rFonts w:eastAsia="№Е;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№Е;Times New Roman" w:cs="Times New Roman" w:ascii="Times New Roman" w:hAnsi="Times New Roman"/>
            <w:sz w:val="24"/>
            <w:szCs w:val="24"/>
            <w:lang w:eastAsia="ko-KR"/>
          </w:rPr>
          <w:t>www.gks.ru/bgd/regl/b15_107/Main.htm</w:t>
        </w:r>
      </w:hyperlink>
      <w:r>
        <w:rPr>
          <w:rFonts w:eastAsia="№Е;Times New Roman" w:cs="Times New Roman" w:ascii="Times New Roman" w:hAnsi="Times New Roman"/>
          <w:sz w:val="24"/>
          <w:szCs w:val="24"/>
          <w:lang w:eastAsia="ko-KR"/>
        </w:rPr>
        <w:t xml:space="preserve"> (Численность и миграция населения Российской Федерации в 2014 году. Бюллетень Росстат. Выпуск 2015г.) </w:t>
      </w:r>
    </w:p>
    <w:p>
      <w:pPr>
        <w:pStyle w:val="11"/>
        <w:numPr>
          <w:ilvl w:val="0"/>
          <w:numId w:val="1"/>
        </w:numPr>
        <w:shd w:fill="FFFFFF" w:val="clear"/>
        <w:spacing w:lineRule="auto" w:line="240"/>
        <w:ind w:left="0" w:firstLine="397"/>
        <w:jc w:val="both"/>
        <w:rPr>
          <w:rFonts w:ascii="Times New Roman" w:hAnsi="Times New Roman" w:eastAsia="№Е;Times New Roman" w:cs="Times New Roman"/>
          <w:sz w:val="24"/>
          <w:lang w:eastAsia="ko-KR"/>
        </w:rPr>
      </w:pPr>
      <w:hyperlink r:id="rId6">
        <w:r>
          <w:rPr>
            <w:rStyle w:val="InternetLink"/>
            <w:rFonts w:cs="Times New Roman" w:ascii="Times New Roman" w:hAnsi="Times New Roman"/>
            <w:color w:val="0077CC"/>
            <w:sz w:val="24"/>
            <w:lang w:val="en-US"/>
          </w:rPr>
          <w:t>http://www.un.org/en/development/desa/population/migration/publications/wallchart/docs/MigrationWallChart2015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№Е;Times New Roman" w:cs="Times New Roman" w:ascii="Times New Roman" w:hAnsi="Times New Roman"/>
          <w:color w:val="000000"/>
          <w:sz w:val="24"/>
          <w:lang w:val="en-US" w:eastAsia="ko-KR" w:bidi="ar-SA"/>
        </w:rPr>
        <w:t xml:space="preserve">(International Migration Wallchart 2015. </w:t>
      </w:r>
      <w:r>
        <w:rPr>
          <w:rFonts w:eastAsia="№Е;Times New Roman" w:cs="Times New Roman" w:ascii="Times New Roman" w:hAnsi="Times New Roman"/>
          <w:color w:val="000000"/>
          <w:sz w:val="24"/>
          <w:lang w:eastAsia="ko-KR" w:bidi="ar-SA"/>
        </w:rPr>
        <w:t>UN DESA)</w:t>
      </w:r>
    </w:p>
    <w:p>
      <w:pPr>
        <w:pStyle w:val="11"/>
        <w:shd w:fill="FFFFFF" w:val="clear"/>
        <w:spacing w:lineRule="auto" w:line="240"/>
        <w:ind w:left="-567" w:firstLine="397"/>
        <w:jc w:val="both"/>
        <w:rPr>
          <w:rFonts w:ascii="Times New Roman" w:hAnsi="Times New Roman" w:eastAsia="№Е;Times New Roman" w:cs="Times New Roman"/>
          <w:sz w:val="24"/>
          <w:lang w:eastAsia="ko-KR"/>
        </w:rPr>
      </w:pPr>
      <w:r>
        <w:rPr>
          <w:rFonts w:eastAsia="№Е;Times New Roman" w:cs="Times New Roman" w:ascii="Times New Roman" w:hAnsi="Times New Roman"/>
          <w:sz w:val="24"/>
          <w:lang w:eastAsia="ko-KR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Работа выполнена под научным руководством Кадышевой О.В., к.э.н., доцента кафедры "Макроэкономическое регулирование" Финансового университета при Правительстве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№Е;Times New Roman" w:cs="Times New Roman"/>
        <w:color w:val="000000"/>
        <w:lang w:eastAsia="ko-K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№Е;Times New Roman" w:cs="Times New Roman"/>
      <w:color w:val="000000"/>
      <w:sz w:val="24"/>
      <w:szCs w:val="24"/>
      <w:lang w:eastAsia="ko-KR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№Е;Times New Roman" w:cs="Times New Roman"/>
      <w:color w:val="000000"/>
      <w:sz w:val="24"/>
      <w:szCs w:val="24"/>
      <w:lang w:eastAsia="ko-KR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ascii="№Е;Times New Roman" w:hAnsi="№Е;Times New Roman" w:eastAsia="№Е;Times New Roman" w:cs="Times New Roman"/>
      <w:sz w:val="24"/>
      <w:szCs w:val="24"/>
      <w:lang w:val="en-US" w:eastAsia="ko-K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FootnoteCharacters">
    <w:name w:val="WW-Footnote Characters"/>
    <w:basedOn w:val="1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Основной текст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№Е;Times New Roman" w:hAnsi="№Е;Times New Roman" w:eastAsia="№Е;Times New Roman" w:cs="Times New Roman"/>
      <w:sz w:val="24"/>
      <w:szCs w:val="24"/>
      <w:lang w:val="en-US" w:eastAsia="ko-KR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LTGliederung1">
    <w:name w:val="????????? ? ??????~LT~Gliederung 1"/>
    <w:qFormat/>
    <w:pPr>
      <w:widowControl/>
      <w:suppressAutoHyphens w:val="true"/>
      <w:bidi w:val="0"/>
      <w:spacing w:lineRule="atLeast" w:line="200" w:before="0" w:after="283"/>
    </w:pPr>
    <w:rPr>
      <w:rFonts w:ascii="Mangal" w:hAnsi="Mangal" w:eastAsia="Tahoma" w:cs="Liberation Sans;Arial"/>
      <w:color w:val="000000"/>
      <w:sz w:val="52"/>
      <w:szCs w:val="24"/>
      <w:lang w:val="ru-RU" w:eastAsia="zh-CN" w:bidi="hi-I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eastAsia="zh-CN" w:bidi="hi-IN"/>
    </w:rPr>
  </w:style>
  <w:style w:type="paragraph" w:styleId="WWFootnote">
    <w:name w:val="WW-Footnote"/>
    <w:basedOn w:val="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n-1995@rambler.ru" TargetMode="External"/><Relationship Id="rId3" Type="http://schemas.openxmlformats.org/officeDocument/2006/relationships/hyperlink" Target="http://www.eurasia.undp.org/" TargetMode="External"/><Relationship Id="rId4" Type="http://schemas.openxmlformats.org/officeDocument/2006/relationships/hyperlink" Target="http://russiancouncil.ru/en/inner/?id_4=6665" TargetMode="External"/><Relationship Id="rId5" Type="http://schemas.openxmlformats.org/officeDocument/2006/relationships/hyperlink" Target="http://www.gks.ru/bgd/regl/b15_107/Main.htm" TargetMode="External"/><Relationship Id="rId6" Type="http://schemas.openxmlformats.org/officeDocument/2006/relationships/hyperlink" Target="http://www.un.org/en/development/desa/population/migration/publications/wallchart/docs/MigrationWallChart2015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8:00Z</dcterms:created>
  <dc:creator>Nogala</dc:creator>
  <dc:description/>
  <dc:language>en-US</dc:language>
  <cp:lastModifiedBy>Дом</cp:lastModifiedBy>
  <dcterms:modified xsi:type="dcterms:W3CDTF">2016-02-23T11:38:00Z</dcterms:modified>
  <cp:revision>2</cp:revision>
  <dc:subject/>
  <dc:title/>
</cp:coreProperties>
</file>