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архетипов в принятии экономических ре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илец Кристина Павло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ка 2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, Росс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архетипов в принятии экономических решений является актуальной в экономике во всем мире. В повседневной жизни мы постоянно принимаем различные решения и, при этом, редко задумываемся, почему мы приняли именно это решение. Понимая свое поведение и мотив принятия экономических решений мы сможем совершать более выгодные сделки и тратить деньги рациональнее. О предсознательном и бессознательном поведении писал такой великий ученый, как Зигмунд Фрейд, а известный Карл Густав Юнг много времени посвятил  бессознательному поведению, как личному, так и коллективному. Именно он ввел такое понятие, как архетип.  У всех нас есть потребности, а способ их удовлетворения зависит именно от нашего архетипа, по средствам которого происходит выражение наших мыслей и чувств.  Дмитрий Николаевич Узнадзе стал родоначальником Теории Установки, в основе которой лежит положение, согласно которому любое живое существо строит свои отношения с миром на основании потребности.  Потребность заставляет человека активизировать свои действ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архетипом мы подразумеваем модель поведения. Под влиянием внешних или внутренних факторов модель поведение человека реализовывается в его хозяйственной деятельности. Какие же архетипы бывают? Архетип Матери, Мудреца, Вотона, Трикстера, Героя, Младенца, Анима, Анимуса, Персоны, Иванушки-Дурачка.в своем докладе мы даем характеристику архетипов и указываем их влияние на принятие экономических решений. Так например архетип матери – источник всего живого. Мать подразумевает заботу, защиту. Она показывает место человека в природе и контролирует его действия по отношению к природе ( экологические вопросы связанные с деятельностью фирмы). В рамках экономики такой человек в магазине будет выбирать самое лучшее для своей семьи и для себя. Другим архетипом оказывающим влияние на принятие решений является архетип Мудреца, или , как его еще называют, Старик. Такой человек проявляет себя в хорошем совете, в принятии правильного решения. Такие люди идеально подходят для работы консультанта. Сдругой стороны у этого архетипа есть и отрицательное значение- зазнай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руководителю, менеджеру или же просто образованному человеку надо хотя бы иметь представление об архетипах, а еще лучше в них разбираться. Это необходимо для того, чтоб лучше понимать покупателей, деловых партнеров, знать, кого брать на работу и на какую должность. В нашем исследовании мы определяем роль архетипа в принятии экономических реше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715" w:leader="none"/>
        </w:tabs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23:00Z</dcterms:created>
  <dc:creator>Кристина</dc:creator>
  <dc:description/>
  <dc:language>en-US</dc:language>
  <cp:lastModifiedBy>Кристина</cp:lastModifiedBy>
  <dcterms:modified xsi:type="dcterms:W3CDTF">2016-02-29T21:23:00Z</dcterms:modified>
  <cp:revision>2</cp:revision>
  <dc:subject/>
  <dc:title/>
</cp:coreProperties>
</file>