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символов в экономическом мыш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убов Артем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rtmzb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экономической теории при всём многообразии и сложности экономических систем уже нет места классическому пониманию экономического агента как оптимиза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овышением важности информации как экономического фактора и, соответственно, человека как носителя информации, экономика перешла в совсем иную институциональную среду. Взамен оптимизатора появился субъект с ограниченной рациональностью. Тем, что находится за границами осознанности, занимались многие ученые из разных научных дисциплин. В экономике же можно принять это абстрактное множество за неявное знание, о котором говорили еще  М. Полани, Ф.Хайек и другие, вобравшее в себя целый комплекс задач и решений бессознательного. В свою очередь бессознательное осуществляет непрерывное взаимодействие с символами в данном месте при данных исторических услов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можно проследить как менялось и меняется представление людей на обмен, выбор и другие умозрительные вещи в зависимости от символов эпохи, как смыслообразующего начал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ое исследование показало, что при изучении человека в контексте экономической науки, символы довольно точно описы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ют существующее и предвосхищают будущее мышление (коллектива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человека) в бытии экономики. На основании символов и экономических законов можно проследить тенденции к изменению экономического человека. Сквозь призму времени символы прошлого остаются в современной культуре и дают представление об экономических реалиях настоящего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данный факт позволяет расширить понимание рациональности и показать как взаимодействуют между собой человек, рынок и культур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мило О.К. Историческая феноменология экономического символа: мышление сакрального и игры экономического обмена// http://credonew.ru/content/view/941/46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ани М. Личностное знание. На пути к посткритической философии / Под ред. В. А. Лекторского, В. А. Аршинова; пер. с англ. М. Б. Гнедовского, Н. М. Смирновой, Б. А. Старостина. — М., 199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ов Л.А., Шаститко А.Е. Модели человека в институциональной экономической теории. М.: МАКС Пресс, 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льямсон О. Поведенческие предпосылки современного экономического анализа  // THESIS. 1993.  Т.1. N3. С.39-49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conomic man” in cross-cultural perspective: Behavioral experiments in 15 small-scale societies.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HAVIORAL AND BRAIN SCIENCES (2005) 28, 795–855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f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C8D46-125D-4CA5-83F9-7D141EC0A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7:00Z</dcterms:created>
  <dc:creator>Admin</dc:creator>
  <dc:description/>
  <dc:language>en-US</dc:language>
  <cp:lastModifiedBy>Admin</cp:lastModifiedBy>
  <dcterms:modified xsi:type="dcterms:W3CDTF">2016-03-0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