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ль индивидуализма в экономике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/>
          <w:bCs/>
          <w:i/>
        </w:rPr>
        <w:t>Шатов Виктор Максимович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тудент 2 курса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iCs/>
        </w:rPr>
        <w:t>экономический факультет Москва, Россия</w:t>
      </w:r>
    </w:p>
    <w:p>
      <w:pPr>
        <w:pStyle w:val="Style15"/>
        <w:spacing w:before="0" w:after="0"/>
        <w:jc w:val="center"/>
        <w:rPr/>
      </w:pPr>
      <w:r>
        <w:rPr>
          <w:i/>
          <w:iCs/>
        </w:rPr>
        <w:t>E-mail: shatov.viktor@yandex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ндивидуализма является одним из ключевых аспектов исследования экономической науки. Эффективность и рост экономики во многом зависят от мотивов, побуждающих индивида к ведению хозяйственной деятельности. Поведение человека определяет не только эффективность всего национального хозяйства в целом, но процесс дальнейшей эволюции малых и средних предприятий, как ключевых элементов рыночной эконом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дивидуализмом мы подразумеваем совокупность нравственных и этических норм, в которых на первый план выдвигаются личные цели, свобода и независимость индивида в принятии решений. Только посредством индивидуализма человек может раскрыть и реализовать себя как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индивидуализма в экономике впервые получила свое отражение в исследованиях основателя классической политической экономии А. Смита. В работе «Исследование о природе и причинах богатства народов» он развивал теорию о том, что индивид, заботясь о собственной выгоде, приносит пользу обществу, совершенно не задумываясь об этом. Однако, свое наиболее полное оформление индивидуализм как основа экономического развития, получил в концепциях представителей неолиберализма: Л. Мизес, Ф. Хайек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теоретических положений об индивидуализме (по Л. Мизесу) можно свести к следующем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, какими бы они ни были сложными, социальные взаимосвязи, могут быть поняты и объяснены только посредством анализа индивидуальных действий, поскольку, «лишь о них мы можем иметь прямые сведения» [2, с. 12-13], однако не стоит отбрасывать коллективность полностью, она все же оказывает давление на эти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исследованиях Ф. Хайек указывал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воей природе индивидуализм как учение не является однородным. В нем можно выделить 2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(«истинный» по Ф. Хайеку) индивидуализм, который является наиболее удобным, гармоничным, рациональным и успешным способ социально-экономического развития, основанным на преследовании собственных интересов в сфере хозяйства при подчинении спонтанным рыночным силам [1,24–26]. Представители: Дж.Локк, А. Смит. Это направление отличается неизменяемостью принцип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ый («ложный» по Ф. Хайеку) индивидуализм. Представители: Жан Жак Руссо. Отличительной чертой этого направления является склонность к перерождению в соци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индивидуализма возможно только при капитализме, дающем экономическую свободу хозяйствующим субъектам и где деятельность индивида направлена на создание инновационн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дивидуализм тесно связан с конкуренцией. В условиях конкуренции индивид стремиться к лучшему и быстрому получению результа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нами исследования помогут определить сущность индивидуализма, его роль в инновационном развитии экономик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5"/>
        <w:spacing w:before="0" w:after="0"/>
        <w:rPr/>
      </w:pPr>
      <w:r>
        <w:rPr/>
        <w:t>1. Хайек Ф. Индивидуализм и экономический порядок. М.: Изограф, 2001.</w:t>
      </w:r>
    </w:p>
    <w:p>
      <w:pPr>
        <w:pStyle w:val="Style15"/>
        <w:spacing w:before="0" w:after="0"/>
        <w:rPr/>
      </w:pPr>
      <w:r>
        <w:rPr/>
        <w:t>2 Мизес Л. фон. Индивид, рынок и правовое государство. Антология /Под ред. Д. Антисери, М. Балдини. СПб.: Пневма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4:00Z</dcterms:created>
  <dc:creator>Macintosh</dc:creator>
  <dc:description/>
  <cp:keywords/>
  <dc:language>en-US</dc:language>
  <cp:lastModifiedBy>Gavrina Elena Gennadievna</cp:lastModifiedBy>
  <cp:lastPrinted>2016-02-26T18:26:00Z</cp:lastPrinted>
  <dcterms:modified xsi:type="dcterms:W3CDTF">2016-02-29T09:08:00Z</dcterms:modified>
  <cp:revision>9</cp:revision>
  <dc:subject/>
  <dc:title/>
</cp:coreProperties>
</file>