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оксы этики утилитаризма в работах И. Бентама и Дж. С. Мил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шенцова Мари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shents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утилитаризма по сей день находится в центре дискуссий об этических предпосылках современной экономической науки. Однако до сих пор нет однозначной трактовки данной концепции, существует много разночтений.  Автор предлагает обратиться к классическим работам апологетов утилитаризма – И. Бентама и Дж. Ст. Милля (Бентам, 1998; Милль, 2013), для выявления исконных установок утилитаристской этики и установления их соотношения с современной философией и методологией экономической наук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ах указанных мыслителей обнаруживается ряд парадоксальных отступлений от наиболее распространённой трактовки утилитарного принципа поведения как себялюбия. Эти парадоксы можно классифицировать в соответствии с основными проблемами, лежащими на пересечении этики и экономической науки (Козловски, 199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Высшее моральное благо.</w:t>
      </w:r>
      <w:r>
        <w:rPr>
          <w:rFonts w:cs="Times New Roman" w:ascii="Times New Roman" w:hAnsi="Times New Roman"/>
          <w:sz w:val="24"/>
          <w:szCs w:val="24"/>
        </w:rPr>
        <w:t xml:space="preserve"> Провозглашая принцип наибольшего счастья (для наибольшего числа людей) как основную цель человеческой деятельности и главный моральный критерий, Бентам и Милль в целом подразумевают достижение удовольствия (Бентам, 1998, 9; Милль, 2013, 45). Однако, классифицируя разные виды удовольствий, Бентам выделяет удовольствие благосклонности (симпатии) как самое продуктивное с точки зрения принципа пользы (Бентам, 1998, 147-148). Милль характеризует счастье как сочетание различных удовольствий, которые формируют чувство удовлетворения от жизни. При этом, главными препятствиями на пути его достижения стоят себялюбие и низкий уровень умственного развития (Милль, 2013, 65-67). Более того, Милль подчёркивает высокую ценность самоотречения в рамках утилитаристской этики, если оно совершается ради блага других людей (Милль, 2013, 77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Иерархия предпочтений.</w:t>
      </w:r>
      <w:r>
        <w:rPr>
          <w:rFonts w:cs="Times New Roman" w:ascii="Times New Roman" w:hAnsi="Times New Roman"/>
          <w:sz w:val="24"/>
          <w:szCs w:val="24"/>
        </w:rPr>
        <w:t xml:space="preserve"> Если Бентам признаёт степенное различие разных удовольствий (высшие и низшие), то Милль утверждает их принципиальную качественную разнородность  - «качественный утилитаризм» (</w:t>
      </w:r>
      <w:r>
        <w:rPr>
          <w:rFonts w:cs="Times New Roman" w:ascii="Times New Roman" w:hAnsi="Times New Roman"/>
          <w:sz w:val="24"/>
          <w:szCs w:val="24"/>
          <w:lang w:val="en-US"/>
        </w:rPr>
        <w:t>Schefczyk</w:t>
      </w:r>
      <w:r>
        <w:rPr>
          <w:rFonts w:cs="Times New Roman" w:ascii="Times New Roman" w:hAnsi="Times New Roman"/>
          <w:sz w:val="24"/>
          <w:szCs w:val="24"/>
        </w:rPr>
        <w:t xml:space="preserve">). «Духовные запросы» имеют безусловный приоритет перед низшими удовольствиями вне зависимости от их интенсивности (Милль, 2013, 59). В этом обнаруживается внеутилитарный элемент аргументации Милля – его опора на ценность человеческого достоинства (Милль, 2013, 53). Несмотря на то, что формально принцип пользы поглощает требования морального долга, соотношение различных мотивов в человеке вновь образует подобие ценностной иерарх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роблема общественной координации.</w:t>
      </w:r>
      <w:r>
        <w:rPr>
          <w:rFonts w:cs="Times New Roman" w:ascii="Times New Roman" w:hAnsi="Times New Roman"/>
          <w:sz w:val="24"/>
          <w:szCs w:val="24"/>
        </w:rPr>
        <w:t xml:space="preserve"> Проблема соотношения индивидуального и общественного блага разрешается у Бентама и Милля благодаря их надежде на высокую степень индивидуального самосознания, а не рыночную саморегуляцию частных интересов. С точки зрения Бентама, понятие долга есть не что иное, как расширенная трактовка пользы: предпочтение более длительных благ, таких как доверие в обществе, личным мимолётным выгодам. Причём по Бентаму польза доверия - «общая польза обязательств» - всегда объективно выше пользы частного обязательства, поэтому преступления могут объясняться лишь неполной рациональностью (Бентам, 1998, 32-33). Такая «просвещённая благосклонность» и есть синоним полезности (Бентам, 1998, 147-148). Милль считает, что для достижения гармонии интересов в обществе необходимо воспитывать в человеке «чувство общности», осознание общественных интересов как своих собственных (Милль, 2013, 79, 131). Он оптимистично оценивает возможность воспитания нового человека, близкого по своей самоотверженности к идеалам коммунистического стро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парадоксы классической трактовки утилитаристской этики показывают, с одной стороны, каковы философские истоки современной урезанной версии модели экономической рациональности, с другой, - необходимость выявления этических норм, которые явно или неявно содержатся в концепциях экономического по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там, И. Введение в основания нравственности и законодательства. М. РОССПЭН, 1998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 П. Принципы этической экономии. СПб.: Экономическая школа, 1999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ь Дж. Ст. Утилитаризм: Пер. с англ. \ предисл. A.C. Земерова. Ростов-на-Дону.  Донской издательский дом. 2013 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шенцова М.С. Этически нейтральная экономическая теория: реальность или иллюзия? // Теоретическая экономика: онтологии и этика. Сборник / Под. ред. О.И. Ананьина. – М.: ИЭ РАН, 2013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йнов А.А. Этика: Новая философская энциклопедия [Электронный ресурс] // Институт философии РАН. 2007-2010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/elib/3579.html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лль Дж. Ст. О свободе [Электронный ресурс] / Пер. с англ. А.Н. Неведомского. 1866. – Режим доступа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litres.ru/dzhon-stuart-mill/o-svobode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свободный. — Загл. с экрана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efczyk M. John Stuart Mill: Ethics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The Internet Encyclopedia of Philosoph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SN 2161-0002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ep.utm.edu/mill-eth/</w:t>
        </w:r>
      </w:hyperlink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shentsova@gmail.com" TargetMode="External"/><Relationship Id="rId3" Type="http://schemas.openxmlformats.org/officeDocument/2006/relationships/hyperlink" Target="http://iph.ras.ru/elib/3579.html" TargetMode="External"/><Relationship Id="rId4" Type="http://schemas.openxmlformats.org/officeDocument/2006/relationships/hyperlink" Target="http://www.litres.ru/dzhon-stuart-mill/o-svobode/" TargetMode="External"/><Relationship Id="rId5" Type="http://schemas.openxmlformats.org/officeDocument/2006/relationships/hyperlink" Target="http://www.iep.utm.edu/mill-e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53:00Z</dcterms:created>
  <dc:creator>Маша</dc:creator>
  <dc:description/>
  <cp:keywords/>
  <dc:language>en-US</dc:language>
  <cp:lastModifiedBy>Маша</cp:lastModifiedBy>
  <dcterms:modified xsi:type="dcterms:W3CDTF">2016-02-27T16:28:00Z</dcterms:modified>
  <cp:revision>4</cp:revision>
  <dc:subject/>
  <dc:title/>
</cp:coreProperties>
</file>