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экономике: цель или средст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хова Алиса Дмитриев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экономический факультет, Москва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sukhova.alisa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жизненно важных для современного человека проблем – это проблема выбора между потребностью творческой самореализации и экономической деятельностью, в которую он вынужденно погружается, чтобы иметь возможность поддерживать необходимый уровень жизни для себя и своей семьи.</w:t>
        <w:br/>
        <w:t>Для большинства людей счастье – это скорее некое идеальное явление, чем практически достижимая реальность, и, тем не менее, нет человека, который бы к нему не стремился. Однако в то же время человек живет в определенных социально-экономических условиях, которые не всегда позволяют ему раскрыть свои таланты и быть счастливым. Или, по крайней мере, эти условия таковыми восприним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определённой степени зависит от системы. Существует очень много факторов, которые могут негативным образом повлиять на его способность чувствовать себя счастливым. Например, общепринятая система потребностей, выступающая продуктом системы производства [см. 1, 103], современный общественный уклад, рыночная экономическая система, а так же система образования – даже в этих рамках он может проявить себя.  И хотя отдельной личности – экономическому агенту – сложно оказать влияние на столь глобальные факторы, но вполне возможно найти гармонию между внутренним и внешним миром, раскрывая себя в эконом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– это общность людей: «человечество своей жизнью стало единым целым» [2, 148]. Не будет человека – и сама экономика потеряет всякий смысл. Это значит, что экономическая деятельность общества должна быть направлена в конечном итоге на самого человека, чтобы каждая  личность, будучи неделимым субъектом экономики, получала всё необходимое для удовлетворения своих естественных потребностей и потребностей в самоактуализации. Умение найти гармонию в себе – это жизненно необходимая способность для каждого человека, которая ведёт к всестороннему процветанию общества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экологических законов Барри Коммонера, идей Абрахама Маслоу и учения о ноосфере Владимира Вернадского даёт более актуальный и сущностный взгляд на экономику. Становится понятно, почему, помимо классических описаний экономической действительности (микро- и макроэкономики), необходимо иметь вектор развития и эволюции всей общественной системы. «Чтобы выжить на Земле, которая является нашим домом, мы должны жить в согласии с экологическими законами, … развивать производство не ради личной выгоды, а для блага народа» [3, 106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– это преддверие серьёзной научно-практической работы. Её целью является разработка образовательного курса, как одного из средств, направленных на раскрытие творческого потенциала человека и развитие умения применять этот потенциал для обеспечения своего материального благосостояния. Сохранение и развитие гибкости мышления, умение понять и познать себя, свои желания и потребности –  превращает задачу выживания в агрессивной конкурентной среде в полноценную жизнь, насыщенную положительными событ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м деле раскрывать себя посредством экономической деятельности – вполне реально. Проблема выбора перестаёт существовать, когда человек занимается любимым делом, которое, помимо морального удовлетворения, позволяет получать желаемый уровень жизни. Жить в достатке, быть успешным, богатым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 в широком, так и в узко экономическом смысле слова) и счастливым – естественно. И кроме того, обеспечивает физическое и психическое здоровье человека, уменьшает уровень социального неравенства и количество преступлений в обществе. Чем более человек удовлетворён своей жизнью, тем более согласованы его действия с другими людьми в обществе. А «чем более согласована между собой группа людей, тем меньше вероятность, что поступок одного из её членов, преследующего свои корыстные интересы, обратится другим во вред» [см. 4, 202, пер. А.С.]. Именно созидательная творческая деятельность превращает экономического индивида в личность и в человека. Однако появляется другая проблема – как соотносятся личные представления о богатстве, счастье и успехе с экономической нау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ги нужны человеку для того, чтобы никогда о них не думать», говорил Ричард Нунан, персонаж книги братьев Стругацких «Пикник на обочине». В конце концов, материальное благосостояние –  это просто способ, которым человек обеспечивает себе основу для выполнения тех задач, которые он признаёт по-настоящему важны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ийяр Ж. Общество потребления. Его мифы и структуры – М.: Культурная революция, Республика, 2006. – 269 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 И. Биосфера и ноосфера – М.: Наука, 1989. – 26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онер Б. Технология прибыли – М.: Мысль, 1976. – 112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ghlin, Richard M. </w:t>
      </w:r>
      <w:bookmarkStart w:id="0" w:name="citation"/>
      <w:r>
        <w:rPr>
          <w:rFonts w:cs="Times New Roman" w:ascii="Times New Roman" w:hAnsi="Times New Roman"/>
          <w:sz w:val="24"/>
          <w:szCs w:val="24"/>
          <w:lang w:val="en-US"/>
        </w:rPr>
        <w:t>The economic person in sociological context: Case studies in the mediation of self-interest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 of Behavioral Econom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1990, vol. 19, issue 2, pages 181-207</w:t>
      </w:r>
      <w:bookmarkStart w:id="1" w:name="_PictureBullets"/>
      <w:bookmarkEnd w:id="1"/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papers.repec.org/article/eeebehe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5:00Z</dcterms:created>
  <dc:creator>Student</dc:creator>
  <dc:description/>
  <dc:language>en-US</dc:language>
  <cp:lastModifiedBy>Student</cp:lastModifiedBy>
  <dcterms:modified xsi:type="dcterms:W3CDTF">2016-02-29T15:15:00Z</dcterms:modified>
  <cp:revision>2</cp:revision>
  <dc:subject/>
  <dc:title/>
</cp:coreProperties>
</file>