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Экономический человек: прошлое, настоящие, будущее»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сенгалиева Ж.Т., Алясупиева В.Д.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ы 3 курса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лматы Менеджмент Университет, специальность 5В050600 – Экономика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. Алматы, Республика Казахстан.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zhannasissengaliyeva@gmail.com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alyassupieva@mail.ru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lang w:val="en-US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Экономический человек» в понимании современного общества – условное представление о человеке, как о рациональном субъекте, который по своей природе строит действия и планы, опираясь на желание получения максимальной личной выгоды. Известный экономист Адам Смит дал одно из первых описаний «экономического человека», несмотря на это, он не использовал широко данный термин.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уальность проблем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временный мир определяется переменами и изменениями, которые связаны со всеми аспектами человеческой жизни, начиная от природы и заканчивая технологиями. Не обходят эти перемены и экономику, как в нашей стране, так и на мировом пространстве! Центром этих изменений является сам человек, ведь он выступает как первый и основной двигатель любой экономической модели. Изучив «человека экономического», можно будет сделать выводы о корне экономической проблемы сейчас и рассмотреть будущее экономики в целом.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ом ис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ступает «экономический человек» как субъект экономического действия и главное лицо экономических отношений.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ом исследовательской 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социально-экономические отношения «человека экономического» с окружающим миром.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потеза исследования состоит в том, что является ли идеальная модель «экономического человека» актуальной в нынешней экономике, или данная модель вынуждена изменяться и подстраиваться под нынешние законы экономики.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ом ис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ступает «экономический человек» как субъект экономического действия и главное лицо экономических отношений.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ом исследовательской 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социально-экономические отношения «человека экономического» с окружающим миром.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ровести социально-экономический анализ эволюционного становления концепта «экономического человека» в историко-экономическом аспекте, показать и разобрать проблемы современного его формирования и развития и определить будущие тенденции изменения его природы.  </w:t>
      </w:r>
      <w:r>
        <w:rPr>
          <w:rFonts w:cs="Times New Roman" w:ascii="Times New Roman" w:hAnsi="Times New Roman"/>
          <w:color w:val="8DB3E2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48045" cy="2660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2660760"/>
                          <a:chOff x="0" y="0"/>
                          <a:chExt cx="5947920" cy="266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7920" cy="26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88000" y="15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9040" y="15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9040" y="20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9040" y="26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9040" y="15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9040" y="55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416448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Исследовательские задачи для достижения ц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1560"/>
                            <a:ext cx="1757520" cy="51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ведение анализ  научных подходов к изучению человека в экономической сре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6640"/>
                            <a:ext cx="1757520" cy="66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е генезиса «экономического человека» в эпоху начала зарождения капитализма и рыноч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0760" y="1480680"/>
                            <a:ext cx="157680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нализ социально-экономической природы «экономического человека» в эпоху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вого време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720" y="737280"/>
                            <a:ext cx="1662480" cy="59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ределение понятия и модели «экономического человека» в социально-экономических наук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2320" y="531000"/>
                            <a:ext cx="151524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ределение перспективы и смысл перехода от «экономического человека» к «человеку человечному»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720" y="1528920"/>
                            <a:ext cx="2105640" cy="93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учение концепции «экономического человека» в течениях западной экономической мысли, обоснование глубокого кризиса «экономического человека» в современной западной культу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35pt;height:209.5pt" coordorigin="0,0" coordsize="9367,4190">
                <v:rect id="shape_0" stroked="f" o:allowincell="f" style="position:absolute;left:0;top:0;width:9366;height:41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1" stroked="t" o:allowincell="f" style="position:absolute;left:3288;top:2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3778;top:2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3778;top:3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3778;top:4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3778;top:2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3778;top:8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d8d8d8" stroked="t" o:allowincell="f" style="position:absolute;left:1890;top:0;width:6557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Исследовательские задачи для достижения цели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  <v:roundrect id="shape_0" ID="_s1038" fillcolor="#d8d8d8" stroked="t" o:allowincell="f" style="position:absolute;left:0;top:1089;width:2767;height:815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ведение анализ  научных подходов к изучению человека в экономической сред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39" fillcolor="#d8d8d8" stroked="t" o:allowincell="f" style="position:absolute;left:0;top:2168;width:2767;height:1048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е генезиса «экономического человека» в эпоху начала зарождения капитализма и рыноч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40" fillcolor="#d8d8d8" stroked="t" o:allowincell="f" style="position:absolute;left:6883;top:2332;width:2482;height:104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нализ социально-экономической природы «экономического человека» в эпоху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вого времен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53" fillcolor="#d8d8d8" stroked="t" o:allowincell="f" style="position:absolute;left:4069;top:1161;width:2617;height:943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ределение понятия и модели «экономического человека» в социально-экономических наука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57" fillcolor="#d8d8d8" stroked="t" o:allowincell="f" style="position:absolute;left:6980;top:836;width:2385;height:1151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ределение перспективы и смысл перехода от «экономического человека» к «человеку человечному»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59" fillcolor="#d8d8d8" stroked="t" o:allowincell="f" style="position:absolute;left:3176;top:2408;width:3315;height:1472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учение концепции «экономического человека» в течениях западной экономической мысли, обоснование глубокого кризиса «экономического человека» в современной западной культур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Основные задачи для реализации поставленных целей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начала надо определить два типа людей: социальный тип человека и экономический тип человека.</w:t>
      </w:r>
    </w:p>
    <w:tbl>
      <w:tblPr>
        <w:tblW w:w="10011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8"/>
        <w:gridCol w:w="510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tabs>
                <w:tab w:val="clear" w:pos="720"/>
                <w:tab w:val="left" w:pos="399" w:leader="none"/>
              </w:tabs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“Человек экономический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tabs>
                <w:tab w:val="clear" w:pos="720"/>
                <w:tab w:val="left" w:pos="399" w:leader="none"/>
              </w:tabs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п “Человек социальный”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99" w:leader="none"/>
              </w:tabs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гоистиче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99" w:leader="none"/>
              </w:tabs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труистичен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99" w:leader="none"/>
              </w:tabs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ые ц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99" w:leader="none"/>
              </w:tabs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ые ценност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99" w:leader="none"/>
              </w:tabs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и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99" w:leader="none"/>
              </w:tabs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ист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99" w:leader="none"/>
              </w:tabs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т капиталистического разви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99" w:leader="none"/>
              </w:tabs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т социалистического развит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99" w:leader="none"/>
              </w:tabs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капит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99" w:leader="none"/>
              </w:tabs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духовност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99" w:leader="none"/>
              </w:tabs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ый и независим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99" w:leader="none"/>
              </w:tabs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рается на культуру</w:t>
            </w:r>
          </w:p>
        </w:tc>
      </w:tr>
    </w:tbl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Особенности типов человеческого развития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 социальным тип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ы будем понимать среднестатического человека, не имеющего отношения к бизнесу, к власти, к руководящим эшелонам любого уровня менеджеров.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 экономическим челове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нимается субъект рыночной экономики, адаптированный в админисративно-командной среде, в кокурентной бизнес среде, верхних эшелонах власти, ищущий как экономическую, так и личную выгоду в любом деле, которое он начинает делать. Учитывая эти различия, можно проанализировать и эпохальные периоды развития экономики, которые и породили определенный тип человека [1].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заимосзязи и взаимодействии человека с окружающей средой обитания можно проследить принципиальные особенности присущие человеку экономическому и духовному. Следует отметить, что в экономическом человеке преобладают материальные ценности, а в социальном – духовные.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критерии соответствуют человеку экономическому: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52160" cy="3751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3751560"/>
                          <a:chOff x="0" y="0"/>
                          <a:chExt cx="5852160" cy="375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52160" cy="37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94680" y="1214640"/>
                            <a:ext cx="514440" cy="33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15440"/>
                            <a:ext cx="1459800" cy="9352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даптация 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 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менчив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8080" y="1875240"/>
                            <a:ext cx="727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07960"/>
                            <a:ext cx="1459800" cy="93600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емление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 аккумулированию дене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4680" y="2206800"/>
                            <a:ext cx="514440" cy="32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400480"/>
                            <a:ext cx="1461240" cy="93600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ыть 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курсе экономических измен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2343240"/>
                            <a:ext cx="720" cy="46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811240"/>
                            <a:ext cx="1459800" cy="93600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ерно 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пользовать информ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2320" y="2206080"/>
                            <a:ext cx="515520" cy="33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2399760"/>
                            <a:ext cx="1459800" cy="93600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лать выбор, помогающий экономить ограниченные 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160" y="1875240"/>
                            <a:ext cx="72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1407240"/>
                            <a:ext cx="1459800" cy="93600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ессоустойчивость к валютным шок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2320" y="1213560"/>
                            <a:ext cx="515520" cy="33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415440"/>
                            <a:ext cx="1461240" cy="9352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тоянное повышение собственного интелл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26080" y="939240"/>
                            <a:ext cx="0" cy="46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3960"/>
                            <a:ext cx="1459800" cy="93600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ономичность, совмещенная с практич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2600" y="1252800"/>
                            <a:ext cx="1850400" cy="126432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FFFEFF"/>
                                  <w:lang w:val="ru-RU" w:bidi="ar-SA"/>
                                </w:rPr>
                                <w:t>Доброкачественные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FFFEFF"/>
                                  <w:lang w:val="ru-RU" w:bidi="ar-SA"/>
                                </w:rPr>
                                <w:t>ц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8pt;height:295.4pt" coordorigin="0,0" coordsize="9216,5908">
                <v:rect id="shape_0" stroked="f" o:allowincell="f" style="position:absolute;left:0;top:0;width:9215;height:5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84,1913" to="3793,2432" ID="_s1085" stroked="t" o:allowincell="f" style="position:absolute;flip:xy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oval id="shape_0" ID="_s1084" fillcolor="#eaf1dd" stroked="t" o:allowincell="f" style="position:absolute;left:1018;top:654;width:2298;height:1472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даптация 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 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менчив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oval>
                <v:line id="shape_0" from="2312,2953" to="3457,2953" ID="_s1083" stroked="t" o:allowincell="f" style="position:absolute;flip:x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oval id="shape_0" ID="_s1082" fillcolor="#eaf1dd" stroked="t" o:allowincell="f" style="position:absolute;left:8;top:2217;width:2298;height:1473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емление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 аккумулированию дене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oval>
                <v:line id="shape_0" from="2984,3475" to="3793,3993" ID="_s1081" stroked="t" o:allowincell="f" style="position:absolute;flip:x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oval id="shape_0" ID="_s1080" fillcolor="#eaf1dd" stroked="t" o:allowincell="f" style="position:absolute;left:1018;top:3780;width:2300;height:1473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ыть 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курсе экономических измен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oval>
                <v:line id="shape_0" from="4608,3690" to="4608,4425" ID="_s1073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oval id="shape_0" ID="_s1074" fillcolor="#eaf1dd" stroked="t" o:allowincell="f" style="position:absolute;left:3459;top:4427;width:2298;height:1473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ерно 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пользовать информ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oval>
                <v:line id="shape_0" from="5421,3474" to="6232,3994" ID="_s1087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oval id="shape_0" ID="_s1086" fillcolor="#eaf1dd" stroked="t" o:allowincell="f" style="position:absolute;left:5898;top:3779;width:2298;height:1473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лать выбор, помогающий экономить ограниченные ресурс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oval>
                <v:line id="shape_0" from="5758,2953" to="6905,2953" ID="_s1089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oval id="shape_0" ID="_s1088" fillcolor="#eaf1dd" stroked="t" o:allowincell="f" style="position:absolute;left:6908;top:2216;width:2298;height:1473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ессоустойчивость к валютным шока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oval>
                <v:line id="shape_0" from="5421,1911" to="6232,2431" ID="_s1075" stroked="t" o:allowincell="f" style="position:absolute;flip:y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oval id="shape_0" ID="_s1076" fillcolor="#eaf1dd" stroked="t" o:allowincell="f" style="position:absolute;left:5897;top:654;width:2300;height:1472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тоянное повышение собственного интеллек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oval>
                <v:line id="shape_0" from="4608,1479" to="4608,2215" ID="_s1077" stroked="t" o:allowincell="f" style="position:absolute;flip:y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oval id="shape_0" ID="_s1078" fillcolor="#eaf1dd" stroked="t" o:allowincell="f" style="position:absolute;left:3458;top:6;width:2298;height:1473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ономичность, совмещенная с практичность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oval>
                <v:oval id="shape_0" ID="_s1079" fillcolor="#7f7f7f" stroked="t" o:allowincell="f" style="position:absolute;left:3138;top:1973;width:2913;height:1990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FFFEFF"/>
                            <w:lang w:val="ru-RU" w:bidi="ar-SA"/>
                          </w:rPr>
                          <w:t>Доброкачественные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FFFEFF"/>
                            <w:lang w:val="ru-RU" w:bidi="ar-SA"/>
                          </w:rPr>
                          <w:t>цен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унок 2. Основные характеристики доброкачественных ценностей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74360" cy="29184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4320" cy="2918520"/>
                          <a:chOff x="0" y="0"/>
                          <a:chExt cx="5674320" cy="2918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74320" cy="29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3000" y="93960"/>
                            <a:ext cx="1843560" cy="62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здоровая 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куре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93960"/>
                            <a:ext cx="1994400" cy="62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резмерная экономичность, переходящая в алч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2041560"/>
                            <a:ext cx="3053160" cy="80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лая выбор, экономический человек руководствуется собственными интересами, а не интересами его контрагентов по сделке и не принятыми в обществе нормами, традиц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080" y="568800"/>
                            <a:ext cx="1475280" cy="135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40404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>Злокачественные ц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304080" y="404640"/>
                            <a:ext cx="43128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8080" y="1244520"/>
                            <a:ext cx="575280" cy="4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15840" y="1938600"/>
                            <a:ext cx="65160" cy="8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80560" y="1244520"/>
                            <a:ext cx="244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80440" y="404640"/>
                            <a:ext cx="17928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pt;height:229.8pt" coordorigin="0,0" coordsize="8936,4596">
                <v:rect id="shape_0" stroked="f" o:allowincell="f" style="position:absolute;left:0;top:0;width:8935;height:4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fbfbf" stroked="t" o:allowincell="f" style="position:absolute;left:5910;top:148;width:2902;height:97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здоровая 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курен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#bfbfbf" stroked="t" o:allowincell="f" style="position:absolute;left:106;top:148;width:3140;height:97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резмерная экономичность, переходящая в алч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#bfbfbf" stroked="t" o:allowincell="f" style="position:absolute;left:1875;top:3215;width:4807;height:126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лая выбор, экономический человек руководствуется собственными интересами, а не интересами его контрагентов по сделке и не принятыми в обществе нормами, традиция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shape>
                <v:oval id="shape_0" fillcolor="#bfbfbf" stroked="t" o:allowincell="f" style="position:absolute;left:3219;top:896;width:2322;height:2127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>Злокачественные цен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404040" weight="38160" joinstyle="miter" endcap="flat"/>
                  <v:shadow on="t" obscured="f" color="#7f7f7f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03;top:637;width:678;height:53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2;top:1960;width:905;height:7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77;top:3053;width:100;height:12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04;top:1960;width:383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76;top:637;width:280;height:539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5430</wp:posOffset>
                </wp:positionH>
                <wp:positionV relativeFrom="paragraph">
                  <wp:posOffset>920115</wp:posOffset>
                </wp:positionV>
                <wp:extent cx="1939290" cy="75184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68985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эгоцентризм - получить выгоду в первую очередь только для себ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2F2F2" strokeweight="3pt" style="position:absolute;rotation:-0;width:154.05pt;height:60.55pt;mso-wrap-distance-left:9.05pt;mso-wrap-distance-right:9.05pt;mso-wrap-distance-top:0pt;mso-wrap-distance-bottom:0pt;margin-top:72.45pt;mso-position-vertical-relative:text;margin-left:320.9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эгоцентризм - получить выгоду в первую очередь только для себ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920115</wp:posOffset>
                </wp:positionV>
                <wp:extent cx="1914525" cy="64960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666750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погоня за наживой и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легкими деньга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2F2F2" strokeweight="3pt" style="position:absolute;rotation:-0;width:152.1pt;height:52.5pt;mso-wrap-distance-left:9.05pt;mso-wrap-distance-right:9.05pt;mso-wrap-distance-top:0pt;mso-wrap-distance-bottom:0pt;margin-top:72.45pt;mso-position-vertical-relative:text;margin-left:-8.8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погоня за наживой и 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легкими деньгам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исунок 3. Основные характеристики злокачественных ценностей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, принадлежности к такому статусу соответствует определенный вид эволюционированной экономики. Статус социального человека породила индикативная, плановая экономика еще в эпоху Советского периода.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истическому образу жизни советского человека соответствовали социализм и директивы, которые требовали от человека показателей экстенсивного роста и развития. В то же время, нравстенно-духовные ценности преобладали над материальными. Люди жили под девизом – человек человеку друг.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ход к рыночной экономике и действующий период порождает как позитивные, так и негативные ассоциации экономического человека, в котором произошла трансформация духовных и гуманных ценностей в капитализацию материальных богатств. Еще в своих трудах великие экономисты Карл Маркс, Фридрих Энгельс, В.И. Ленин писали о загнивающем капитализме, где девизным лозунгом выступало выражение: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еловек человеку конкурент».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Общая современная схема модели экономического человека хорошо представлена В.С. Автономовым в его книге «Модель человека в экономической науке», кратко она заключается в следующем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16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номический человек вынужден делать выбор, так как количетсов ресурсов, доступ к которым он имеет – ограничены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16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 выбор экономического человека делается исходя из личных предпочтений, желаний и возможностей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16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Экономический человек оценивает и проводит сравнения между  доступными вариантами выбора с точки зрения его интересов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16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Делая выбор, экономический человек руководствуется собственными интересами, а не интересами его контрагентов по сделке и не принятыми в обществе нормами, традициями и т.д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16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Информация, нужная для совершения выбора и к которой имеет доступ, экономический человек носит ограниченный характер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16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ыбор экономического человека всегда рационален, потому что из всех известных и возможных вариантов он склонен в пользу того, который в наибольшей степени отвечает его предпочтениям и ц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2]. </w:t>
      </w:r>
    </w:p>
    <w:p>
      <w:pPr>
        <w:pStyle w:val="Normal1"/>
        <w:tabs>
          <w:tab w:val="clear" w:pos="720"/>
          <w:tab w:val="left" w:pos="709" w:leader="none"/>
        </w:tabs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9165</wp:posOffset>
            </wp:positionH>
            <wp:positionV relativeFrom="paragraph">
              <wp:posOffset>-209550</wp:posOffset>
            </wp:positionV>
            <wp:extent cx="4181475" cy="367601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унок 4. Модель «человека экономического»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160"/>
        <w:ind w:left="567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можно сделать вывод, что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экономический человек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– это рациональный человек, ориентированный на экономику бартера, его приоритет – это личная свобода и личная выгода.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Социальный человек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же, наоборот, в большей степени ориентирован на отношения общества и культуры, его приоритет – коллективная свобод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дам Смит «Исследование о природе и причинах богатства народов» (1776).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Автономов В.С. Модель человека в экономической науке. - СПб,  «Экономическая школа», 1998. - 230 с.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z w:val="24"/>
        <w:u w:val="none"/>
        <w:szCs w:val="24"/>
        <w:highlight w:val="whit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4"/>
      <w:szCs w:val="24"/>
      <w:highlight w:val="white"/>
      <w:u w:val="none"/>
    </w:rPr>
  </w:style>
  <w:style w:type="character" w:styleId="WW8Num1z1">
    <w:name w:val="WW8Num1z1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color w:val="000000"/>
      <w:sz w:val="22"/>
      <w:szCs w:val="22"/>
    </w:rPr>
  </w:style>
  <w:style w:type="character" w:styleId="Style10">
    <w:name w:val="Нижний колонтитул Знак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nasissengaliyeva@gmail.com" TargetMode="External"/><Relationship Id="rId3" Type="http://schemas.openxmlformats.org/officeDocument/2006/relationships/hyperlink" Target="mailto:alyassupieva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13:00Z</dcterms:created>
  <dc:creator>Жан</dc:creator>
  <dc:description/>
  <dc:language>en-US</dc:language>
  <cp:lastModifiedBy>Жан</cp:lastModifiedBy>
  <dcterms:modified xsi:type="dcterms:W3CDTF">2016-02-28T16:13:00Z</dcterms:modified>
  <cp:revision>2</cp:revision>
  <dc:subject/>
  <dc:title/>
</cp:coreProperties>
</file>