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ая привлекательность территорий как результат успешного брендинга (на примере Курской области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ова Екатерина Михайловн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 – Харитонова С.А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ПО «Курская государственная сельскохозяйственная  акаде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м. И.И. Иванова», инженерный факультет, Курск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anova-katarinka@yandex.r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глобальной турбулентности современной экономики возрастает необходимость привлечения дополнительных капиталов и инвестиций как в крупные города, так и сельские территории Российской Федерации. В связи с этим имеет место  разговор об инвестиционной привлекательности регионов, которая напрямую связана с использованием культурного, политического и социально-экономического потенциала данной мест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ременная политика имиджа основывается на использовании инновационных технологий и неординарных решений рекламы и пиара. В условиях борьбы за привлечение ресурсов в различные по своей характеристике и потенциалу регионы,  важным аспектом территориального маркетинга является бренд [1]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оретические и методологические основы брендинга территорий широко освещены в отечественной и зарубежной литературе следующими авторами: Р.А. Белоусовым, Л. Йохансеном, Л.Я. Берри, Ю.В. Еременко, Т.М. Орловой, В.И. Бутовым и др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ученной литературы, нами дано собственное определение понятия бренда территорий. Бренд территории – уникальная особенность, выступающая конкурентным преимуществом, отличительной чертой региона с учетом национально-культурных, этнографических, природно-климатических, производительных и исторических  характеристик мест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eastAsia="TimesNewRomanPSMT;MS Mincho"/>
          <w:kern w:val="0"/>
          <w:sz w:val="24"/>
          <w:szCs w:val="24"/>
        </w:rPr>
        <w:t>Существует шесть основных измерений ценностей бренда террит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MS Mincho"/>
          <w:kern w:val="0"/>
          <w:sz w:val="24"/>
          <w:szCs w:val="24"/>
        </w:rPr>
        <w:t>функциональное измерение (набор условий, обеспечивающих качество и стоимость жиз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MS Mincho"/>
          <w:kern w:val="0"/>
          <w:sz w:val="24"/>
          <w:szCs w:val="24"/>
        </w:rPr>
        <w:t>эмоциональное (совокупность эмоций, вызываемых брендом территор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MS Mincho"/>
          <w:kern w:val="0"/>
          <w:sz w:val="24"/>
          <w:szCs w:val="24"/>
        </w:rPr>
        <w:t>социально-культурное (территориальная субкультура, образованность населения, а также его толерантнос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MS Mincho"/>
          <w:kern w:val="0"/>
          <w:sz w:val="24"/>
          <w:szCs w:val="24"/>
        </w:rPr>
        <w:t>духовно-историческое (восприятие историко-культурного и религиозного наследия территор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MS Mincho"/>
          <w:kern w:val="0"/>
          <w:sz w:val="24"/>
          <w:szCs w:val="24"/>
        </w:rPr>
        <w:t>инновационное (развитость науки и образования, наличие передовых предприятий, наукоградов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MS Mincho"/>
          <w:kern w:val="0"/>
          <w:sz w:val="24"/>
          <w:szCs w:val="24"/>
        </w:rPr>
        <w:t>измерение глобальной ответственности территориальных властей (отношение к экологической, военной безопасности) [2]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ab/>
        <w:t>Бренд как унификационный элемент может быть разным: знак, символ, литературное произведение, слоган, продукт, товар, событие (праздник, специфическое мероприятие), навык, умение, сооружение, достопримеча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kern w:val="0"/>
          <w:sz w:val="24"/>
          <w:szCs w:val="24"/>
        </w:rPr>
        <w:tab/>
        <w:t xml:space="preserve">Каждый субъект Российской Федерации имеет свои бренды. Рассмотрим некоторые из них на примере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ab/>
        <w:t xml:space="preserve">Говоря о символике, несомненными брендами являются всемирно известные курский соловей, курская антоновка. Регион как духовный центр России знают православные, которые совершают крестный ход с Курской Коренной Иконой Знамение. Во всем мире получили признание куряне: Серафим Саровский, А.А. Дейнека, Г.В. Свиридов, К.Д. Воробьев и многие другие. Символ соловьиного края – величайшее танковое сражение Второй Мировой войны под Прохоровкой. Богатое культурное наследие региона – поддержание традиции празднования Дня Ивана Купалы, проведение фестивалей «Курская аномалия», «Соловьиная трель», премия признания  «Курская Антоновка» и д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>Стоит отметить, что имидж региона имеет гражданско-патриотическую направленность. Многие улицы, переулки, районы названы в честь героев и известных деятелей науки, культуры, искусства. Также яркой отличительной чертой Курского края является популяризации и размещение  «лучших мест» на баннерах и плакатах. Данные показатели говорят о патриотическом настрое жителей, а также высоком уровне нравственных и моральных характеристик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 xml:space="preserve">Таким образом, «местные достопримечательности» являются магнитами для привлечения большого количества туристов (событийный туризм, паломнический, агротуризм), а также дополнительных капиталов для развития реги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>В процессе создания и использования бренда необходимо не только учитывать специфические характеристики местности, но и использовать маркетинговые методы, которые помогают определить актуальные направления и факторы создания имиджа Курской области. На Рисунке 1 представлен анализ брендинг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Сильные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уникальное экономико-географическое (приграничное полож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 наличие особых производств, обыча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наличие богатого культурно-исторического прошл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Курск – центр духов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развитие сельского хозяйства в регион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Слабые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слабая социальная сф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нехватка квалифицированных работников отдельных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 xml:space="preserve">-несоответствие улично-дорожной инфраструктуры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kern w:val="0"/>
                <w:sz w:val="24"/>
                <w:szCs w:val="24"/>
              </w:rPr>
              <w:t>- развитие туристической отрас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укрепление международного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развитие досуга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развитие рынка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 xml:space="preserve">- улучшение демографической ситуации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Угро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ухудшение экологическ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kern w:val="0"/>
                <w:sz w:val="24"/>
                <w:szCs w:val="24"/>
              </w:rPr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>- дефицит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/>
                <w:kern w:val="0"/>
                <w:sz w:val="24"/>
                <w:szCs w:val="24"/>
              </w:rPr>
              <w:t xml:space="preserve">-отток квалифицированных специалистов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 xml:space="preserve">Рисунок 1 – </w:t>
      </w:r>
      <w:r>
        <w:rPr>
          <w:rFonts w:eastAsia="TimesNewRomanPSMT;MS Mincho"/>
          <w:kern w:val="0"/>
          <w:sz w:val="24"/>
          <w:szCs w:val="24"/>
          <w:lang w:val="en-US"/>
        </w:rPr>
        <w:t>SWOT</w:t>
      </w:r>
      <w:r>
        <w:rPr>
          <w:rFonts w:eastAsia="TimesNewRomanPSMT;MS Mincho"/>
          <w:kern w:val="0"/>
          <w:sz w:val="24"/>
          <w:szCs w:val="24"/>
        </w:rPr>
        <w:t>- анализ брендинга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 xml:space="preserve">Сегодня в Курской области ведется серьезная работа по улучшению инвестиционного климата, привлечению дополнительных ресурсов. Неоспоримым является факт, что выгодны вложения в тот регион, где целенаправленно и стабильно функционирует экономика, а также существует положительный имидж [1]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>Итак, сегодня бренд – безоговорочное достоинство и важный элемент стратегии развития территорий, который выступает фактором повышение инвестиционной привлекательности региона. Геобрендинг позволяет рассмотреть территорию как специфический товар, который должен содержать характеристики, привлекательных для потенциальных потребителей (инвесторов, туристов, население) В связи с этим, каждому региону необходимо выработать свою индивидуальную стратегию брендинга, что в будущем положительно отразится на региональной экономике, став достойным активом и национальным достоя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kern w:val="0"/>
          <w:sz w:val="24"/>
          <w:szCs w:val="24"/>
        </w:rPr>
      </w:pPr>
      <w:r>
        <w:rPr>
          <w:rFonts w:eastAsia="TimesNewRomanPSMT;MS Mincho"/>
          <w:b/>
          <w:kern w:val="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  <w:t xml:space="preserve">Иванова Е.М. Сельский туризм как направление территориального маркетинга Курской области / Материалы </w:t>
      </w:r>
      <w:r>
        <w:rPr>
          <w:rFonts w:eastAsia="TimesNewRomanPSMT;MS Mincho"/>
          <w:kern w:val="0"/>
          <w:sz w:val="24"/>
          <w:szCs w:val="24"/>
          <w:lang w:val="en-US"/>
        </w:rPr>
        <w:t>XVI</w:t>
      </w:r>
      <w:r>
        <w:rPr>
          <w:rFonts w:eastAsia="TimesNewRomanPSMT;MS Mincho"/>
          <w:kern w:val="0"/>
          <w:sz w:val="24"/>
          <w:szCs w:val="24"/>
        </w:rPr>
        <w:t xml:space="preserve"> Международного Балтийского коммуникационного форума. «Глобальные и региональные коммуникации: настоящее и будущее». Санкт-Петербург, 4-6 декабря 2014г., с. 90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-ItalicMT;MS Mincho"/>
          <w:iCs/>
          <w:kern w:val="0"/>
          <w:sz w:val="24"/>
          <w:szCs w:val="24"/>
        </w:rPr>
        <w:t xml:space="preserve">Визгалов Д. В. </w:t>
      </w:r>
      <w:r>
        <w:rPr>
          <w:rFonts w:eastAsia="TimesNewRomanPSMT;MS Mincho"/>
          <w:kern w:val="0"/>
          <w:sz w:val="24"/>
          <w:szCs w:val="24"/>
        </w:rPr>
        <w:t xml:space="preserve">Маркетинг города./ М.: Фонд «Институт экономики города», 2008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NewRomanPSMT;MS Mincho"/>
          <w:kern w:val="0"/>
          <w:sz w:val="24"/>
          <w:szCs w:val="24"/>
        </w:rPr>
      </w:pPr>
      <w:r>
        <w:rPr>
          <w:rFonts w:eastAsia="TimesNewRomanPSMT;MS Mincho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-katar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52:00Z</dcterms:created>
  <dc:creator>1</dc:creator>
  <dc:description/>
  <cp:keywords/>
  <dc:language>en-US</dc:language>
  <cp:lastModifiedBy>1</cp:lastModifiedBy>
  <dcterms:modified xsi:type="dcterms:W3CDTF">2016-02-29T18:35:00Z</dcterms:modified>
  <cp:revision>7</cp:revision>
  <dc:subject/>
  <dc:title/>
</cp:coreProperties>
</file>