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собенности покупательского поведения российского потребителя в условиях экономических санкций</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Фефелова Анастасия Андреевна</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Ульяновский государственный университет</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Российско-американский факультет, Ульяновск, Россия</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nastiy</w:t>
      </w:r>
      <w:r>
        <w:rPr>
          <w:rFonts w:cs="Times New Roman" w:ascii="Times New Roman" w:hAnsi="Times New Roman"/>
          <w:i/>
          <w:sz w:val="24"/>
          <w:szCs w:val="24"/>
        </w:rPr>
        <w:t>-96@</w:t>
      </w:r>
      <w:r>
        <w:rPr>
          <w:rFonts w:cs="Times New Roman" w:ascii="Times New Roman" w:hAnsi="Times New Roman"/>
          <w:i/>
          <w:sz w:val="24"/>
          <w:szCs w:val="24"/>
          <w:lang w:val="en-US"/>
        </w:rPr>
        <w:t>yandex</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Одной из ключевых видов маркетинговой деятельности любой компании является проведение маркетинговых исследований с целью выявления потребностей и запросов потребителя. Для этого также необходимо понимание особенностей поведения потребителя в той или иной ситуации. В настоящее время в условиях непростой экономической ситуации в Российской Федерации и введение экономических санкций, поведение и предпочтения российского потребителя несколько изменились по сравнению с предыдущими годами. Данная проблема особенно актуальна и важна для изучения российскими компаниями, так как понимание особенностей поведения потребителя и изучение его потребностей поможет компаниям производить товар, который будет пользоваться спросом.</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 xml:space="preserve">Результаты проведённого мною опроса показали, что предпочтения в пользу тех или иных товаров зависят от возраста опрашиваемых. Потребители от 18 до 25 лет больше ощутили на себе влияние экономических санкций и отсутствие некоторых импортных продуктов питания. Около 40 % опрошенных данной возрастной группы не всегда склонны доверять отечественным производителям и приобретать продукты питания, выращенные или произведённые в регионе их проживания. Предпочитая делать большую часть покупок в крупных супермаркетах, потребители данного возрастного сегмента обращают внимание на внешний вид товара и меньше задумываются о его качестве. </w:t>
      </w:r>
    </w:p>
    <w:p>
      <w:pPr>
        <w:pStyle w:val="Normal"/>
        <w:spacing w:lineRule="auto" w:line="240"/>
        <w:ind w:firstLine="397"/>
        <w:jc w:val="both"/>
        <w:rPr/>
      </w:pPr>
      <w:r>
        <w:rPr>
          <w:rFonts w:cs="Times New Roman" w:ascii="Times New Roman" w:hAnsi="Times New Roman"/>
          <w:sz w:val="24"/>
          <w:szCs w:val="24"/>
        </w:rPr>
        <w:t xml:space="preserve">Потребители 25-40 лет склонны больше доверять отечественным производителям и предпочитают покупать именно отечественные продукты питания. Однако они отмечают, что некоторые продукты питания, попавшие под санкции, невозможно заменить отечественными аналогами достойного качества. Потребители данной возрастной группы больше внимание обращают на качество товара и его цену, нежели на броскую упаковку. </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Потребители старше 40 лет доверяют отечественным производителям и более склонны приобретать продукты питания, выращенные или произведённые в регионе их проживания. Ключевым критерием для данной возрастной группы является цена товара.</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Как показало исследование, потребители разных возрастных групп по-разному ощутили на себе влияние экономических санкций, однако большинство потребителей склонны доверять отечественному производителю. Ориентация на российского потребителя, изучение различных потребностей и запросов поможет российским компаниям выработать новые стратегии в условиях импортозамещения, что позволит повысить уровень  отечественного производства и улучшить экономику страны в цел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Алешина И.В. Поведение потребителей. М.:Экономистъ. 2006.</w:t>
      </w:r>
    </w:p>
    <w:p>
      <w:pPr>
        <w:pStyle w:val="Style15"/>
        <w:numPr>
          <w:ilvl w:val="0"/>
          <w:numId w:val="1"/>
        </w:numPr>
        <w:rPr/>
      </w:pPr>
      <w:r>
        <w:rPr>
          <w:rFonts w:cs="Times New Roman" w:ascii="Times New Roman" w:hAnsi="Times New Roman"/>
          <w:sz w:val="24"/>
          <w:szCs w:val="24"/>
        </w:rPr>
        <w:t>Вилюнас.В.К. Психологические механизмы мотивации человека. М.:МГУ. 1990.</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Демидов А.М. Исследование поведения потребителей в условиях кризиса.//Маркетинг в России за рубежом. 2009. №2</w:t>
      </w:r>
    </w:p>
    <w:p>
      <w:pPr>
        <w:pStyle w:val="Style15"/>
        <w:numPr>
          <w:ilvl w:val="0"/>
          <w:numId w:val="1"/>
        </w:numPr>
        <w:rPr/>
      </w:pPr>
      <w:r>
        <w:rPr>
          <w:rFonts w:cs="Times New Roman" w:ascii="Times New Roman" w:hAnsi="Times New Roman"/>
          <w:sz w:val="24"/>
          <w:szCs w:val="24"/>
        </w:rPr>
        <w:t>Ильин Е.П. Мотивация и мотивы. СПб.: Питер. 2000.</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Котлер Ф. Основы маркетинга. М.:ИМА-Кросс.Плюс. 1995.</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k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Федеральная служба государственной статистики России)</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9:11:00Z</dcterms:created>
  <dc:creator>XTreme.ws</dc:creator>
  <dc:description/>
  <dc:language>en-US</dc:language>
  <cp:lastModifiedBy>Андрей</cp:lastModifiedBy>
  <dcterms:modified xsi:type="dcterms:W3CDTF">2016-02-28T19:11:00Z</dcterms:modified>
  <cp:revision>2</cp:revision>
  <dc:subject/>
  <dc:title/>
</cp:coreProperties>
</file>