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факторов, влияющих на формирование валютного курса российского рубл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асов Георгий Нодариевич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юменский государственный университет,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о-экономический институт, Тюмень, Россия.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fanmb@mail.ru</w:t>
        </w:r>
      </w:hyperlink>
    </w:p>
    <w:p>
      <w:pPr>
        <w:pStyle w:val="Normal"/>
        <w:spacing w:lineRule="auto" w:line="240" w:before="0" w:after="160"/>
        <w:ind w:firstLine="425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В течении последнего года, значительное влияние уделяется тому, что происходит с курсом российского рубля. Важность понимания причин тех или иных изменений бесспорна, так как они приводят к значительным экономическим последствиям. В отличии от таких сильных валют как: доллар США, Евро, фунт стерлингов и ряд других валют, курс российского рубля подвержен более значимым колебаниям. </w:t>
      </w:r>
    </w:p>
    <w:p>
      <w:pPr>
        <w:pStyle w:val="Normal"/>
        <w:spacing w:lineRule="auto" w:line="240" w:before="0" w:after="16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же о том, что оказывает влияние на российский рубль стоит обратить внимание на несколько интересных фактов. Россия – одна из главных стран экспортеров нефти, ее доля на мировом рынке нефти достигает 13%, доля экспорта в ВВП составляет около 30% из которых 80% приходятся на экспорт сырья. В свою очередь 80% из всего сырья составляет экспорт всего лишь двух продуктов: нефти, которая включает и уже переработанные нефтепродукты, и природного газа. [2] Подобная структура экспорта сохраняется на постоянном уровне начиная с 2000-го года. Также не стоит забывать и о таких основополагающих факторах формирования курсов валют как темпы роста экономики, инфляция, а также ставка процента.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</w:p>
    <w:p>
      <w:pPr>
        <w:pStyle w:val="Normal"/>
        <w:spacing w:lineRule="auto" w:line="240" w:before="0" w:after="16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сех фактов можно сформулировать гипотезу. По нашему мнению, динамику российского рубля зависит от динамики цены на нефть, ставки процента в России, уровня инфляции, а также от темпов роста экономики.</w:t>
      </w:r>
    </w:p>
    <w:p>
      <w:pPr>
        <w:pStyle w:val="Normal"/>
        <w:spacing w:lineRule="auto" w:line="240" w:before="0" w:after="16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Для проверки поставленной гипотезы были собраны следующие данные </w:t>
      </w:r>
      <w:r>
        <w:rPr>
          <w:rFonts w:cs="Times New Roman" w:ascii="Times New Roman" w:hAnsi="Times New Roman"/>
          <w:sz w:val="24"/>
          <w:szCs w:val="24"/>
        </w:rPr>
        <w:t xml:space="preserve">по дням, по месяцам и по кварталам. Дневные данные были собраны за период с 1 января 2003 по 31 декабря 2015 по паре доллар США/российский рубль [4], нефть марки Brent [5]. В качестве российской ставки процента была взята ставка </w:t>
      </w:r>
      <w:r>
        <w:rPr>
          <w:rFonts w:cs="Times New Roman" w:ascii="Times New Roman" w:hAnsi="Times New Roman"/>
          <w:sz w:val="24"/>
          <w:szCs w:val="24"/>
          <w:lang w:val="en-US"/>
        </w:rPr>
        <w:t>MIBOR</w:t>
      </w:r>
      <w:r>
        <w:rPr>
          <w:rFonts w:cs="Times New Roman" w:ascii="Times New Roman" w:hAnsi="Times New Roman"/>
          <w:sz w:val="24"/>
          <w:szCs w:val="24"/>
        </w:rPr>
        <w:t xml:space="preserve">, в качестве же ставки процента в США была использована ставка </w:t>
      </w:r>
      <w:r>
        <w:rPr>
          <w:rFonts w:cs="Times New Roman" w:ascii="Times New Roman" w:hAnsi="Times New Roman"/>
          <w:sz w:val="24"/>
          <w:szCs w:val="24"/>
          <w:lang w:val="en-US"/>
        </w:rPr>
        <w:t>Fede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nds</w:t>
      </w:r>
      <w:r>
        <w:rPr>
          <w:rFonts w:cs="Times New Roman" w:ascii="Times New Roman" w:hAnsi="Times New Roman"/>
          <w:sz w:val="24"/>
          <w:szCs w:val="24"/>
        </w:rPr>
        <w:t>, обе ставки были взяты по однодневным кредитам. Ежемесячные данные были собраны за период с января 2003 года по декабрь 2015 года. В добавок к дневным данным в этом периоде была добавлена инфляция в России [6] и США [3] К поквартальным данным, кроме предыдущих были добавлены темпы роста обеих экономик. В качестве методологии была выбрана векторная авторегрессия.</w:t>
      </w:r>
    </w:p>
    <w:p>
      <w:pPr>
        <w:pStyle w:val="Normal"/>
        <w:spacing w:lineRule="auto" w:line="240" w:before="0" w:after="16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вышеописанных данных для построения векторных авторегрессий с использованием данных в трех форматах: по дням, по месяцам и по кварталам были сделаны следующие выводы. </w:t>
      </w:r>
    </w:p>
    <w:p>
      <w:pPr>
        <w:pStyle w:val="Normal"/>
        <w:spacing w:lineRule="auto" w:line="240" w:before="0" w:after="16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 описанных выводов, можно сделать общий вывод о том, что поставленная гипотеза о том, что динамику российского рубля зависит от динамики цены на нефть, ставки процента в России, уровня инфляции, а также от темпов роста экономики, подтвердилась не полностью. Результаты варьируются в зависимости от изучаемых промежутков времени. В целом можно сказать, что предположение о влияние темпов роста оказалось ошибочным. Влияние же остальных факторов можно разделить по периодам, на краткосрочный и долгосрочный. В краткосрочном периоде ключевое значение имеют предыдущие значения курса рубля и ставки процента, а также в связи с высокой волатильностью валютного рынка в России, спекулятивная активность. В свою очередь в долгосрочном рассмотрении, подтверждение находят предположение, о влиянии инфляции, как основополагающего фактора, а также усиление влияния нефти, поскольку в основном экспорт углеводородов обеспечивает рост ВВП, а также способствует наполнению государственного бюджет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57"/>
        <w:contextualSpacing/>
        <w:rPr>
          <w:rFonts w:ascii="Times New Roman" w:hAnsi="Times New Roman" w:cs="Times New Roman"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угман П.Р. Междуннародная экономика: учебник / П.Р. Кругман, М. Обстфельд; под ред. П. Д. Шимко. - 5-е изд. - СПб.: Питер, 2003. – 376-570 с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57"/>
        <w:contextualSpacing/>
        <w:rPr>
          <w:rFonts w:ascii="Times New Roman" w:hAnsi="Times New Roman" w:cs="Times New Roman"/>
          <w:iCs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Mironov V.V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covering the signs of Dutch disease in Russia / V.V. Mironov, A.V. Petronevich. // Resources Policy. – 2015. – p. 97-112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57"/>
        <w:contextualSpacing/>
        <w:rPr>
          <w:rFonts w:ascii="Times New Roman" w:hAnsi="Times New Roman" w:cs="Times New Roman"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ww.bls.gov (</w:t>
      </w:r>
      <w:r>
        <w:rPr>
          <w:rFonts w:cs="Times New Roman" w:ascii="Times New Roman" w:hAnsi="Times New Roman"/>
          <w:sz w:val="24"/>
          <w:szCs w:val="24"/>
          <w:lang w:val="en-US"/>
        </w:rPr>
        <w:t>U.S. Bureau of Labor Statistics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57"/>
        <w:contextualSpacing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Центральный Банк России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57"/>
        <w:contextualSpacing/>
        <w:rPr>
          <w:rFonts w:ascii="Times New Roman" w:hAnsi="Times New Roman" w:cs="Times New Roman"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eia.gov (U.S. Energy Information Administration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gks.ru (Федеральная служба государственной статистики России)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m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6:00Z</dcterms:created>
  <dc:creator>Зевс</dc:creator>
  <dc:description/>
  <cp:keywords/>
  <dc:language>en-US</dc:language>
  <cp:lastModifiedBy>Зевс</cp:lastModifiedBy>
  <dcterms:modified xsi:type="dcterms:W3CDTF">2016-02-29T18:31:00Z</dcterms:modified>
  <cp:revision>3</cp:revision>
  <dc:subject/>
  <dc:title/>
</cp:coreProperties>
</file>