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онометрическое моделирование влияния монетарной политики Банка России на показатели реального сектора экономик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иунова Марина Григорьев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 бакалавр экономик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 Ломоносов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экономический факультет, Москва, Рос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lang w:val="en-US"/>
          </w:rPr>
          <w:t>tiunovamg</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g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com</w:t>
        </w:r>
      </w:hyperlink>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На протяжении последних двух десятилетий кредитно-денежная политика, проводимая Центральным Банком РФ, претерпела существенные изменения. Главным преобразованием является изменение режима монетарной политики. В период до мирового финансового кризиса 2007 – 2008 годов целевым ориентиром деятельности Банка России являлось поддержание обменного курса национальной валюты. Позднее регулятор заявил о постепенном переходе к режиму таргетирования инфляции. Теперь обменный курс рубля устанавливался исходя из процессов рыночного ценообразования на рынке валют, в которые не вмешивался Центральный банк, а основным инструментом политики монетарных властей становится ключевая ставка процента. Однако решение о смене режима  кредитно-денежной политики подвергается значительной критике со стороны экспертного сообщества, поскольку излишне жёсткая монетарная политика за счет сокращения потребления и инвестиций может воспрепятствовать росту экономики. Для того, чтобы дать объективный ответ на этот вопрос, необходимо проанализировать качественные и количественные последствия действий Банка России на динамику основных макроэкономических показателей. Поэтому тема данного исследования является актуальной.</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опрос эффективности монетарной политики поднимался в трудах представителей различных научных школ. Сторонники неоклассической теории придерживались принципа нейтральности денег. Кейнсианская теория утверждает, что при помощи мер монетарной политики можно влиять на реальные переменные. В рамках кейнсианско-неоклассического синтеза появляется идея о том, что монетарная политика эффективна только при режиме плавающего валютного курса и этот эффект усиливается по мере роста степени мобильности капитала. Монетаристы говорили о влиянии мер кредитно-денежной политики на показатели реального сектора только в краткосрочном периоде, а  представители теории рациональных ожиданий утверждали, что, помимо этого, реализация этих мер должна быть неожиданной для экономических агентов. Представители новой кейнсианской теории указывали на эффективность как неожиданной, так и ожидаемой монетарной политики, проводимой в краткосрочном периоде, однако степень этого влияния, в соответствии с их представлениями, выше в случае неожиданности политики. Таким образом, не существует единого мнения о проблеме эффективности кредитно-денежной политики с позиций различных научных школ.</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днако большинство эмпирических работ, посвященных вопросу влияния мер кредитно-денежной политики на показатели реального сектора экономики, получают подтверждение наличия значимых взаимосвязей между этими показателями. Чаще всего в качестве индикаторов кредитно-денежной политики рассматриваются процентная ставка, объём кредитов и валютный курс, а также их воздействие на изменение выпуска. По результатам большей части исследований предложение кредитов и выпуск изменяются в одном направлении [7], процентная ставка и выпуск – в обратном [2, 5]. В то же время связь между обменным курсом национальной валюты и выпуском может быть как прямой, так и обратной [1, 2, 3].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спользуемыми эконометрическими методами являются построение моделей стандартной векторной авторегрессии </w:t>
      </w:r>
      <w:r>
        <w:rPr>
          <w:rFonts w:cs="Times New Roman" w:ascii="Times New Roman" w:hAnsi="Times New Roman"/>
          <w:sz w:val="24"/>
          <w:szCs w:val="24"/>
          <w:lang w:val="en-US"/>
        </w:rPr>
        <w:t>VAR</w:t>
      </w:r>
      <w:r>
        <w:rPr>
          <w:rFonts w:cs="Times New Roman" w:ascii="Times New Roman" w:hAnsi="Times New Roman"/>
          <w:sz w:val="24"/>
          <w:szCs w:val="24"/>
        </w:rPr>
        <w:t xml:space="preserve"> [7], байесовской векторной авторегрессии </w:t>
      </w:r>
      <w:r>
        <w:rPr>
          <w:rFonts w:cs="Times New Roman" w:ascii="Times New Roman" w:hAnsi="Times New Roman"/>
          <w:sz w:val="24"/>
          <w:szCs w:val="24"/>
          <w:lang w:val="en-US"/>
        </w:rPr>
        <w:t>BVAR</w:t>
      </w:r>
      <w:r>
        <w:rPr>
          <w:rFonts w:cs="Times New Roman" w:ascii="Times New Roman" w:hAnsi="Times New Roman"/>
          <w:sz w:val="24"/>
          <w:szCs w:val="24"/>
        </w:rPr>
        <w:t xml:space="preserve"> [2, 5, 6], векторной авторегрессии с выделением главных компонент </w:t>
      </w:r>
      <w:r>
        <w:rPr>
          <w:rFonts w:cs="Times New Roman" w:ascii="Times New Roman" w:hAnsi="Times New Roman"/>
          <w:sz w:val="24"/>
          <w:szCs w:val="24"/>
          <w:lang w:val="en-US"/>
        </w:rPr>
        <w:t>FAVAR</w:t>
      </w:r>
      <w:r>
        <w:rPr>
          <w:rFonts w:cs="Times New Roman" w:ascii="Times New Roman" w:hAnsi="Times New Roman"/>
          <w:sz w:val="24"/>
          <w:szCs w:val="24"/>
        </w:rPr>
        <w:t xml:space="preserve"> [4] или динамических стохастических моделей общего равновесия </w:t>
      </w:r>
      <w:r>
        <w:rPr>
          <w:rFonts w:cs="Times New Roman" w:ascii="Times New Roman" w:hAnsi="Times New Roman"/>
          <w:sz w:val="24"/>
          <w:szCs w:val="24"/>
          <w:lang w:val="en-US"/>
        </w:rPr>
        <w:t>DSGE</w:t>
      </w:r>
      <w:r>
        <w:rPr>
          <w:rFonts w:cs="Times New Roman" w:ascii="Times New Roman" w:hAnsi="Times New Roman"/>
          <w:sz w:val="24"/>
          <w:szCs w:val="24"/>
        </w:rPr>
        <w:t xml:space="preserve"> [3]. Исследования проводятся на основании данных как российской, так и зарубежной статистик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Цель настоящего исследования состоит в определении степени влияния мер монетарной политики на значения основных показателей, характеризующих динамику макроэкономической конъюнктуры в Росси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Эконометрическое моделирование осуществляется на основе квартальных данных с 2003 по 2015 годы по 14 переменным. В рамках исследования строится модель байесовской векторной авторегрессии (</w:t>
      </w:r>
      <w:r>
        <w:rPr>
          <w:rFonts w:cs="Times New Roman" w:ascii="Times New Roman" w:hAnsi="Times New Roman"/>
          <w:sz w:val="24"/>
          <w:szCs w:val="24"/>
          <w:lang w:val="en-US"/>
        </w:rPr>
        <w:t>BVAR</w:t>
      </w:r>
      <w:r>
        <w:rPr>
          <w:rFonts w:cs="Times New Roman" w:ascii="Times New Roman" w:hAnsi="Times New Roman"/>
          <w:sz w:val="24"/>
          <w:szCs w:val="24"/>
        </w:rPr>
        <w:t>) с пятью лагами. Байесовский подход для оценивания векторной авторегрессии был выбран в целях решения проблемы излишней размерности за счет задания априорного распределения: осуществляется оценка 71 коэффициента в каждом уравнении при 52 наблюдениях. В качестве формы априорного распределения параметров модели было выбрано априорное распределение Миннесота в его современном виде с использованием процедуры сэмплирования по Гиббсу [6]. Определение структурных шоков осуществляется при помощи разложения Холецкого. Для идентификации структурных шоков используется рекурсивный метод ранжирования переменных</w:t>
      </w:r>
      <w:r>
        <w:rPr>
          <w:rFonts w:cs="Times New Roman" w:ascii="Times New Roman" w:hAnsi="Times New Roman"/>
          <w:sz w:val="24"/>
          <w:szCs w:val="24"/>
          <w:lang w:val="en-US"/>
        </w:rPr>
        <w:t xml:space="preserve"> [4]</w:t>
      </w:r>
      <w:r>
        <w:rPr>
          <w:rFonts w:cs="Times New Roman" w:ascii="Times New Roman" w:hAnsi="Times New Roman"/>
          <w:sz w:val="24"/>
          <w:szCs w:val="24"/>
        </w:rPr>
        <w:t xml:space="preserve">. Переменные упорядочиваются в соответствии с их скоростью реакции на шоки: показатели внешнего сектора, которые не реагируют на шоки (индекс волатильности </w:t>
      </w:r>
      <w:r>
        <w:rPr>
          <w:rFonts w:cs="Times New Roman" w:ascii="Times New Roman" w:hAnsi="Times New Roman"/>
          <w:sz w:val="24"/>
          <w:szCs w:val="24"/>
          <w:lang w:val="en-US"/>
        </w:rPr>
        <w:t>VIX</w:t>
      </w:r>
      <w:r>
        <w:rPr>
          <w:rFonts w:cs="Times New Roman" w:ascii="Times New Roman" w:hAnsi="Times New Roman"/>
          <w:sz w:val="24"/>
          <w:szCs w:val="24"/>
        </w:rPr>
        <w:t xml:space="preserve">, стоимость нефти марки </w:t>
      </w:r>
      <w:r>
        <w:rPr>
          <w:rFonts w:cs="Times New Roman" w:ascii="Times New Roman" w:hAnsi="Times New Roman"/>
          <w:sz w:val="24"/>
          <w:szCs w:val="24"/>
          <w:lang w:val="en-US"/>
        </w:rPr>
        <w:t>Brent</w:t>
      </w:r>
      <w:r>
        <w:rPr>
          <w:rFonts w:cs="Times New Roman" w:ascii="Times New Roman" w:hAnsi="Times New Roman"/>
          <w:sz w:val="24"/>
          <w:szCs w:val="24"/>
        </w:rPr>
        <w:t xml:space="preserve">, объём экспорта в ценах 2008 года); показатели реального сектора экономики, которые реагируют на шоки через несколько периодов (объём ВВП, конечное потребление домашних хозяйств и валовое накопление основного капитала в ценах 2008 года, численность занятых, индекс реальной заработной платы); базовый индекс потребительских цен; финансовые и монетарные показатели с мгновенной реакцией на шоки (ставка процента по рублевым кредитам корпорациям, объём кредитов населению и корпорациям, денежная база, международные резервы, индекс реального обменного курса рубл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Адекватность построенной модели проверяется на основании графиков функций импульсного отклика и среднеквадратической ошибки прогноза модели. Анализ функций импульсного отклика показывает, что монетарная политика оказывает значимое влияние на реальный сектор. Прогноз значений реальных переменных при использовании байесовского метода оценивания позволяет получать более точные результаты по сравнению со стандартной </w:t>
      </w:r>
      <w:r>
        <w:rPr>
          <w:rFonts w:cs="Times New Roman" w:ascii="Times New Roman" w:hAnsi="Times New Roman"/>
          <w:sz w:val="24"/>
          <w:szCs w:val="24"/>
          <w:lang w:val="en-US"/>
        </w:rPr>
        <w:t>VAR</w:t>
      </w:r>
      <w:r>
        <w:rPr>
          <w:rFonts w:cs="Times New Roman" w:ascii="Times New Roman" w:hAnsi="Times New Roman"/>
          <w:sz w:val="24"/>
          <w:szCs w:val="24"/>
        </w:rPr>
        <w:t xml:space="preserve"> модел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
        </w:numPr>
        <w:shd w:fill="FFFFFF" w:val="clear"/>
        <w:spacing w:lineRule="auto" w:line="240" w:before="0" w:after="0"/>
        <w:ind w:left="714" w:hanging="357"/>
        <w:jc w:val="both"/>
        <w:rPr/>
      </w:pPr>
      <w:r>
        <w:rPr>
          <w:rFonts w:cs="Times New Roman" w:ascii="Times New Roman" w:hAnsi="Times New Roman"/>
          <w:sz w:val="24"/>
          <w:szCs w:val="24"/>
        </w:rPr>
        <w:t>Бадасен П.В., Картаев Ф.С., Хазанов А.А. Эконометрическая оценка влияния валютного курса рубля на динамику выпуска // Деньги и кредит, №7, 2015, с. 41 – 49.</w:t>
      </w:r>
    </w:p>
    <w:p>
      <w:pPr>
        <w:pStyle w:val="Normal"/>
        <w:numPr>
          <w:ilvl w:val="0"/>
          <w:numId w:val="1"/>
        </w:numPr>
        <w:shd w:fill="FFFFFF" w:val="clear"/>
        <w:spacing w:lineRule="auto" w:line="240" w:before="0" w:after="0"/>
        <w:ind w:left="714" w:hanging="357"/>
        <w:jc w:val="both"/>
        <w:rPr/>
      </w:pPr>
      <w:r>
        <w:rPr>
          <w:rFonts w:cs="Times New Roman" w:ascii="Times New Roman" w:hAnsi="Times New Roman"/>
          <w:sz w:val="24"/>
          <w:szCs w:val="24"/>
        </w:rPr>
        <w:t>Ломиворотов Р.В. Использование байесовских методов для анализа денежно-кредитной политики в России // Прикладная эконометрика, №38 (2), 2015, с. 41 – 63.</w:t>
      </w:r>
    </w:p>
    <w:p>
      <w:pPr>
        <w:pStyle w:val="Normal"/>
        <w:numPr>
          <w:ilvl w:val="0"/>
          <w:numId w:val="1"/>
        </w:numPr>
        <w:shd w:fill="FFFFFF" w:val="clear"/>
        <w:spacing w:lineRule="auto" w:line="240" w:before="0" w:after="160"/>
        <w:ind w:left="714" w:hanging="357"/>
        <w:jc w:val="both"/>
        <w:rPr>
          <w:rFonts w:ascii="Times New Roman" w:hAnsi="Times New Roman" w:cs="Times New Roman"/>
          <w:sz w:val="24"/>
          <w:szCs w:val="24"/>
        </w:rPr>
      </w:pPr>
      <w:r>
        <w:rPr>
          <w:rFonts w:cs="Times New Roman" w:ascii="Times New Roman" w:hAnsi="Times New Roman"/>
          <w:sz w:val="24"/>
          <w:szCs w:val="24"/>
        </w:rPr>
        <w:t>Шульгин А.Г. Байесовская оценка DSGE-модели с двумя правилами монетарной политики для России // Научные доклады лаборатории макроэкономического анализа НИУ ВШЭ, 2014.</w:t>
      </w:r>
    </w:p>
    <w:p>
      <w:pPr>
        <w:pStyle w:val="Normal"/>
        <w:numPr>
          <w:ilvl w:val="0"/>
          <w:numId w:val="1"/>
        </w:numPr>
        <w:shd w:fill="FFFFFF" w:val="clear"/>
        <w:spacing w:lineRule="auto" w:line="240" w:before="0" w:after="0"/>
        <w:ind w:left="714" w:hanging="357"/>
        <w:jc w:val="both"/>
        <w:rPr>
          <w:rFonts w:ascii="Times New Roman" w:hAnsi="Times New Roman" w:cs="Times New Roman"/>
          <w:sz w:val="24"/>
          <w:szCs w:val="24"/>
          <w:lang w:val="en-US"/>
        </w:rPr>
      </w:pPr>
      <w:r>
        <w:rPr>
          <w:rFonts w:cs="Times New Roman" w:ascii="Times New Roman" w:hAnsi="Times New Roman"/>
          <w:sz w:val="24"/>
          <w:szCs w:val="24"/>
          <w:lang w:val="en-US"/>
        </w:rPr>
        <w:t>Bernanke, B., Boivin, J. and Eliasz, P. Measuring the Effects of Monetary Policy: a Factor-Augmented Vector Autoregressive (FAVAR) Approach // The Quarterly Journal of Economics. February 2005.</w:t>
      </w:r>
      <w:r>
        <w:rPr>
          <w:rFonts w:cs="Times New Roman" w:ascii="Times New Roman" w:hAnsi="Times New Roman"/>
          <w:sz w:val="24"/>
          <w:szCs w:val="24"/>
        </w:rPr>
        <w:t xml:space="preserve"> </w:t>
      </w:r>
      <w:r>
        <w:rPr>
          <w:rFonts w:cs="Times New Roman" w:ascii="Times New Roman" w:hAnsi="Times New Roman"/>
          <w:sz w:val="24"/>
          <w:szCs w:val="24"/>
          <w:lang w:val="en-US"/>
        </w:rPr>
        <w:t>p. 387 – 422.</w:t>
      </w:r>
    </w:p>
    <w:p>
      <w:pPr>
        <w:pStyle w:val="Normal"/>
        <w:numPr>
          <w:ilvl w:val="0"/>
          <w:numId w:val="1"/>
        </w:numPr>
        <w:shd w:fill="FFFFFF" w:val="clear"/>
        <w:spacing w:lineRule="auto" w:line="240" w:before="0" w:after="160"/>
        <w:ind w:left="714" w:hanging="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huiyan R. Monetary Transmission Mechanisms in a Small Open Economy: a Bayesian Structural VAR Approach // Canadian Journal of Economics. Vol. 45, №3. August 2012. p. 1037 – 1061. </w:t>
      </w:r>
    </w:p>
    <w:p>
      <w:pPr>
        <w:pStyle w:val="Normal"/>
        <w:numPr>
          <w:ilvl w:val="0"/>
          <w:numId w:val="1"/>
        </w:numPr>
        <w:shd w:fill="FFFFFF" w:val="clear"/>
        <w:spacing w:lineRule="auto" w:line="240" w:before="0" w:after="160"/>
        <w:ind w:left="714" w:hanging="357"/>
        <w:jc w:val="both"/>
        <w:rPr>
          <w:rFonts w:ascii="Times New Roman" w:hAnsi="Times New Roman" w:cs="Times New Roman"/>
          <w:sz w:val="24"/>
          <w:szCs w:val="24"/>
          <w:lang w:val="en-US"/>
        </w:rPr>
      </w:pPr>
      <w:r>
        <w:rPr>
          <w:rFonts w:cs="Times New Roman" w:ascii="Times New Roman" w:hAnsi="Times New Roman"/>
          <w:sz w:val="24"/>
          <w:szCs w:val="24"/>
          <w:lang w:val="en-US"/>
        </w:rPr>
        <w:t>Blake, A., Mumtaz H. Applied Bayesian Econometrics for Central Bankers. Banking Studies, Bank of England, Technical Handbook №4. 2012.</w:t>
      </w:r>
    </w:p>
    <w:p>
      <w:pPr>
        <w:pStyle w:val="Normal"/>
        <w:numPr>
          <w:ilvl w:val="0"/>
          <w:numId w:val="1"/>
        </w:numPr>
        <w:shd w:fill="FFFFFF" w:val="clear"/>
        <w:spacing w:lineRule="auto" w:line="240" w:before="0" w:after="160"/>
        <w:ind w:left="714" w:hanging="357"/>
        <w:jc w:val="both"/>
        <w:rPr/>
      </w:pPr>
      <w:r>
        <w:rPr>
          <w:rFonts w:cs="Times New Roman" w:ascii="Times New Roman" w:hAnsi="Times New Roman"/>
          <w:sz w:val="24"/>
          <w:szCs w:val="24"/>
          <w:lang w:val="en-US"/>
        </w:rPr>
        <w:t>Iacoviello, M., Minetti., R. The Credit Channel of Monetary Policy: Evidence from the Housing Market // Journal of Macroeconomics. Vol. 30 (1). March 2008. p. 69 – 96.</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z w:val="24"/>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unovamg@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0:36:00Z</dcterms:created>
  <dc:creator>Елизавета Добронравова</dc:creator>
  <dc:description/>
  <cp:keywords/>
  <dc:language>en-US</dc:language>
  <cp:lastModifiedBy>1</cp:lastModifiedBy>
  <dcterms:modified xsi:type="dcterms:W3CDTF">2016-02-18T18:14:00Z</dcterms:modified>
  <cp:revision>38</cp:revision>
  <dc:subject/>
  <dc:title/>
</cp:coreProperties>
</file>