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экономических реформ (на примере Болгарии и Чи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ехов Илья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акультет государственного управления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mail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y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i/>
          <w:sz w:val="28"/>
          <w:szCs w:val="28"/>
        </w:rPr>
        <w:t>.2020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кризис заставляет вновь задуматься о реформировании российской экономики. В этой связи, на наш взгляд, необходимо проанализировать опыт экономических реформ в Болгарии и Чили, которые имеют схожие с российской экономикой черты. Болгарию в советские годы называли шестнадцатой республикой СССР, а для Чили, также остро, как и для нашей страны, стоит вопрос диверсификации экономики, перехода с ресурсного экспорта (в случае Чили это медь) на более технологичные статьи экспорт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атизация составила ядро структурной реформы экономики Болгарии. Приватизация проходила в трех отдельных, хотя и тесно взаимосвязанных направлениях: рыночная приватизация, ваучерная приватизация и реституция земель, лесов и городской собственности. Она позволила пополнить доходы бюджета и повысила эффективность менеджмента предприятий, получивших новых собственников. Одновременно с этим проводились специальные программы Ликвидации и Изоляции, призванные улучшить финансовые показатели предприятий, улучшить платежную дисциплину и прозрачность государственной поддерж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закона о болгарском национальном банке и закона о банках и кредитной деятельности поставило Болгарию в один ряд со странами с наиболее либеральным и современным банковским законодательством, механизм которого позволил облегчить нагрузку на госбюджет и провести финансовое оздоровление предприятий. При этом валютное регулирование оставалось довольно жестким. Например, нерезидентам можно переводить в твердую валюту не более 70% доходов, а курс лева устанавливается не рыночным способом, а нацбанком Болгарии, что положительно влияет на его стабильн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поощрении и защите иностранных инвестиций» упростил режим экономической деятельности для нерезидентов в Болгарии. По сравнению с другими европейскими постсоциалистическими странами болгарское законодательство является наиболее либеральным в отношении иностранных инвесторов, что позволяет Болгарии оставаться одним из лидеров Восточной Европы по привлечению инвестиций. Кроме того, инвесторам были предоставлены гарантии против неблагоприятных изменений законодательства и защита от экспроприации, что также увеличило привлекательность инвестиций в экономику Болга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началу 70-х годов Чили оказалось в числе стран Латинской Америки, имевших очень большой государственный сектор. Одновременно, долгое время страна была в числе развивающихся стран с наиболее низкими темпами экономического роста. Пришедшее к власти правительство военных в основу своей хозяйственно деятельности положило экономическую реформу, которая, прежде всего, была направлена на ликвидацию дисбаланса между спросом и предложением на внутреннем рынке страны, приостановление и постепенное снижение темпов инфляции, развитие конкуренции между различными видами собственности, диверсификацию производства и модернизацию технологий, повышение конкурентоспособности экспортных товаров на внешних рынках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стоит уделить чилийскому опыту привлечения инвестиций: в Чили были созданы законодательные основы для привлечения иностранных инвестиций, которые включали в себя прозрачное законодательство и возможности для вывода доходов из страны. Инвесторам предоставлялись гарантии защиты собственности, неизменности законодательства, а для инвестиций выше определенной нормы были предусмотрены налоговые льготы и преференции. Зарегистрированные инвесторы получали гарантированную возможность доступа к официальной системе валютного обмена по межбанковскому курсу, которая в ряде случаев была выгоднее, чем неофициальная система валютного обме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авительство стимулировало развитие экспортоориентированных отраслей через создание специальных органов «в помощь» экспортерам и проведение либеральной внешнеторговой политики. Чилийская пенсионная система, характеризующаяся своей независимостью от государственного бюджета, открытостью и гибкостью, обеспечивала достойную пенсию и высокий уровень накопления, что положительно влияло как на совокупный спрос, так и на внутренние инвестиции. Проводимое государством дерегулирование образования и медицинского обслуживания повысило качество предоставляемых услуг населению и расширило доступ к этим услугам для большего числа людей. Изменения в области занятости явились прямым следствием преобразований, проводимых государством в экономике Чили. Одной из целей деятельности государства было развитие тех областей промышленности, в которых задействовано большое количество трудящих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эти страны проделали трудный реформаторский путь и добились убедительных результатов: Европейская комиссия в 2002 году признала Болгарию страной с рыночной экономикой, тем самым признав успехи правительства в проведении рыночных реформ [1]; Болгария признана промышленно развитой страной верхнего среднего дохода, в соответствии с категоризацией Всемирного банка [3]; Чили имеет самый высокий из доходов на душу населения в Латинской Америке (20 113 USD ВВП на душу населения по паритету покупательной способности и 17 047 USD ВВП на душу населения по номинальным ценам) [4] и относится к категории стран с высоким уровнем доходов согласно данным Всемирного банка [5]. Одна из наиболее динамично развивающихся в экономическом отношении стран Латинской Америки. Чили - одна из наиболее динамично развивающихся в экономическом отношении стран Латинской Америки, которая является единственной страной этого региона, где в последние годы не происходит ухудшения социальных условий, а также наименее коррумпированной страной Латинской Америки. Как мы видим, результаты заслуживают нашего вним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одя итоги, стоит отметить, что при реформировании российской экономики будет полезно учесть некоторые уроки реформирования экономики и социальной сферы Болгарии и Чили. Особого внимания заслуживает инвестиционное законодательство обоих стран и опыт функционирования пенсионной системы в Чили, так как эти вопросы до сих пор не отрегулированы надлежащим образом в России. Кроме того, опыт этих стран показывает, что успех реформ во многом зависит от комплексности подхода к их проведению и качественной нормативно-правов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жинова М. Экономический потенциал Болгарии / К. Жекова, П. Пейковска. Путеводитель инвестора, Москва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тупин В. Государственное регулирование экономики: опыт пяти стран / Т. Хохлова, А. Шадрин, В. Новиков, М. Давыдовская. Научные труда, Москва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ata.worldbank.org/country/bulgar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Data: Bulga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hdr.undp.org/en/composite/HD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Human Development Reports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mf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(Report for Selected Countries and Subjects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worldbank.org/country/bulgaria" TargetMode="External"/><Relationship Id="rId3" Type="http://schemas.openxmlformats.org/officeDocument/2006/relationships/hyperlink" Target="http://hdr.undp.org/en/composite/HDI" TargetMode="External"/><Relationship Id="rId4" Type="http://schemas.openxmlformats.org/officeDocument/2006/relationships/hyperlink" Target="http://www.imf.org/external/pubs/ft/weo/2013/02/weodata/weorept.aspx?pr.x=81&amp;pr.y=5&amp;sy=2014&amp;ey=2014&amp;scsm=1&amp;ssd=1&amp;sort=country&amp;ds=.&amp;br=1&amp;c=228&amp;s=NGDPDPC%2CPPPPC&amp;grp=0&amp;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Admin</dc:creator>
  <dc:description/>
  <dc:language>en-US</dc:language>
  <cp:lastModifiedBy>Admin</cp:lastModifiedBy>
  <dcterms:modified xsi:type="dcterms:W3CDTF">2016-02-23T09:20:00Z</dcterms:modified>
  <cp:revision>2</cp:revision>
  <dc:subject/>
  <dc:title/>
</cp:coreProperties>
</file>